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Думы города Кедрового от 25.12.2019 № 74 «О бюджете города Кедрового на 2020 год и на плановый период 2021 и 2022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 xml:space="preserve">Внести в решение Думы города Кедрового от 25.12.2019 № 74 «О бюджете города Кедрового на 2020 год и на плановый период 2021 и 2022 годов» </w:t>
      </w:r>
      <w:r>
        <w:rPr>
          <w:sz w:val="24"/>
          <w:szCs w:val="24"/>
          <w:lang w:eastAsia="en-US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0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39 315,67 тыс. рублей, в том числе налоговые и неналоговые доходы в сумме 25 614,10 тыс. рублей, безвозмездные поступления в сумме 213 701,57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58 501,13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 в сумме -19 185,45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14 слова «</w:t>
      </w:r>
      <w:r>
        <w:rPr>
          <w:bCs/>
          <w:sz w:val="24"/>
          <w:szCs w:val="24"/>
        </w:rPr>
        <w:t>на 2020 год в сумме 27,00 тыс. рублей» заменить словами «на 2020 год в сумме 54,01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подпункте 1 пункта 15 слова </w:t>
      </w:r>
      <w:r>
        <w:rPr>
          <w:sz w:val="24"/>
          <w:szCs w:val="24"/>
        </w:rPr>
        <w:t>«в сумме 13 250,07 тыс. рублей» заменить словами «в сумме 12 418,71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ункт 2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22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из местного бюджета в случаях, предусмотренных приложением 12 к настоящему Решению, в сответсвии с порядком, утвержденным приложением 12 к настоящему Решению, и иными нормативно-правовыми актами Администрации города Кедрового или актами уполномоченных ей органов местного самоуправ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пределах бюджетных ассигнований и лимитов бюджетн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>Дополнить пунктом 22.2 следующего содержания: «22.2. В целях обеспечения жизнедеятельности муниципального образования «Город Кедровый» на основании пункта 1 части 1,  пункта 1 части 3 статьи 19 Федерального закона от 26.07.2006 №135-ФЗ «О защите конкуренции» предоставить  муниципальные преференции в соответствии  с приложением 14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, рассчитанной в соответствии с законодательство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23 слова «</w:t>
      </w:r>
      <w:r>
        <w:rPr>
          <w:bCs/>
          <w:sz w:val="24"/>
          <w:szCs w:val="24"/>
        </w:rPr>
        <w:t xml:space="preserve">распределение зарезервированных на реализацию муниципальных программ в составе утвержденных по непрограммному направлению расходов в ведомственной структуре расходов бюджета города Кедрового на 2019 год бюджетных ассигнований в сумме </w:t>
      </w:r>
      <w:r>
        <w:rPr>
          <w:sz w:val="24"/>
          <w:szCs w:val="24"/>
          <w:lang w:eastAsia="en-US"/>
        </w:rPr>
        <w:t>934,26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  <w:lang w:eastAsia="en-US"/>
        </w:rPr>
        <w:t>» заменить словами «</w:t>
      </w:r>
      <w:r>
        <w:rPr>
          <w:bCs/>
          <w:sz w:val="24"/>
          <w:szCs w:val="24"/>
        </w:rPr>
        <w:t xml:space="preserve">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0 год бюджетных ассигнований в сумме </w:t>
      </w:r>
      <w:r>
        <w:rPr>
          <w:sz w:val="24"/>
          <w:szCs w:val="24"/>
          <w:lang w:eastAsia="en-US"/>
        </w:rPr>
        <w:t>13,88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>Абзац второй пункта 25 дополнить следующими словами: «, на осуществление технологического присоединения энергопринимающих устройст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, 11, 12, 13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олнить пложением № 14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5222"/>
        <w:gridCol w:w="1272"/>
        <w:gridCol w:w="1267"/>
        <w:gridCol w:w="1149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29,9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65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17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714,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0,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6,6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8,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8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063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25,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7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(ДШ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5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2,9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5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 на  приобретение 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2210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беспечение  авиационной безопасности на посадочной площадке «Кедровый» в рамках государственной программы «Развитие транспортной инфраструктуры в Томской области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ликвидацию мест несанкционированного складирования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по благоустройству дворовых территорий основного мероприятия « Реализация комплексных проектов благоустройства муниципальных образований» в рамках программы «Жилье и городская среда в Томской области» за счет средств област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 (федеральный бюдж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398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70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36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</w:t>
            </w:r>
            <w:r>
              <w:rPr>
                <w:sz w:val="24"/>
                <w:szCs w:val="24"/>
              </w:rPr>
              <w:t xml:space="preserve">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</w:t>
              <w:br/>
              <w:t>самоуправления передаваемых им отдельных государственных полномочий по опеке</w:t>
              <w:br/>
              <w:t>и попечительству в отношении несовершеннолетних гражда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</w:t>
              <w:br/>
              <w:t>самоуправления передаваемых им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5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7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</w:t>
              <w:br/>
              <w:t>реализацию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127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государственной программы «Жильё и городская среда Томской области»</w:t>
            </w:r>
          </w:p>
        </w:tc>
        <w:tc>
          <w:tcPr>
            <w:tcW w:w="127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2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из резервного фонда финансирования непредвиденных расходов АТО в соответствии с распоряжением АТО от 26.03.2020 № 73-р-в</w:t>
            </w:r>
          </w:p>
        </w:tc>
        <w:tc>
          <w:tcPr>
            <w:tcW w:w="127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85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 185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8"/>
        <w:gridCol w:w="1401"/>
        <w:gridCol w:w="664"/>
        <w:gridCol w:w="1124"/>
      </w:tblGrid>
      <w:tr>
        <w:trPr>
          <w:trHeight w:val="23" w:hRule="atLeast"/>
        </w:trPr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статьи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расходо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 501,1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674,5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2,9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6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3 737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B11"/>
            <w:r>
              <w:rPr>
                <w:sz w:val="24"/>
                <w:szCs w:val="24"/>
              </w:rPr>
              <w:t>0110100004</w:t>
            </w:r>
            <w:bookmarkEnd w:id="0"/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4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8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64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11064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5,7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2,4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 532,3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2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,9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0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6,3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4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L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L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L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84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84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84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9L30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9L30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9L30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4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4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4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9,1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6,5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4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84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84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 детей в каникулярное врем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6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2 101,1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2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1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16,5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сферой культур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9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6,6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6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6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4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8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1,1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4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4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5002S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S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98,0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и авиаперевозок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граждение территории взлетно-посадочной полос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авиационной безопас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74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74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7S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7S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филактике терроризма и эктремизм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пециальная оценка условий труд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49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и развитие жилищного хозяй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2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2,3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6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4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8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4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8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S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S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5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9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1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сельских территор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 157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2,4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1,3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7,4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0,0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2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дакции газеты "В краю кедрово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2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1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5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,9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М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М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6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1,9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4,3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,3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6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57,2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лагоустройства дворовых территорий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2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"Реализация комплексных проектов благоустройства муниципальных образований" в рамках программ "Жилье и городская среда в Томской области" за счет средств обла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1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1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2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2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 в рамках государственной</w:t>
              <w:br/>
              <w:t>программы "Обращение с отходами, в том числе с твердыми коммунальными</w:t>
              <w:br/>
              <w:t>отходами, на территории Том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  <w:gridCol w:w="426"/>
        <w:gridCol w:w="565"/>
        <w:gridCol w:w="1267"/>
        <w:gridCol w:w="563"/>
        <w:gridCol w:w="1153"/>
      </w:tblGrid>
      <w:tr>
        <w:trPr>
          <w:trHeight w:val="23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2020 год</w:t>
            </w:r>
          </w:p>
        </w:tc>
      </w:tr>
      <w:tr>
        <w:trPr>
          <w:trHeight w:val="23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501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561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05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9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279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56,8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41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741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7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7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0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отечественное программ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840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3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3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и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4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36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82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26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1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, в том числе по рещениям с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25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24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граждение территории взлетно-посадочной полос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авиацион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20</w:t>
            </w:r>
            <w:r>
              <w:rPr>
                <w:i/>
                <w:iCs/>
                <w:color w:val="FF0000"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2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82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8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0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580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"Развитие транспортной инфраструктуры в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7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37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за счет добровольных пожертвований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S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S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908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7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7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07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4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4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S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5S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5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0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9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5,9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2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"Реализация комплексных проектов благоустройства муниципальных образований" в рамках программ "Жилье и городская среда в Томской области" за счет средств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3,7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"Город Кедровый" в рамках реализации Государственной программы "Формирование комфортной среды Томской области на 2018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"Город Кедровый" в рамках реализации Государственной программы "Формирование комфортной среды Томской области на 2018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опросы в сфере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5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5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вное мероприятие "Реализация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"Жильё и городская среда Томской области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 в рамках государственной</w:t>
              <w:br/>
              <w:t>программы "Обращение с отходами, в том числе с твердыми коммунальными</w:t>
              <w:br/>
              <w:t>отходами, на территории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4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5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05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7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0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"Родничок" г.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0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0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13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2,2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102,2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е присмотра и ухода за детьм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6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пециальная оценка условий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64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64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97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97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57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70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 470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3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2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3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0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</w:t>
            </w: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9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9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84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84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94,7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94,7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16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28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828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2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,9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,9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6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6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9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9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</w:t>
            </w: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3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филактике терроризма и эктрем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7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7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84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84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44,7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7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2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2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9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429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6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84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84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8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6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76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библиотечного обслуживания пользователей библиотеки, организация досуга и популяризация различных областей зна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20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сельских территор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"Комплексное развитиесельских территор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S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S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сферо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7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3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9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9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8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1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8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68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3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7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0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пециальная оценка условий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0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5.12.2019 г. № 74</w:t>
      </w:r>
    </w:p>
    <w:p>
      <w:pPr>
        <w:pStyle w:val="Normal"/>
        <w:ind w:left="6096" w:hanging="0"/>
        <w:rPr>
          <w:sz w:val="24"/>
        </w:rPr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0 год и на плановый период 2021 и 2022 годов»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 2021 -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09"/>
        <w:gridCol w:w="1557"/>
        <w:gridCol w:w="789"/>
        <w:gridCol w:w="1289"/>
        <w:gridCol w:w="535"/>
        <w:gridCol w:w="696"/>
        <w:gridCol w:w="696"/>
        <w:gridCol w:w="698"/>
      </w:tblGrid>
      <w:tr>
        <w:trPr>
          <w:tblHeader w:val="true"/>
          <w:trHeight w:val="36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>
          <w:trHeight w:val="277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5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5.12.2019 г. № 74</w:t>
      </w:r>
    </w:p>
    <w:p>
      <w:pPr>
        <w:pStyle w:val="Normal"/>
        <w:ind w:left="6096" w:hanging="0"/>
        <w:rPr>
          <w:sz w:val="24"/>
        </w:rPr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0 год и на плановый период 2021 и 2022 годов»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едоставления субсидий из бюджета города Кедрового юридическим и физическим лицам (далее - Порядок) разработан в соответствии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10"/>
        <w:ind w:firstLine="709"/>
        <w:jc w:val="both"/>
        <w:rPr/>
      </w:pPr>
      <w:r>
        <w:rPr/>
        <w:t>3. Общие условия предоставления субсидий определяются настоящим Порядком.</w:t>
      </w:r>
    </w:p>
    <w:p>
      <w:pPr>
        <w:pStyle w:val="10"/>
        <w:ind w:firstLine="709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ind w:firstLine="709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ind w:firstLine="709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ind w:firstLine="709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города Кедрового.</w:t>
      </w:r>
    </w:p>
    <w:p>
      <w:pPr>
        <w:pStyle w:val="10"/>
        <w:ind w:firstLine="709"/>
        <w:jc w:val="both"/>
        <w:rPr/>
      </w:pPr>
      <w:r>
        <w:rPr/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ind w:firstLine="709"/>
        <w:jc w:val="both"/>
        <w:rPr/>
      </w:pPr>
      <w:r>
        <w:rPr/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ind w:firstLine="709"/>
        <w:jc w:val="both"/>
        <w:rPr/>
      </w:pP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ind w:firstLine="709"/>
        <w:jc w:val="both"/>
        <w:rPr/>
      </w:pP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ind w:firstLine="709"/>
        <w:jc w:val="both"/>
        <w:rPr/>
      </w:pPr>
      <w:r>
        <w:rPr/>
        <w:t>7. Субсидии представляю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сударственную поддержку сельскохозяйственного производства (поддержка малых форм хозяйств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 компенсацию сверхнормативных расходов и выпадающих доходов ресурсоснабжающих организаций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 реализацию предпринимательских проектов в рамках проведения муниципального конкурса предпринимательских проектов «Бизнес-старт» на территории муниципального образования «Город Кедровы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5.12.2019 г. № 74</w:t>
      </w:r>
    </w:p>
    <w:p>
      <w:pPr>
        <w:pStyle w:val="Normal"/>
        <w:ind w:left="6096" w:hanging="0"/>
        <w:rPr>
          <w:sz w:val="24"/>
        </w:rPr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0 год и на плановый период 2021 и 2022 годов»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851"/>
        <w:gridCol w:w="1418"/>
        <w:gridCol w:w="567"/>
        <w:gridCol w:w="1277"/>
        <w:gridCol w:w="1277"/>
        <w:gridCol w:w="1287"/>
      </w:tblGrid>
      <w:tr>
        <w:trPr>
          <w:trHeight w:val="23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4,00</w:t>
            </w:r>
          </w:p>
        </w:tc>
      </w:tr>
      <w:tr>
        <w:trPr>
          <w:trHeight w:val="23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. Объекты недвижимого имущества, приобретаемые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/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/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4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5.12.2019 г. № 74</w:t>
      </w:r>
    </w:p>
    <w:p>
      <w:pPr>
        <w:pStyle w:val="Normal"/>
        <w:ind w:left="6096" w:hanging="0"/>
        <w:rPr>
          <w:sz w:val="24"/>
        </w:rPr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0 год и на плановый период 2021 и 2022 годов»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я жизнедеятельности населения муниципального образования «Город Кедровый»</w:t>
      </w:r>
    </w:p>
    <w:p>
      <w:pPr>
        <w:pStyle w:val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1643"/>
        <w:gridCol w:w="2293"/>
        <w:gridCol w:w="4384"/>
        <w:gridCol w:w="1401"/>
      </w:tblGrid>
      <w:tr>
        <w:trPr>
          <w:trHeight w:val="6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еферен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ферен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едоставления преференции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Легкая Авиация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онтейнеры:</w:t>
            </w:r>
          </w:p>
          <w:p>
            <w:pPr>
              <w:pStyle w:val="Normal"/>
              <w:rPr/>
            </w:pPr>
            <w:r>
              <w:rPr/>
              <w:t>размером (ДхШхВ) 9000х2500х2500-2400,  2 шт.</w:t>
            </w:r>
          </w:p>
          <w:p>
            <w:pPr>
              <w:pStyle w:val="Normal"/>
              <w:rPr/>
            </w:pPr>
            <w:r>
              <w:rPr/>
              <w:t>размером (ДхШхВ) 9000х2500х2600,  1 шт.</w:t>
            </w:r>
          </w:p>
          <w:p>
            <w:pPr>
              <w:pStyle w:val="Normal"/>
              <w:rPr/>
            </w:pPr>
            <w:r>
              <w:rPr/>
              <w:t>размером (ДхШхВ) 5000х2500х2500,  1 шт.,</w:t>
            </w:r>
          </w:p>
          <w:p>
            <w:pPr>
              <w:pStyle w:val="Normal"/>
              <w:rPr/>
            </w:pPr>
            <w:r>
              <w:rPr/>
              <w:t>находящиеся на территории взлетно-посадочной полосы г. Кедров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7.12.2020    по 31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10">
    <w:name w:val="Обычный + 10 пт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4:00Z</dcterms:created>
  <dc:creator>***</dc:creator>
  <dc:description/>
  <cp:keywords/>
  <dc:language>en-US</dc:language>
  <cp:lastModifiedBy>mla</cp:lastModifiedBy>
  <cp:lastPrinted>2019-05-17T16:31:00Z</cp:lastPrinted>
  <dcterms:modified xsi:type="dcterms:W3CDTF">2020-12-29T10:27:00Z</dcterms:modified>
  <cp:revision>3</cp:revision>
  <dc:subject/>
  <dc:title> </dc:title>
</cp:coreProperties>
</file>