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2020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  <w:lang w:val="ru-RU"/>
              </w:rPr>
              <w:t>О внесении изменений в решение Думы города Кедрового от 17.03.2016 № 21 «Об утверждении Положения о Молодежном парламенте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язи с формированием нового состава Молодежного парламента муниципального образования «Город Кедровый» и признанием полномочий Думы муниципального образования «Город Кедровый» седьмого созы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в решение Думы города Кедрового от 17.03.2016 № 21 «</w:t>
      </w:r>
      <w:r>
        <w:rPr>
          <w:szCs w:val="20"/>
        </w:rPr>
        <w:t>Об утверждении Положения о Молодежном парламенте муниципального образования «Город Кедровый</w:t>
      </w:r>
      <w:r>
        <w:rPr>
          <w:color w:val="000000"/>
        </w:rPr>
        <w:t>» изложив Приложение 2 в новой редакции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</w:t>
      </w:r>
      <w:r>
        <w:rPr/>
        <w:t xml:space="preserve">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Думы города Кедрового</w:t>
      </w:r>
    </w:p>
    <w:p>
      <w:pPr>
        <w:pStyle w:val="Normal"/>
        <w:ind w:firstLine="5670"/>
        <w:rPr/>
      </w:pPr>
      <w:r>
        <w:rPr/>
        <w:t>от ________________ 2020 г. № _____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Молодежном парламенте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961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/место уче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ский Вита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чик линейный 5 разряда ООО «Р-Н ВАНКОР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отдела образования администрации муниципального образования «Город Кедровы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манова Ксен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МАОУ Пудинской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Станислав Серг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Томского государственного университета систем управления и радиоэлектро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тдела образования Администрации муниципального образования «Город Кедр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настасия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5:00Z</dcterms:created>
  <dc:creator>Пользователь</dc:creator>
  <dc:description/>
  <cp:keywords/>
  <dc:language>en-US</dc:language>
  <cp:lastModifiedBy>mla</cp:lastModifiedBy>
  <cp:lastPrinted>2019-12-28T08:32:00Z</cp:lastPrinted>
  <dcterms:modified xsi:type="dcterms:W3CDTF">2020-12-26T09:05:00Z</dcterms:modified>
  <cp:revision>2</cp:revision>
  <dc:subject/>
  <dc:title/>
</cp:coreProperties>
</file>