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 2020 г.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spacing w:lineRule="auto" w:line="24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spacing w:lineRule="auto" w:line="244"/>
              <w:jc w:val="both"/>
              <w:rPr>
                <w:szCs w:val="24"/>
              </w:rPr>
            </w:pPr>
            <w:r>
              <w:rPr>
                <w:szCs w:val="24"/>
              </w:rPr>
              <w:t>О внесении изменений в решение Думы города Кедрового от 25.12.2019 № 74 «О бюджете города Кедрового на 2020 год и на плановый период 2021 и 2022 годов»</w:t>
            </w:r>
          </w:p>
        </w:tc>
      </w:tr>
    </w:tbl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44"/>
        <w:ind w:firstLine="540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5.12.2019 № 74 «О бюджете города Кедрового на 2020 год и на плановый период 2021 и 2022 годов»</w:t>
      </w:r>
    </w:p>
    <w:p>
      <w:pPr>
        <w:pStyle w:val="Normal"/>
        <w:spacing w:lineRule="auto" w:line="24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pacing w:lineRule="auto" w:line="244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 xml:space="preserve">Внести в решение Думы города Кедрового от 25.12.2019 № 74 «О бюджете города Кедрового на 2020 год и на плановый период 2021 и 2022 годов» </w:t>
      </w:r>
      <w:r>
        <w:rPr>
          <w:sz w:val="24"/>
          <w:szCs w:val="24"/>
          <w:lang w:eastAsia="en-US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ункт 1 изложить в следующей редакции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20 год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1) общий объем доходов бюджета города Кедрового в сумме 194 215,13 тыс. рублей, в том числе налоговые и неналоговые доходы в сумме 25 614,10 тыс. рублей, безвозмездные поступления в сумме 168 601,03 тыс. рублей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4"/>
          <w:szCs w:val="24"/>
          <w:lang w:eastAsia="en-US"/>
        </w:rPr>
        <w:t>2) общий объем расходов бюджета города Кедрового в сумме 215 687,92 тыс. рублей;</w:t>
      </w:r>
    </w:p>
    <w:p>
      <w:pPr>
        <w:pStyle w:val="Normal"/>
        <w:spacing w:lineRule="auto" w:line="244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объем дефицита бюджета города Кедрового 21 472,79 тыс. рубле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  <w:lang w:eastAsia="en-US"/>
        </w:rPr>
        <w:t>В пункте 8  и в приложении 3 слова «</w:t>
      </w:r>
      <w:r>
        <w:rPr>
          <w:sz w:val="24"/>
          <w:szCs w:val="24"/>
        </w:rPr>
        <w:t>перечень главных администраторов источников финансирования дефицита бюджета города Кедрового</w:t>
      </w:r>
      <w:r>
        <w:rPr>
          <w:sz w:val="24"/>
          <w:szCs w:val="24"/>
          <w:lang w:eastAsia="en-US"/>
        </w:rPr>
        <w:t>» заменить словами «</w:t>
      </w:r>
      <w:r>
        <w:rPr>
          <w:sz w:val="24"/>
          <w:szCs w:val="24"/>
        </w:rPr>
        <w:t>перечень главных администраторов источников внутреннего финансирования дефицита бюджета города Кедрового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ункте 10 слова «</w:t>
      </w:r>
      <w:r>
        <w:rPr>
          <w:sz w:val="24"/>
          <w:szCs w:val="24"/>
        </w:rPr>
        <w:t>источники финансирования дефицита» заменить словами «источники внутреннего финансирования дефицит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одпункте 1 пункта 15 слова «</w:t>
      </w:r>
      <w:r>
        <w:rPr>
          <w:sz w:val="24"/>
          <w:szCs w:val="24"/>
        </w:rPr>
        <w:t>в сумме 9 509,87 тыс. рублей» заменить словами «в сумме 10 503,95 тыс. рублей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Пункт 16 </w:t>
      </w:r>
      <w:r>
        <w:rPr>
          <w:sz w:val="24"/>
          <w:szCs w:val="24"/>
          <w:lang w:eastAsia="en-US"/>
        </w:rPr>
        <w:t>изложить в следующей редакции: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4"/>
        <w:ind w:firstLine="709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>«16. Утвердить размер резервных фондов Администрации города Кедрового на 2020 год в сумме 300 тыс. рублей, на 2021 год в сумме 300 тыс. рублей, а 2022 год в сумме 300 тыс. рублей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пункте 17 слова «</w:t>
      </w:r>
      <w:r>
        <w:rPr>
          <w:bCs/>
          <w:sz w:val="24"/>
          <w:szCs w:val="24"/>
        </w:rPr>
        <w:t>верхний предел муниципального долга» заменить словами «верхний предел муниципального внутренного долг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>В пункте 18 слова «муниципального долга» заменить словами «муниципального внутренного долг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ункте 19 слова «</w:t>
      </w:r>
      <w:r>
        <w:rPr>
          <w:bCs/>
          <w:sz w:val="24"/>
          <w:szCs w:val="24"/>
        </w:rPr>
        <w:t>муниципальные заимствования» заменить словами «муниципальные внутренние заимствован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>Пункт 2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«22. </w:t>
      </w:r>
      <w:r>
        <w:rPr>
          <w:sz w:val="24"/>
          <w:szCs w:val="24"/>
        </w:rPr>
        <w:t>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в случаях, предусмотренных приложением 12 к настоящему Решению, предоставляются из местного бюджета в порядке, установленном Администрацией города Кедрового или актами уполномоченных ей органов местного самоупраления,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 в пределах бюджетных ассигнований и лимитов бюджетных обязательств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/>
      </w:pPr>
      <w:r>
        <w:rPr>
          <w:bCs/>
          <w:sz w:val="24"/>
          <w:szCs w:val="24"/>
        </w:rPr>
        <w:t>Дополнить</w:t>
      </w:r>
      <w:r>
        <w:rPr>
          <w:sz w:val="24"/>
          <w:szCs w:val="24"/>
        </w:rPr>
        <w:t xml:space="preserve"> пунктом 22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«22.1. Установить, что </w:t>
      </w:r>
      <w:r>
        <w:rPr>
          <w:bCs/>
          <w:sz w:val="24"/>
          <w:szCs w:val="24"/>
        </w:rPr>
        <w:t xml:space="preserve">в 2020 году и в плановом периоде 2021 и 2022 годов </w:t>
      </w:r>
      <w:r>
        <w:rPr>
          <w:sz w:val="24"/>
          <w:szCs w:val="24"/>
        </w:rPr>
        <w:t>предоставление субсидий некоммерческим организациям, не являющимся муниципальными учреждениями, не предусмотрено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ункте 23 слова «</w:t>
      </w:r>
      <w:r>
        <w:rPr>
          <w:bCs/>
          <w:sz w:val="24"/>
          <w:szCs w:val="24"/>
        </w:rPr>
        <w:t xml:space="preserve">в сумме </w:t>
      </w:r>
      <w:r>
        <w:rPr>
          <w:sz w:val="24"/>
          <w:szCs w:val="24"/>
          <w:lang w:eastAsia="en-US"/>
        </w:rPr>
        <w:t>383,76</w:t>
      </w:r>
      <w:r>
        <w:rPr>
          <w:bCs/>
          <w:sz w:val="24"/>
          <w:szCs w:val="24"/>
        </w:rPr>
        <w:t xml:space="preserve"> тыс. рублей</w:t>
      </w:r>
      <w:r>
        <w:rPr>
          <w:sz w:val="24"/>
          <w:szCs w:val="24"/>
          <w:lang w:eastAsia="en-US"/>
        </w:rPr>
        <w:t>» заменить словами «в сумме 990,40 тыс. руб.»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>В пункте 25 абзац 4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>
          <w:sz w:val="24"/>
          <w:szCs w:val="24"/>
          <w:lang w:eastAsia="en-US"/>
        </w:rPr>
      </w:pPr>
      <w:r>
        <w:rPr>
          <w:bCs/>
          <w:sz w:val="24"/>
          <w:szCs w:val="24"/>
        </w:rPr>
        <w:t>В приложении 2 слова «Управление Федеральной службы по надзору в сфере природопользования по Томской области» заменить словами «Управление Федеральной службы по надзору в сфере природопользования (Росприроднадзора) по Томской област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  <w:lang w:eastAsia="en-US"/>
        </w:rPr>
        <w:t xml:space="preserve">Приложения № 4, 5, 7, 9, 12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spacing w:lineRule="auto" w:line="244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spacing w:lineRule="auto" w:line="24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0 год и на плановый период 2021 и 2022 годов» от 25.12.2019 № 7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учаемых из других бюджетов и (или) предоставляемых другим бюджетам бюджетной системы Российской Федерации бюджетом города Кедров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0 год и на плановый период 2021 и 2022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5499"/>
        <w:gridCol w:w="1269"/>
        <w:gridCol w:w="1127"/>
        <w:gridCol w:w="1015"/>
      </w:tblGrid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214,77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297,55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129,8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714,8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80,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214,3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муниципальных районов (городских округов)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46,60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18,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68,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2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34,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45,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77,6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1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1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0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</w:t>
              <w:br/>
              <w:t>команд муниципального образования «Город Томск», муниципального образования</w:t>
              <w:br/>
              <w:t>«Городской округ - закрытое административно-территориальное образование</w:t>
              <w:br/>
              <w:t>Северск Томской области», муниципального образования «Томский район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7,50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62,90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 в рамках регионального проекта «Спорт - норма жизни»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70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7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,7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убсидия на реализацию Государственной программы «Формирование комфортной городской среды Томской области на 2018-2022 годы «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оборудования для</w:t>
              <w:br/>
              <w:t>малобюджетных спортивных площадок по месту жительства и учебы в</w:t>
              <w:br/>
              <w:t>муниципальных образованиях Томской области, за исключением муниципального</w:t>
              <w:br/>
              <w:t>образования «Город Томск», муниципального образования «Городской округ</w:t>
              <w:br/>
              <w:t>закрытое административно-территориальное образование Северск Томской</w:t>
              <w:br/>
              <w:t>област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210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«Современная школа» государственной программы «Развитие образования в Томской област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 на  приобретение 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2210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й на внедрение и функционирование целевой модели цифровой образовательной среды в общеобразовательных организациях  в рамках регионального проекта «Цифровая образовательная сред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0077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осуществление капитальных вложений в объекты муниципальной собственности по захоронению твердых коммунальных отходов в рамках государственной программы «Обращение с отходами, в том числе с твердыми коммунальными отходами, на территории Томской области» на 2020 год  и на плановый период 2021 год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,9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сидия на обеспечение  авиационной безопасности на посадочной площадке «Кедровый» в рамках государственной программы «Развитие транспортной инфраструктуры в Томской области»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ликвидацию мест</w:t>
              <w:br/>
              <w:t>несанкционированного складирования отходов в рамках государственной</w:t>
              <w:br/>
              <w:t>программы «Обращение с отходами, в том числе с твердыми коммунальными</w:t>
              <w:br/>
              <w:t>отходами, на территории Томской област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491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новых мест дополнительного образования дет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76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обеспечение комплексного развития сельских территорий (Строительство хоккейного корта с селе Пудино муниципального образования «Город Кедровый» Томской области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2,9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491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здание новых мест дополнительного образования дет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,3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210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 (федеральный бюджет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,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6,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6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«Современная школа» государственной программы «Развитие образования в Томской области» (федеральный бюджет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,5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76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обеспечение комплексного развития сельских территорий (Строительство хоккейного корта с селе Пудино муниципального образования «Город Кедровый» Томской области) (федеральный бюджет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064,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370,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436,8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я</w:t>
            </w:r>
            <w:r>
              <w:rPr>
                <w:sz w:val="24"/>
                <w:szCs w:val="24"/>
              </w:rPr>
              <w:t xml:space="preserve"> на обеспечение государственных</w:t>
              <w:br/>
              <w:t>гарантий реализации прав на получение общедоступного и бесплатного</w:t>
              <w:br/>
              <w:t>дошкольного, начального общего, основного общего, среднего общего образования в</w:t>
              <w:br/>
              <w:t>муниципальных общеобразовательных организациях в Томской области,</w:t>
              <w:br/>
              <w:t>обеспечение дополнительного образования детей в муниципальных</w:t>
              <w:br/>
              <w:t>общеобразовательных организациях в Том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61,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61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61,8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5,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5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5,5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тдельных</w:t>
              <w:br/>
              <w:t>государственных полномочий по подготовке и оформлению документов,</w:t>
              <w:br/>
              <w:t>удостоверяющих уточненные границы горного отвода (горноотводный акт и</w:t>
              <w:br/>
              <w:t>графические приложения) и являющихся неотъемлемой составной частью лицензии</w:t>
              <w:br/>
              <w:t>на пользование недрами, в отношении участков недр местного значения в случаях,</w:t>
              <w:br/>
              <w:t>установленных Правительством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2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0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0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3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ластной бюджет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</w:t>
              <w:br/>
              <w:t>самоуправления передаваемых им отдельных государственных полномочий по опеке</w:t>
              <w:br/>
              <w:t>и попечительству в отношении несовершеннолетних гражд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6,8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6,8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6,8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рганами местного</w:t>
              <w:br/>
              <w:t>самоуправления передаваемых им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9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9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9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й на 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й на 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260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,2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7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00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00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проведение Всероссийской переписи насе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1,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1,1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</w:t>
              <w:br/>
              <w:t>муниципальных образовательных организаций Томской обла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1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9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424.04.0000.150</w:t>
            </w:r>
          </w:p>
        </w:tc>
        <w:tc>
          <w:tcPr>
            <w:tcW w:w="5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</w:t>
              <w:br/>
              <w:t>реализацию проектов создания комфортной городской среды в малых городах и</w:t>
              <w:br/>
              <w:t>исторических поселениях - победителях Всероссийского конкурса лучших проектов</w:t>
              <w:br/>
              <w:t>создания комфортной городской среды в рамках реализации государственной</w:t>
              <w:br/>
              <w:t xml:space="preserve">программы «Жильё и городская среда Томской области» </w:t>
            </w:r>
          </w:p>
        </w:tc>
        <w:tc>
          <w:tcPr>
            <w:tcW w:w="1269" w:type="dxa"/>
            <w:tcBorders>
              <w:left w:val="single" w:sz="4" w:space="0" w:color="333333"/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333333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0 год и на плановый период 2021 и 2022 годов» от 25.12.2019 № 74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внутреннего финансирования дефицита бюджета города Кедров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20 год и на плановый период 2021 и 2022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5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72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1 472,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0 год и на плановый период 2021 и 2022 годов» от 25.12.2019 № 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1417"/>
        <w:gridCol w:w="567"/>
        <w:gridCol w:w="1146"/>
      </w:tblGrid>
      <w:tr>
        <w:trPr>
          <w:trHeight w:val="23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 687,9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07,6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8 616,4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6,3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2,0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2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7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5,5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7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 967,6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95,3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3,5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3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2,2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9,2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61,8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5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6,8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5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1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3,3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2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 учебно-методических комплектов в 2020 году для поэтапного введения федеральных государственных образовательных стандарт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4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4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4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0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0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0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основных и дополнительных общеобразовательных программ цифрового и гуманитарного профилей в общеобразовательных организациях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3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3S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и функционирование целевой модели цифровой образовательной среды в общеобразовательных организациях  в рамках регионального проекта «Цифровая образовательная сре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2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2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2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25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380,5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0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8,5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5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5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278,1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3,4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0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,0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«Развитие физической культуры, спорта и формирование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2,7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,0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9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9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малобюджетных спортивных площадок по месту жительства и учебы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15,9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правление сферой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96,4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4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218,5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библиотечной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692,8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библиотечного обслуживания пользователей библиотеки, организация досуга и популяризация различных областей зна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2,8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,8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,1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7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7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окультурного проекта «Поэтическая провинц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культурно-досуговой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496,6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1,2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2,6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8,5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2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2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,9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,9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и организация деятельности историко-краеведческой экспозиц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и реализация потенциала молодежи в интересах обще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ов, предложенных Молодежным парламентом города Кедрово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95,6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39,9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источников наружного противопожарного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9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1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2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 и авиаперевозо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987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граждение территории взлетно-посадочной полос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7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7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авиационной безопас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062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виационной безопасности на посадочной площадке «Кедровый» в рамках государственной программы «Развитие транспортной инфраструктуры Том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74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74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виационной безопасности на посадочной площадке «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7S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7S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филактика террористической и экстремистской деятель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Установка и содержание систем видеонаблюдения на объектах социальной сферы и общественных территор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филактика правонарушений и наркома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лучшение условий и охраны труда, снижение уровней профессионального рис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28,7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6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29,1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93,2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по управлению многоквартирными дом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1,4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6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6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12,6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6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колодцев в сельских населенных пун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45,8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6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3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работка проектов, обустройство и содержание мест захорон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509,8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3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орграммы «Развитие транспортной инфраструктуры в Том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орграммы «Развитие транспортной инфраструктуры в Том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S0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8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876,8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, проведение землеустроительных работ, образование из земель государственной собственности, постановка на кадастровый учет, изготовление кадастровых паспортов на объекты недвижимости, независимая оценка объе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6,8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коммунальных услуг за свободные площад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1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1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890,8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8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по благоустройству сельских территорий в рамках государственной программы «Комплексное развитие сельских территор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5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6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5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6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по благоустройству сельских территорий в рамках государственной программы «Комплексное развитие сельских территор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5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3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5S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3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6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513,8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 256,87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81,2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4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4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48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56,6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4,2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7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7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84,2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редакции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3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2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8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переписи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4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4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8,8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1,6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отечественное программ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6,7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6,7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2,4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готовке и оформлению документов,</w:t>
              <w:br/>
              <w:t>удостоверяющих уточненные границы горного отвода (горноотводный акт и</w:t>
              <w:br/>
              <w:t>графические приложения) и являющихся неотъемлемой составной частью лицензии</w:t>
              <w:br/>
              <w:t>на пользование недрами, в отношении участков недр местного значения в случаях,</w:t>
              <w:br/>
              <w:t>установленных Правительством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2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2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6,8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7,5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3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2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9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по обращению с животными без владельцев, в том числе по созданию и содержанию прию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S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специализированной службы по вопросам похоронного дел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256,9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3,9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0,3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1,9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2,3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1,23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5,41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ормирование у населения чувства ответственности за состояние окружающей ср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ановка кнопок вызова, мнемосхем и другие мероприятия для создания доступной среды для инвалидов в муниципальных учреждения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99,66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вышение уровня благоустройства дворовых территорий муниципального образования «Город Кедровый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благоустройства дворовых территорий муниципального образования «Город Кедровый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3,4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3,4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3,4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Реализация проектов создания комфортной городской среды в малых городах и исторических поселениях - победителях Всероссийского конкурса лучших проектовсоздания комфортной городской среды в рамках реализации государственной программы «Жильё и городская среда Томской области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586,1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6,18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твердыми коммунальными расходами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4,90</w:t>
            </w:r>
          </w:p>
        </w:tc>
      </w:tr>
      <w:tr>
        <w:trPr>
          <w:trHeight w:val="23" w:hRule="atLeast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монт мест (площадок) накопления тве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5,1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гона твердых коммунальных от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4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,9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4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,9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гона твердых коммунальных отходов на территории муниципального образования «Город Кедровый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S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2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S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2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складирования отходов в рамках государственной</w:t>
              <w:br/>
              <w:t>программы «Обращение с отходами, в том числе с твердыми коммунальными</w:t>
              <w:br/>
              <w:t>отходами, на территории Том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4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мест несанкционированного складирования отход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S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и содержание полигона ТК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1,42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 и иных обязатель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9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муниципальным  программам и непрограммным направл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4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4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обственникам стоимости недвижимости в связи с изъятием для муниципальных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4</w:t>
            </w:r>
          </w:p>
        </w:tc>
      </w:tr>
      <w:tr>
        <w:trPr>
          <w:trHeight w:val="23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4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ind w:firstLine="595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0 год и на плановый период 2021 и 2022 годов» от 25.12.2019 № 7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орода Кедрового на 2020 год</w:t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  <w:gridCol w:w="425"/>
        <w:gridCol w:w="565"/>
        <w:gridCol w:w="1267"/>
        <w:gridCol w:w="568"/>
        <w:gridCol w:w="1149"/>
      </w:tblGrid>
      <w:tr>
        <w:trPr>
          <w:trHeight w:val="23" w:hRule="atLeast"/>
        </w:trPr>
        <w:tc>
          <w:tcPr>
            <w:tcW w:w="6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6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 687,9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382,2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001,6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8,6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1,4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11,4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4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4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4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,0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875,3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,8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7,1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710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 710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48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48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56,6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4,2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отечественное программ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6000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готовке и оформлению документов,</w:t>
              <w:br/>
              <w:t>удостоверяющих уточненные границы горного отвода (горноотводный акт и</w:t>
              <w:br/>
              <w:t>графические приложения) и являющихся неотъемлемой составной частью лицензии</w:t>
              <w:br/>
              <w:t>на пользование недрами, в отношении участков недр местного значения в случаях,</w:t>
              <w:br/>
              <w:t>установленных Правительством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6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7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51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5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0,8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30,8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8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5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,5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12,6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2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12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, проведение землеустроительных работ, образование из земель государственной собственности, постановка на кадастровый учет, изготовление кадастровых паспортов на объекты недвижимости, независимая оценка объе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коммунальных услуг за свободные площади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3,6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423,6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8,8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1,6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8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 и иных обязатель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8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источников наружного противопожарного вод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филактика правонарушений и наркоман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4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79,0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2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при осуществлении деятельности по обращению с животными без 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ятельности по обращению с животными без владельцев, в том числе по созданию и содержанию приют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S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S01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93,7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87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овышение безопасности дорожного движения и авиаперевозок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87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граждение территории взлетно-посадочной полос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7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7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авиационной безопас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7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виационной безопасности на посадочной площадке «Кедровый» в рамках государственной программы «Развитие транспортной инфраструктуры Том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74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74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виационной безопасности на посадочной площадке «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7S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7S02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6,7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806,7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6,7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6,7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03,9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9,8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509,8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8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орграммы «Развитие транспортной инфраструктуры в Том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9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4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4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еализация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, предложенных непосредственно населением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63,1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6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6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96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здание условий по управлению многоквартирными дом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1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5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5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85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колодцев в сельских населенных пункт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95,6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5,8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45,8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9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9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6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2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3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3,4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Повышение уровня благоустройства дворовых территорий муниципального образования «Город Кедровый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благоустройства дворовых территорий муниципального образования «Город Кедровый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3,4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Государственной программы «Формирование комфортной среды Томской области на 2018-2022 го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3,4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5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3,4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25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монт мест (площадок) накопления твердых коммунальных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25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гона твердых коммунальных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4П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4П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8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гона твердых коммунальных отходов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SП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SП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,1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собственникам стоимости недвижимости в связи с изъятием дл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опросы в сфере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86,1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86,1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вное мероприятие «Реализация проектов создания комфортной городской среды в малых городах и</w:t>
              <w:br/>
              <w:t>исторических поселениях - победителях Всероссийского конкурса лучших проектов</w:t>
              <w:br/>
              <w:t>создания комфортной городской среды в рамках реализации государственной</w:t>
              <w:br/>
              <w:t xml:space="preserve">программы «Жильё и городская среда Томской области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4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6,1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42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6,1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9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9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9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складирования отходов в рамках государственной</w:t>
              <w:br/>
              <w:t>программы «Обращение с отходами, в том числе с твердыми коммунальными</w:t>
              <w:br/>
              <w:t>отходами, на территории Том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4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4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мест несанкционированного складирования отходов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S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S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и содержание полигона ТК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5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5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6,5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,5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75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5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78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878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8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1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8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9,7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7,9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5,8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31,8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331,8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8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,8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3,3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4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0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муниципальным  программам и непрограммным направл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1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1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8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переписи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454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454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5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дошкольное образовательное учреждение - детский сад № 1 «Родничок» г.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33,1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33,1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30,0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16,4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 616,4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е присмотра и ухода за деть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56,3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2,0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2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8,7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35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67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6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7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 1 г.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75,0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75,0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00,4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341,6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 341,6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69,2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4,2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3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2,2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7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2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2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2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основных и дополнительных общеобразовательных программ цифрового и гуманитарного профилей в общеобразовательных организациях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3S1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3S1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 учебно-методических комплектов в 2020 году для поэтапного введения федеральных государственных образовательных стандарт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405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405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6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1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1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5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1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1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64,1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6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,5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,5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71,5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30,0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30,0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46,9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62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626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26,0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9,2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9,2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6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46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 учебно-методических комплектов в 2020 году для поэтапного введения федеральных государственных образовательных стандарт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405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405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151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1516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254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2549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и функционирование целевой модели цифровой образовательной среды в общеобразовательных организациях  в рамках регионального проекта «Цифровая образовательная сре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«Цифровая образовательная среда» государственной программы «Развитие образования в Том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Е452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9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8,9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8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0,7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0,7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80,7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0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236,0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,0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80,5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0,5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80,5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80,5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380,5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8,0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8,5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6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41,9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38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38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92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библиотечной деятель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692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библиотечного обслуживания пользователей библиотеки, организация досуга и популяризация различных областей знан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62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2,8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9,1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окультурного проекта «Поэтическая провинц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7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7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34,4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террористической и экстремистской деятельности 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Установка и содержание систем видеонаблюдения на объектах социальной сферы и общественных территор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сельских территор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5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по благоустройству сельских территорий в рамках государственной программы «Комплексное развитиесельских территор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5L57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6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5L57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6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по благоустройству сельских территорий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0S57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3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10S57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3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культурно-досуговой деятель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и реализация потенциала молодежи в интересах обще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4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ов, предложенных Молодежным парламентом города Кедровог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39,5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38,0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81,6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культурно-досуговой деятель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3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 481,66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6,2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2,6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3,5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2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2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1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и организация деятельности историко-краеведческой экспозиц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8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8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6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пожарной безопас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7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ановка кнопок вызова, мнемосхем и другие мероприятия для создания доступной среды для инвалидов в муниципальных учреждения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7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7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1,4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6,4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правление сферой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96,4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4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8,5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40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640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деятельности специализированной службы по вопросам похоронного дел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1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1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,1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,1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1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400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400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400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7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4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малобюджетных спортивных площадок по месту жительства и учебы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</w:t>
              <w:br/>
              <w:t>малобюджетных спортивных площадок по месту жительства и учебы в</w:t>
              <w:br/>
              <w:t>муниципальных образованиях Томской области, за исключением муниципального</w:t>
              <w:br/>
              <w:t>образования «Город Томск», муниципального образования «Городской округ</w:t>
              <w:br/>
              <w:t>закрытое административно-территориальное образование Северск Томской</w:t>
              <w:br/>
              <w:t>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4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4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P5S00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</w:t>
              <w:br/>
              <w:t>команд муниципального образования «Город Томск», муниципального образования</w:t>
              <w:br/>
              <w:t>«Городской округ - закрытое административно-территориальное образование</w:t>
              <w:br/>
              <w:t>Северск Томской области», муниципального образования «Томский райо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9,0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0,6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9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9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94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7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4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,0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1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редакции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38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2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3,8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7,7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7,75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6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лучшение условий и охраны труда и снижение уровней профессионального риск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6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65,1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065,1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5,1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5,13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9,31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82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0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ая комиссия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,7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,7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,7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6,7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56,7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7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7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79</w:t>
            </w:r>
          </w:p>
        </w:tc>
      </w:tr>
      <w:tr>
        <w:trPr>
          <w:trHeight w:val="23" w:hRule="atLeast"/>
        </w:trPr>
        <w:tc>
          <w:tcPr>
            <w:tcW w:w="6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2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20 год и на плановый период 2021 и 2022 годов» от 25.12.2019 № 74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лучаи и порядок предоставления субсидий юридическим лицам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(за исключением субсидий муниципальным учреждениям), индивидуальным предпринимателям, физическим лицам - производителям товаров, работ, услуг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предоставления субсидий из бюджета города Кедрового юридическим и физическим лицам (далее - Порядок) разработан в соответствии со ст.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 и регулирует отношения, связанные с предоставлением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ConsPlusNormal"/>
        <w:ind w:firstLine="540"/>
        <w:jc w:val="both"/>
        <w:rPr/>
      </w:pPr>
      <w:r>
        <w:rPr/>
        <w:t>2. Под субсидиями в настоящем Порядке понимается безвозмездное и безвозвратное предоставление денежных средств из бюджета города Кедрового получателям субсидии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.</w:t>
      </w:r>
    </w:p>
    <w:p>
      <w:pPr>
        <w:pStyle w:val="ConsPlusNormal"/>
        <w:ind w:firstLine="540"/>
        <w:jc w:val="both"/>
        <w:rPr/>
      </w:pPr>
      <w:r>
        <w:rPr/>
        <w:t>3. Субсидии представляются:</w:t>
      </w:r>
    </w:p>
    <w:p>
      <w:pPr>
        <w:pStyle w:val="ConsPlusNormal"/>
        <w:ind w:firstLine="540"/>
        <w:jc w:val="both"/>
        <w:rPr/>
      </w:pPr>
      <w:r>
        <w:rPr/>
        <w:t>- на государственную поддержку сельскохозяйственного производства (поддержка малых форм хозяйствования);</w:t>
      </w:r>
    </w:p>
    <w:p>
      <w:pPr>
        <w:pStyle w:val="ConsPlusNormal"/>
        <w:ind w:firstLine="540"/>
        <w:jc w:val="both"/>
        <w:rPr/>
      </w:pPr>
      <w:r>
        <w:rPr/>
        <w:t>-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Город Кедровый».</w:t>
      </w:r>
    </w:p>
    <w:p>
      <w:pPr>
        <w:pStyle w:val="ConsPlusNormal"/>
        <w:shd w:fill="FFFFFF" w:val="clear"/>
        <w:ind w:firstLine="540"/>
        <w:jc w:val="both"/>
        <w:rPr/>
      </w:pPr>
      <w:r>
        <w:rPr/>
        <w:t xml:space="preserve">4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 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22:00Z</dcterms:created>
  <dc:creator>***</dc:creator>
  <dc:description/>
  <cp:keywords/>
  <dc:language>en-US</dc:language>
  <cp:lastModifiedBy>mla</cp:lastModifiedBy>
  <cp:lastPrinted>2020-02-27T09:10:00Z</cp:lastPrinted>
  <dcterms:modified xsi:type="dcterms:W3CDTF">2020-02-27T02:22:00Z</dcterms:modified>
  <cp:revision>2</cp:revision>
  <dc:subject/>
  <dc:title> </dc:title>
</cp:coreProperties>
</file>