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государственный регистрационный номер</w:t>
      </w:r>
    </w:p>
    <w:p>
      <w:pPr>
        <w:pStyle w:val="Normal"/>
        <w:jc w:val="center"/>
        <w:rPr/>
      </w:pPr>
      <w:r>
        <w:rPr/>
        <w:t>RU703020002015003 от 19.12.20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публикован в газете «В краю кедровом» от 14.01.2016 № 2, Информационном бюллетени городского округа «Город Кедровый», выпуск №1 (7) от 18.01.2016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2.11.2015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О внесении изменений и дополнений </w:t>
              <w:br/>
              <w:t>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</w:t>
        <w:tab/>
        <w:t>пункт 20 части 2 статьи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20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35"/>
        <w:shd w:fill="auto" w:val="clear"/>
        <w:tabs>
          <w:tab w:val="clear" w:pos="708"/>
          <w:tab w:val="left" w:pos="1080" w:leader="none"/>
          <w:tab w:val="left" w:pos="89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</w:t>
        <w:tab/>
        <w:t>пункт 4 части 3 статьи 18 изложить в следующей редакции:</w:t>
      </w:r>
    </w:p>
    <w:p>
      <w:pPr>
        <w:pStyle w:val="35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4) вопросы о преобразовании муниципального образова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/>
        <w:t>3)</w:t>
        <w:tab/>
        <w:t>в части 6 статьи 40 слова «затрат на их денежное содержание» заменить словами «расходов на оплату их тру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08:00Z</dcterms:created>
  <dc:creator>RYE</dc:creator>
  <dc:description/>
  <cp:keywords/>
  <dc:language>en-US</dc:language>
  <cp:lastModifiedBy>mla</cp:lastModifiedBy>
  <cp:lastPrinted>2015-11-14T18:08:00Z</cp:lastPrinted>
  <dcterms:modified xsi:type="dcterms:W3CDTF">2020-03-06T08:35:00Z</dcterms:modified>
  <cp:revision>4</cp:revision>
  <dc:subject/>
  <dc:title/>
</cp:coreProperties>
</file>