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03 ноябр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2021г.                                                                                                                №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2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7F7F7F"/>
          <w:sz w:val="24"/>
          <w:szCs w:val="24"/>
        </w:rPr>
      </w:pPr>
      <w:r>
        <w:rPr>
          <w:rFonts w:cs="Times New Roman CYR" w:ascii="Times New Roman CYR" w:hAnsi="Times New Roman CYR"/>
          <w:bCs/>
          <w:color w:val="7F7F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 внесении изменения в постановление Администрации города Кедрового от 27.11.2015 № 543 «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ограниченными возможностями здоровья, в муниципальных общеобразовательных организациях 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3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постановлением Администрации Томской области от 17.01.2017 № 6а 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», в целях совершенствования нормативно-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изменение в постановление Администрации города Кедрового от 27.11.2015 № 543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 ограниченными возможностями здоровья, в муниципальных общеобразовательных организациях муниципального образования «Город Кедровый»,</w:t>
      </w:r>
      <w:r>
        <w:rPr>
          <w:rFonts w:cs="Times New Roman CYR" w:ascii="Times New Roman CYR" w:hAnsi="Times New Roman CYR"/>
          <w:sz w:val="24"/>
          <w:szCs w:val="24"/>
        </w:rPr>
        <w:t xml:space="preserve"> изложи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нкт 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Руководителю отдела образования Администрации муниципального образования «Город Кедровый» обеспечить частичную оплату стоимости питания отдельных категорий обучающихся муниципальных общеобразовательных организаци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исключением обучающихся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в дни учебных занятий из расчет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ГКУ «Центр социальной поддержки населения г. Кедрового» в соответствии со ст.2 Закона Томской области от 16.12.2004 № 253-ОЗ «О социальной поддержке граждан, имеющих несовершеннолетних детей», по заявлению родителей (законных представителей) - в период с 08 ноября 2021 г. 166 рублей 60 копеек на одного обучающегося 5-11 классов в день, в том числе 23 рубля 80 копеек за счет средств бюджета города Кедрового и 142 рубля 80 копеек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 - в период с 08 ноября 2021 г. 166 рублей 60 копеек на одного обучающегося 5-11 классов в день, в том числе 23 рубля 80 копеек за счет средств бюджета города Кедрового и 142 рубля 80 копеек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 - в период с 08 ноября 2021 г. 166 рублей 60 копеек на одного обучающегося 5-11 классов в день, в том числе 23 рубля 80 копеек за счет средств бюджета города Кедрового и 142 рубля 80 копеек за счет средств межбюджетных трансфертов, предоставляемых из областного бюдже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>Постановление вступает в силу со дня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08.11.2021г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 xml:space="preserve">Контроль за исполнением настоящего постановления возложить на заместителя Мэра по социальной политике и управлению делам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83" w:before="0" w:after="0"/>
        <w:ind w:firstLine="70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катерина Алексеевна Смирнова</w:t>
      </w:r>
    </w:p>
    <w:p>
      <w:pPr>
        <w:pStyle w:val="ConsPlusNormal"/>
        <w:jc w:val="both"/>
        <w:rPr>
          <w:rFonts w:eastAsia="Arial"/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>(8-250) 35-336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44:00Z</dcterms:created>
  <dc:creator>псш</dc:creator>
  <dc:description/>
  <cp:keywords/>
  <dc:language>en-US</dc:language>
  <cp:lastModifiedBy>Пользователь</cp:lastModifiedBy>
  <cp:lastPrinted>2021-11-03T09:58:00Z</cp:lastPrinted>
  <dcterms:modified xsi:type="dcterms:W3CDTF">2021-11-1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1E7D97C4D4D72AD1EF4A5DB23D2FA</vt:lpwstr>
  </property>
  <property fmtid="{D5CDD505-2E9C-101B-9397-08002B2CF9AE}" pid="3" name="KSOProductBuildVer">
    <vt:lpwstr>1049-11.2.0.10323</vt:lpwstr>
  </property>
</Properties>
</file>