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ноября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021г.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родительской платы за присмотр и уход за детьми в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 Администрации Томской области от 29.12.2020 № 637а «О внесении изменений в постановление Администрации Томской области от 07.07.2016 № 232а»,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дительской 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, утвержденного постановлением Администрации города Кедрового от 28.08.2014 № 449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 01.01.2022 следующий размер родительской платы за присмотр и уход за детьми в группах полного дня (10,5-часового пребывания) в муниципальных образовательных организациях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3,00 рубля в ден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33,00 рубля в ден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- 95,10 рублей в ден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- 78,30 рублей в ден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 01.01.2022 следующий размер родительской платы за присмотр и уход за детьми в группах сокращенного дня (8-10-часового пребывания) в муниципальных образовательных организациях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5 рублей в ден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25,00 рублей в д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- 87,10 рубля в д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- 70,30 рубля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2 года,но не ранее даты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ирнова Екатерина Алексеевна </w:t>
      </w:r>
    </w:p>
    <w:p>
      <w:pPr>
        <w:pStyle w:val="ConsPlusNormal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>(8-250) 35-33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7B057BCDFE23297B52447F8F6563F30A84761604B4A084FF00E2E2F2291A4A8210D7BEC013CAB118B7C65748A0222F41B867Bi1r9H" TargetMode="External"/><Relationship Id="rId4" Type="http://schemas.openxmlformats.org/officeDocument/2006/relationships/hyperlink" Target="consultantplus://offline/ref=3BB7B057BCDFE23297B52451FB9A083B32A4116C624F465D11A70879707297F1E8610B27B94E3DF755D76F647C8A0123E8i1r8H" TargetMode="External"/><Relationship Id="rId5" Type="http://schemas.openxmlformats.org/officeDocument/2006/relationships/hyperlink" Target="consultantplus://offline/ref=3BB7B057BCDFE23297B52451FB9A083B32A4116C624941571BA30879707297F1E8610B27AB4E65FB55DE71647B9F5772AE4C8B79116BA6123325D1F7iAr4H" TargetMode="External"/><Relationship Id="rId6" Type="http://schemas.openxmlformats.org/officeDocument/2006/relationships/hyperlink" Target="http://www.kedradm.tomsk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5:00Z</dcterms:created>
  <dc:creator>псш</dc:creator>
  <dc:description/>
  <cp:keywords/>
  <dc:language>en-US</dc:language>
  <cp:lastModifiedBy>Пользователь</cp:lastModifiedBy>
  <cp:lastPrinted>2021-11-03T09:58:00Z</cp:lastPrinted>
  <dcterms:modified xsi:type="dcterms:W3CDTF">2021-11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