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320040" distL="32004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26631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8351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28.8pt;mso-wrap-distance-left:25.2pt;mso-wrap-distance-right:0pt;mso-wrap-distance-top:0pt;mso-wrap-distance-bottom:25.2pt;margin-top:0pt;mso-position-vertical:top;mso-position-vertical-relative:margin;margin-left:331.8pt;mso-position-horizontal:right;mso-position-horizontal-relative:margin">
                <v:fill opacity="0f"/>
                <v:textbox inset="0.200694444444444in,0.000694444444444445in,0.15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01 июня</w:t>
            </w:r>
            <w:r>
              <w:rPr/>
              <w:t xml:space="preserve"> 2021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1620" w:leader="none"/>
                <w:tab w:val="left" w:pos="2120" w:leader="none"/>
              </w:tabs>
              <w:rPr/>
            </w:pPr>
            <w:r>
              <w:rPr/>
              <w:tab/>
              <w:t xml:space="preserve">                                  № </w:t>
            </w:r>
            <w:r>
              <w:rPr>
                <w:u w:val="single"/>
              </w:rPr>
              <w:t>113</w:t>
            </w:r>
          </w:p>
        </w:tc>
      </w:tr>
    </w:tbl>
    <w:p>
      <w:pPr>
        <w:pStyle w:val="Style1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 внесении изменений и дополнений в постановление Администрации города Кедрового от 26.11.2010 №302 «</w:t>
            </w:r>
            <w:r>
              <w:rPr>
                <w:color w:val="000000"/>
              </w:rPr>
              <w:t>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12.2019 № 472-ФЗ «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, от 30.12.2020 № 509 – ФЗ «О внесении изменений в отдельные законодательные акты Российской Федерации» и в целях совершенствования нормативно-правового акт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</w:rPr>
        <w:t>ПОСТАНОВЛЯЕТ: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19" w:firstLine="709"/>
        <w:jc w:val="both"/>
        <w:rPr/>
      </w:pPr>
      <w:r>
        <w:rPr>
          <w:bCs/>
        </w:rPr>
        <w:t xml:space="preserve">1. </w:t>
      </w:r>
      <w:r>
        <w:rPr/>
        <w:t xml:space="preserve">Внести в Административный регламент </w:t>
      </w:r>
      <w:r>
        <w:rPr>
          <w:color w:val="000000"/>
        </w:rPr>
        <w:t>по предоставлению муниципальной услуги</w:t>
      </w:r>
      <w:r>
        <w:rPr/>
        <w:t xml:space="preserve"> </w:t>
      </w:r>
      <w:r>
        <w:rPr>
          <w:color w:val="000000"/>
        </w:rPr>
        <w:t>«Выдача копий архивных документов, подтверждающих право на владение землей»</w:t>
      </w:r>
      <w:r>
        <w:rPr/>
        <w:t xml:space="preserve">, утвержденный постановлением Администрации города Кедрового </w:t>
      </w:r>
      <w:r>
        <w:rPr>
          <w:color w:val="000000"/>
        </w:rPr>
        <w:t xml:space="preserve">от </w:t>
      </w:r>
      <w:r>
        <w:rPr/>
        <w:t xml:space="preserve">26.11.2010 №302 следующие изменения и дополне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ункт 5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tabs>
          <w:tab w:val="clear" w:pos="708"/>
          <w:tab w:val="left" w:pos="5040" w:leader="none"/>
        </w:tabs>
        <w:ind w:right="19" w:firstLine="709"/>
        <w:jc w:val="both"/>
        <w:rPr>
          <w:color w:val="000000"/>
        </w:rPr>
      </w:pPr>
      <w:r>
        <w:rPr>
          <w:color w:val="000000"/>
        </w:rPr>
        <w:t>«5.За получением муниципальной услуги могут обратиться отдельные категории заявителей, объединённые общими признаками: физические, юридические лица, индивидуальные предприниматели, а также их представители, действующие на основании доверенности или ином законном основании (далее-заявитель).»;</w:t>
      </w:r>
    </w:p>
    <w:p>
      <w:pPr>
        <w:pStyle w:val="Normal"/>
        <w:tabs>
          <w:tab w:val="clear" w:pos="708"/>
          <w:tab w:val="left" w:pos="5040" w:leader="none"/>
        </w:tabs>
        <w:ind w:right="19" w:firstLine="709"/>
        <w:jc w:val="both"/>
        <w:rPr>
          <w:color w:val="000000"/>
        </w:rPr>
      </w:pPr>
      <w:r>
        <w:rPr>
          <w:color w:val="000000"/>
        </w:rPr>
        <w:t>3) подпункт 5 пункта 2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5) </w:t>
      </w:r>
      <w:r>
        <w:rPr>
          <w:rFonts w:eastAsia="Calibri"/>
        </w:rPr>
        <w:t>Приказом Росархива от 02.03.2020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;»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п</w:t>
      </w:r>
      <w:r>
        <w:rPr>
          <w:rFonts w:cs="Times New Roman" w:ascii="Times New Roman" w:hAnsi="Times New Roman"/>
          <w:sz w:val="24"/>
          <w:szCs w:val="24"/>
        </w:rPr>
        <w:t>ункт 48 дополнить подпунктами 5, 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5) выдача (направления) дубликата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) исправление допущенных опечаток и (или) ошибок в документах, выданных в результате предоставления муниципальной услуги.»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унктами 72.1-72.5 следующего содержани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«</w:t>
      </w:r>
      <w:r>
        <w:rPr>
          <w:b/>
        </w:rPr>
        <w:t>Выдача (направление) дубликата результата предоставления муниципальной услуги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72.1. Административная процедура «Выдача (направление) дубликата результата предоставления муниципальной услуги» заключается в следующ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нованием для выдачи (направления) дубликата результата предоставления муниципальной услуги является представление заявителем в отдел по труду и социальной политике заявления о выдаче (направлении) дубликата результата предоставления муниципальной услуги по форме согласно Приложению 3 к настоящему Регламенту и документов, указанных в пункте 22 настоящего Регламента, одним из следующих способов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личном приеме - в день приема вручается заявителю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направлении запроса почтовым отправлением - направляется ему заказным почтовым отправлением с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/>
        <w:t>3) при направлении запроса в электронной форме - направляется через личный кабинет заявителя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ием и регистрация заявления о выдаче дубликата результата предоставления муниципальной услуги осуществляется в соответствии с пунктами 49-53 настояще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делом по труду и социальной политике рассматривается заявление о выдаче дубликата результата предоставления муниципальной услуги, представленные заявителем, и проводится проверка сведений, указанных в заявлении о выдаче дубликата результата предоставления муниципальной услуги в срок, не превышающий шести рабочих дней с даты регистрации соответствующего заявления и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72.2.Критерием принятия решения по административной процедуре является установление наличия или отсутствия основания (одного или нескольких) для отказа в выдаче дубликата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снованиями для отказа в выдаче дубликата результата предоставления муниципальной услуги являются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в заявлении о выдаче дубликата результата предоставления муниципаль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информации, позволяющей идентифицировать ранее выданный результат предоставления муниципальной услуг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заявления о выдаче дубликата результата предоставления муниципальной услуги неуполномоченным лиц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3.3.Дубликат результата предоставления муниципальной услуги оформляется с пометками «дубликат», указывается дата выдачи дубликата и номер дубликата, подписывается руководителем отдела по труду и социальной полити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убликат результата предоставления муниципальной услуги выдаются заявителю (представителю заявителя) при личном обращении в отдел по труду и социальной политике или направляются заявителю почтовым отправлением или по электронной почте в срок, не превышающий шести рабочих дней с даты регистрации соответствующего заявления и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 личном обращении заявителя в отдел по труду и социальной политике о выдаче дубликата результата предоставления муниципальной услуги заявитель предъявляет документ, удостоверяющий личность (представляет документ, подтверждающий полномочия представителя заявителя на получение соответствующих документов (информации)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зультатом административной процедуры является выдача (направление) дубликат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Исправление допущенных опечаток и (или) ошибок в документах, выданных в результате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2.4. Административная процедура «Исправление допущенных опечаток и (или) ошибок в документах, выданных в результате предоставления муниципальной услуги» заключается в следующ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лучае выявления заявителем в разъяснениях опечаток и (или) ошибок, заявитель представляет заявление об исправлении опечаток и (или) ошибок по форме согласно Приложению</w:t>
      </w:r>
      <w:r>
        <w:rPr>
          <w:highlight w:val="yellow"/>
        </w:rPr>
        <w:t xml:space="preserve"> </w:t>
      </w:r>
      <w:r>
        <w:rPr/>
        <w:t>4 к Регламенту и документы, указанные в пункте 22 настоящего Регламента, одним из следующих способов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личном приеме - в день приема вручается заявителю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направлении запроса почтовым отправлением - направляется ему заказным почтовым отправлением с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/>
        <w:t>3) при направлении запроса в электронной форме - направляется через личный кабинет заявителя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ием и регистрация заявления о выдаче дубликата разъяснений осуществляется в соответствии с пунктами 49-53 настояще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делом по труду и социальной политике в течение 3 рабочих дней со дня поступления заявления об исправлении допущенных опечаток и (или) ошибок, проводит проверку указанных в заявлении све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лучае выявления допущенных опечаток и (или) ошибок ответственный исполнитель осуществляет исправление таких опечаток и (или) ошибок в срок, не превышающий 6 рабочих дней со дня поступления в отдел по труду и социальной политике соответствующего зая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2.5.Критерием принятия решения по административной процедуре является наличие или отсутствие таких опечаток и (или) ошибок в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нованиями для отказа в исправлении допущенных опечаток и (или) ошибок являю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заявлении об исправлении опечаток и (или) ошибок информации, позволяющей идентифицировать ранее выданный результат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печаток и (или) ошибок в результате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заявления об исправлении опечаток и (или) ошибок неуполномоченным лиц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зультатом административной процедуры является исправление опечаток и (или) ошибок в выданных результатах предоставления муниципальной услуги, либо направление заявителю письма с информацией об отсутствии опечаток и (или) ошибок.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ложение 1 изложить в новой редакции, согласно приложению 1 к настоящему постановлению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полнить приложениями 3,4 согласно приложениям 2, 3 к настоящему постановлению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109" w:hRule="atLeast"/>
        </w:trPr>
        <w:tc>
          <w:tcPr>
            <w:tcW w:w="4253" w:type="dxa"/>
            <w:tcBorders/>
          </w:tcPr>
          <w:p>
            <w:pPr>
              <w:pStyle w:val="Style22"/>
              <w:rPr/>
            </w:pPr>
            <w:r>
              <w:rPr/>
              <w:t>Приложение 1</w:t>
            </w:r>
          </w:p>
          <w:p>
            <w:pPr>
              <w:pStyle w:val="Style22"/>
              <w:rPr/>
            </w:pPr>
            <w:r>
              <w:rPr/>
              <w:t>Утверждено постановлением</w:t>
            </w:r>
          </w:p>
          <w:p>
            <w:pPr>
              <w:pStyle w:val="Style22"/>
              <w:rPr/>
            </w:pPr>
            <w:r>
              <w:rPr/>
              <w:t xml:space="preserve">Администрации города Кедрового </w:t>
            </w:r>
          </w:p>
          <w:p>
            <w:pPr>
              <w:pStyle w:val="Style22"/>
              <w:rPr/>
            </w:pPr>
            <w:r>
              <w:rPr/>
              <w:t>от _________________ 2021г. № _____</w:t>
            </w:r>
          </w:p>
          <w:p>
            <w:pPr>
              <w:pStyle w:val="Style22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риложение 1  </w:t>
            </w:r>
          </w:p>
          <w:p>
            <w:pPr>
              <w:pStyle w:val="Style22"/>
              <w:rPr/>
            </w:pPr>
            <w:r>
              <w:rPr/>
              <w:t xml:space="preserve">к </w:t>
            </w:r>
            <w:r>
              <w:rPr>
                <w:bCs/>
              </w:rPr>
              <w:t xml:space="preserve">Административному регламенту            </w:t>
            </w:r>
          </w:p>
          <w:p>
            <w:pPr>
              <w:pStyle w:val="Style22"/>
              <w:rPr/>
            </w:pPr>
            <w:r>
              <w:rPr/>
              <w:t xml:space="preserve">по предоставлению муниципальной  </w:t>
            </w:r>
          </w:p>
          <w:p>
            <w:pPr>
              <w:pStyle w:val="Style22"/>
              <w:rPr/>
            </w:pPr>
            <w:r>
              <w:rPr/>
              <w:t xml:space="preserve">услуги </w:t>
            </w:r>
            <w:r>
              <w:rPr>
                <w:color w:val="000000"/>
              </w:rPr>
              <w:t xml:space="preserve">«Выдача копий архивных                                                                                                 документов, подтверждающих  </w:t>
            </w:r>
          </w:p>
          <w:p>
            <w:pPr>
              <w:pStyle w:val="Style22"/>
              <w:rPr>
                <w:bCs/>
              </w:rPr>
            </w:pPr>
            <w:r>
              <w:rPr>
                <w:color w:val="000000"/>
              </w:rPr>
              <w:t>право на владение земл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052"/>
        <w:gridCol w:w="5531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Heading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8430</wp:posOffset>
                      </wp:positionV>
                      <wp:extent cx="1373505" cy="549275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5492880"/>
                                <a:chOff x="0" y="0"/>
                                <a:chExt cx="1373400" cy="5492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3400" cy="54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94328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9000" y="571680"/>
                                  <a:ext cx="72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4">
                                      <a:moveTo>
                                        <a:pt x="0" y="0"/>
                                      </a:moveTo>
                                      <a:lnTo>
                                        <a:pt x="1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43080"/>
                                  <a:ext cx="4572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6480" y="1714680"/>
                                  <a:ext cx="1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1609200"/>
                                  <a:ext cx="1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1371600"/>
                                  <a:ext cx="339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021680"/>
                                  <a:ext cx="900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72">
                                      <a:moveTo>
                                        <a:pt x="14" y="0"/>
                                      </a:moveTo>
                                      <a:lnTo>
                                        <a:pt x="0" y="37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57480"/>
                                  <a:ext cx="458640" cy="457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485360"/>
                                  <a:ext cx="119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077120"/>
                                  <a:ext cx="57168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79884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0.9pt;width:108.15pt;height:432.5pt" coordorigin="77,218" coordsize="2163,8650">
                      <v:rect id="shape_0" stroked="f" o:allowincell="t" style="position:absolute;left:77;top:218;width:2162;height:86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36;top:3279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334" path="m0,0l1,334e" stroked="t" o:allowincell="t" style="position:absolute;left:800;top:1119;width:0;height:33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roundrect id="shape_0" fillcolor="white" stroked="t" o:allowincell="t" style="position:absolute;left:438;top:759;width:71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96,2919" to="798,327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0,2752" to="801,29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36;top:2378;width:53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4,372" path="m14,0l0,372e" stroked="t" o:allowincell="t" style="position:absolute;left:802;top:1827;width:13;height:37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437;top:2199;width:721;height:71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57,2557" to="1345,25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77;top:1915;width:899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7;top:273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31;top:1476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и документ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города Кедрово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ю заявления и прилагаемых к нему документ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и передача должностному лицу отдел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ных д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и предоставленных документ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заявления и представленных документ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и представленных документ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 календарных дн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(об отказе в предоставлени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а нахождения и наличия архивных документ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рхивных копи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2 календарных дней со дня определения места нахождения и наличия архивных документ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муниципальной услуг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>
                <w:sz w:val="20"/>
                <w:szCs w:val="20"/>
              </w:rPr>
              <w:t xml:space="preserve">специалист отдела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>
                <w:sz w:val="20"/>
                <w:szCs w:val="20"/>
              </w:rPr>
              <w:t>Подписанные мэром города Кедрового или руководителем отдела и зарегистрированное сопроводительное письмо с приложением архивных копий, либо мотивированного отказа в предоставлении муниципальной услуг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ыдача заявителю архивных копий, либо мотивированного отказа в предоставлении муниципальной услуг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2 календарных дней со дня подготовки сопроводительного письма с приложением архивных справок, либо мотивированного отказа в предоставлении муниципальной услуги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я) дубликата результата предоставления муниципальной услуг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(направлении) дубликата результата предоставления муниципальной услуг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я) дубликата результата предоставления муниципальной услуги**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допущенных опечаток и (или) ошибок в документах, выданных в результате предоставления муниципальной услуг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справлении допущенных опечаток и (или) ошибок в документах, выданных в результате предоставления муниципальной услуг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печаток и (или) ошибок в выданных в результате предоставления муниципальной услуги, либо направление заявителю письма с информацией об отсутствии опечаток и (или) ошибок***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-Максимальный срок предоставления муниципальной услуги составляет 30 календарных дней;</w:t>
      </w:r>
    </w:p>
    <w:p>
      <w:pPr>
        <w:pStyle w:val="Normal"/>
        <w:ind w:right="-1" w:hanging="0"/>
        <w:jc w:val="both"/>
        <w:rPr/>
      </w:pPr>
      <w:r>
        <w:rPr/>
        <w:t>**- Выдача (направления) дубликата результата предоставления муниципальной услуги составляет 6 рабочих дней;</w:t>
      </w:r>
    </w:p>
    <w:p>
      <w:pPr>
        <w:pStyle w:val="Normal"/>
        <w:ind w:right="-1" w:hanging="0"/>
        <w:jc w:val="both"/>
        <w:rPr/>
      </w:pPr>
      <w:r>
        <w:rPr/>
        <w:t>***- Исправление опечаток и (или) ошибок в выданных в результате предоставления муниципальной услуги, либо направление заявителю письма с информацией об отсутствии опечаток и (или) ошибок составляет 6 рабочих дней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/>
      </w:pPr>
      <w:r>
        <w:rPr/>
      </w:r>
    </w:p>
    <w:tbl>
      <w:tblPr>
        <w:tblW w:w="42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Style22"/>
              <w:rPr/>
            </w:pPr>
            <w:r>
              <w:rPr/>
              <w:t>Приложение 2</w:t>
            </w:r>
          </w:p>
          <w:p>
            <w:pPr>
              <w:pStyle w:val="Style22"/>
              <w:rPr/>
            </w:pPr>
            <w:r>
              <w:rPr/>
              <w:t>Утверждено постановлением</w:t>
            </w:r>
          </w:p>
          <w:p>
            <w:pPr>
              <w:pStyle w:val="Style22"/>
              <w:rPr/>
            </w:pPr>
            <w:r>
              <w:rPr/>
              <w:t xml:space="preserve">Администрации города Кедрового </w:t>
            </w:r>
          </w:p>
          <w:p>
            <w:pPr>
              <w:pStyle w:val="Style22"/>
              <w:rPr/>
            </w:pPr>
            <w:r>
              <w:rPr/>
              <w:t>от _________________ 2021г. № _____</w:t>
            </w:r>
          </w:p>
          <w:p>
            <w:pPr>
              <w:pStyle w:val="Style22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риложение 3  </w:t>
            </w:r>
          </w:p>
          <w:p>
            <w:pPr>
              <w:pStyle w:val="Style22"/>
              <w:rPr/>
            </w:pPr>
            <w:r>
              <w:rPr/>
              <w:t xml:space="preserve">к </w:t>
            </w:r>
            <w:r>
              <w:rPr>
                <w:bCs/>
              </w:rPr>
              <w:t xml:space="preserve">Административному регламенту            </w:t>
            </w:r>
          </w:p>
          <w:p>
            <w:pPr>
              <w:pStyle w:val="Style22"/>
              <w:rPr/>
            </w:pPr>
            <w:r>
              <w:rPr/>
              <w:t xml:space="preserve">по предоставлению муниципальной  </w:t>
            </w:r>
          </w:p>
          <w:p>
            <w:pPr>
              <w:pStyle w:val="Style22"/>
              <w:rPr/>
            </w:pPr>
            <w:r>
              <w:rPr/>
              <w:t xml:space="preserve">услуги </w:t>
            </w:r>
            <w:r>
              <w:rPr>
                <w:color w:val="000000"/>
              </w:rPr>
              <w:t xml:space="preserve">«Выдача копий архивных                                                                                                 документов, подтверждающих 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право на владение землей»</w:t>
            </w:r>
          </w:p>
        </w:tc>
      </w:tr>
    </w:tbl>
    <w:p>
      <w:pPr>
        <w:pStyle w:val="Normal"/>
        <w:ind w:right="-1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</w:p>
    <w:tbl>
      <w:tblPr>
        <w:tblW w:w="620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униципальный архив Администрации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Кедрового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Style22"/>
              <w:rPr/>
            </w:pPr>
            <w:r>
              <w:rPr/>
              <w:t xml:space="preserve">________________________________________________       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фамилия, имя, отчество (отчество при наличии) заявителя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в именительном падеже)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рес заявителя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_______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 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center"/>
        <w:outlineLvl w:val="1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outlineLvl w:val="1"/>
        <w:rPr>
          <w:rFonts w:eastAsia="Calibri"/>
        </w:rPr>
      </w:pPr>
      <w:r>
        <w:rPr>
          <w:rFonts w:eastAsia="Calibri"/>
        </w:rPr>
        <w:t xml:space="preserve">Прошу </w:t>
      </w:r>
      <w:r>
        <w:rPr/>
        <w:t>выдать дубликат результата предоставления муниципальной услуги</w:t>
      </w:r>
      <w:r>
        <w:rPr>
          <w:rFonts w:eastAsia="Calibri"/>
        </w:rPr>
        <w:t xml:space="preserve"> от________№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</w:rPr>
        <w:t xml:space="preserve">Дубликат </w:t>
      </w:r>
      <w:r>
        <w:rPr/>
        <w:t>результата предоставления муниципальной услуги</w:t>
      </w:r>
      <w:r>
        <w:rPr>
          <w:rFonts w:eastAsia="Calibri"/>
        </w:rPr>
        <w:t xml:space="preserve"> прошу (выбрать один из способов доставк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outlineLvl w:val="1"/>
        <w:rPr/>
      </w:pPr>
      <w:r>
        <w:rPr/>
        <w:t>направить по почте по следующему адресу: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(указать почтовый адре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outlineLvl w:val="1"/>
        <w:rPr/>
      </w:pPr>
      <w:r>
        <w:rPr/>
        <w:t>направить на адрес электронной почты: 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Calibri"/>
          <w:sz w:val="20"/>
          <w:szCs w:val="20"/>
        </w:rPr>
        <w:t>(указать адрес электронной почт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outlineLvl w:val="1"/>
        <w:rPr/>
      </w:pPr>
      <w:r>
        <w:rPr/>
        <w:t>вручить лично, о готовности сообщить следующим способом: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center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ать способ оповещения о готовно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</w:rPr>
      </w:pPr>
      <w:r>
        <w:rPr>
          <w:rFonts w:eastAsia="Calibri"/>
        </w:rPr>
        <w:t>К заявлению прилаг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</w:rPr>
      </w:pPr>
      <w:r>
        <w:rPr>
          <w:rFonts w:eastAsia="Calibri"/>
        </w:rPr>
        <w:t>1.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</w:rPr>
      </w:pPr>
      <w:r>
        <w:rPr>
          <w:rFonts w:eastAsia="Calibri"/>
        </w:rPr>
        <w:t>2.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</w:rPr>
      </w:pPr>
      <w:r>
        <w:rPr>
          <w:rFonts w:eastAsia="Calibri"/>
        </w:rPr>
        <w:t>3.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</w:rPr>
      </w:pPr>
      <w:r>
        <w:rPr>
          <w:rFonts w:eastAsia="Calibri"/>
        </w:rPr>
        <w:t> №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________ от «____»______________ ______ г.  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</w:rPr>
        <w:t>_________________/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(подпись)                           (расшифров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В соответствии со статьей 9 Федерального закона от 27 июля 2006 года №152-ФЗ «О персональных данных» </w:t>
      </w:r>
      <w:r>
        <w:rPr>
          <w:rStyle w:val="StrongEmphasis"/>
          <w:color w:val="000000"/>
          <w:u w:val="single"/>
        </w:rPr>
        <w:t>ДАЮ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согласие муниципальному архиву Администрации города Кедрового на автоматизированную обработку моих персональных данных (ФИО, домашний адрес, телефон, состав запроса), а именно совершение действий, предусмотренных п.3 части первой статьи 3 Федерального закона от 27 июля 2006 года №152-ФЗ «О персональных данных» в целях соблюдения законодательства об архивном деле. Настоящее согласие действует со дня подписания до дня отзыва в письменной форме, без права передачи третьим лицам.</w:t>
      </w:r>
    </w:p>
    <w:p>
      <w:pPr>
        <w:pStyle w:val="Style22"/>
        <w:rPr/>
      </w:pPr>
      <w:r>
        <w:rPr>
          <w:color w:val="000000"/>
        </w:rPr>
        <w:t> </w:t>
      </w:r>
      <w:r>
        <w:rPr/>
        <w:t>________________      ______________________________        «____»_________20____ г.</w:t>
      </w:r>
    </w:p>
    <w:p>
      <w:pPr>
        <w:pStyle w:val="Style22"/>
        <w:rPr/>
      </w:pPr>
      <w:r>
        <w:rPr/>
        <w:t>     </w:t>
      </w:r>
      <w:r>
        <w:rPr>
          <w:sz w:val="20"/>
          <w:szCs w:val="20"/>
        </w:rPr>
        <w:t>подпись                                               расшифровка подписи                                           дата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Style22"/>
              <w:rPr/>
            </w:pPr>
            <w:r>
              <w:rPr/>
              <w:t>Приложение 3</w:t>
            </w:r>
          </w:p>
          <w:p>
            <w:pPr>
              <w:pStyle w:val="Style22"/>
              <w:rPr/>
            </w:pPr>
            <w:r>
              <w:rPr/>
              <w:t>Утверждено постановлением</w:t>
            </w:r>
          </w:p>
          <w:p>
            <w:pPr>
              <w:pStyle w:val="Style22"/>
              <w:rPr/>
            </w:pPr>
            <w:r>
              <w:rPr/>
              <w:t xml:space="preserve">Администрации города Кедрового </w:t>
            </w:r>
          </w:p>
          <w:p>
            <w:pPr>
              <w:pStyle w:val="Style22"/>
              <w:rPr/>
            </w:pPr>
            <w:r>
              <w:rPr/>
              <w:t>от _________________ 2021г. № _____</w:t>
            </w:r>
          </w:p>
          <w:p>
            <w:pPr>
              <w:pStyle w:val="Style22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риложение 4  </w:t>
            </w:r>
          </w:p>
          <w:p>
            <w:pPr>
              <w:pStyle w:val="Style22"/>
              <w:rPr/>
            </w:pPr>
            <w:r>
              <w:rPr/>
              <w:t xml:space="preserve">к </w:t>
            </w:r>
            <w:r>
              <w:rPr>
                <w:bCs/>
              </w:rPr>
              <w:t xml:space="preserve">Административному регламенту            </w:t>
            </w:r>
          </w:p>
          <w:p>
            <w:pPr>
              <w:pStyle w:val="Style22"/>
              <w:rPr/>
            </w:pPr>
            <w:r>
              <w:rPr/>
              <w:t xml:space="preserve">по предоставлению муниципальной  </w:t>
            </w:r>
          </w:p>
          <w:p>
            <w:pPr>
              <w:pStyle w:val="Style22"/>
              <w:rPr/>
            </w:pPr>
            <w:r>
              <w:rPr/>
              <w:t xml:space="preserve">услуги </w:t>
            </w:r>
            <w:r>
              <w:rPr>
                <w:color w:val="000000"/>
              </w:rPr>
              <w:t xml:space="preserve">«Выдача копий архивных                                                                                                 документов, подтверждающих  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владение землей»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</w:r>
    </w:p>
    <w:tbl>
      <w:tblPr>
        <w:tblW w:w="620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униципальный архив Администрации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Кедрового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Style22"/>
              <w:rPr/>
            </w:pPr>
            <w:r>
              <w:rPr/>
              <w:t xml:space="preserve">________________________________________________       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фамилия, имя, отчество (отчество при наличии) заявителя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в именительном падеже)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рес заявителя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_______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 (при наличии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outlineLvl w:val="1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outlineLvl w:val="1"/>
        <w:rPr/>
      </w:pPr>
      <w:r>
        <w:rPr>
          <w:rFonts w:eastAsia="Calibri"/>
        </w:rPr>
        <w:t xml:space="preserve">Прошу </w:t>
      </w:r>
      <w:r>
        <w:rPr/>
        <w:t xml:space="preserve">исправить в </w:t>
      </w:r>
      <w:r>
        <w:rPr>
          <w:rFonts w:eastAsia="Calibri"/>
        </w:rPr>
        <w:t>результате предоставления муниципальной услуги от _______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outlineLvl w:val="1"/>
        <w:rPr/>
      </w:pPr>
      <w:r>
        <w:rPr/>
        <w:t>допущенные опечатки и (или) ошибки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outlineLvl w:val="1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</w:rPr>
        <w:t>Результат предоставления муниципальной услуги прошу (выбрать один из способов доставк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outlineLvl w:val="1"/>
        <w:rPr/>
      </w:pPr>
      <w:r>
        <w:rPr/>
        <w:t>направить по почте по следующему адресу: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/>
          <w:sz w:val="20"/>
          <w:szCs w:val="20"/>
        </w:rPr>
        <w:t>(указать почтовый адре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outlineLvl w:val="1"/>
        <w:rPr/>
      </w:pPr>
      <w:r>
        <w:rPr/>
        <w:t>направить на адрес электронной почты: 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указать адрес электронной почт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outlineLvl w:val="1"/>
        <w:rPr/>
      </w:pPr>
      <w:r>
        <w:rPr/>
        <w:t>вручить лично, о готовности сообщить следующим способом: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center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ать способ оповещения о готовно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</w:rPr>
      </w:pPr>
      <w:r>
        <w:rPr>
          <w:rFonts w:eastAsia="Calibri"/>
        </w:rPr>
        <w:t>К заявлению прилаг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</w:rPr>
        <w:t>1.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</w:rPr>
      </w:pPr>
      <w:r>
        <w:rPr>
          <w:rFonts w:eastAsia="Calibri"/>
        </w:rPr>
        <w:t>2.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</w:rPr>
      </w:pPr>
      <w:r>
        <w:rPr>
          <w:rFonts w:eastAsia="Calibri"/>
        </w:rPr>
        <w:t> №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________ от «____»______________ ______ г.  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</w:rPr>
        <w:t>_________________/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      </w:t>
      </w:r>
      <w:r>
        <w:rPr>
          <w:rFonts w:eastAsia="Calibri"/>
          <w:sz w:val="20"/>
          <w:szCs w:val="20"/>
        </w:rPr>
        <w:t>(подпись)                        (расшифровка)                                                              МП (при налич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18"/>
        <w:shd w:fill="FFFFFF" w:val="clear"/>
        <w:spacing w:before="0" w:after="150"/>
        <w:ind w:firstLine="567"/>
        <w:jc w:val="both"/>
        <w:rPr/>
      </w:pPr>
      <w:r>
        <w:rPr>
          <w:rFonts w:eastAsia="Calibri"/>
        </w:rPr>
        <w:t> </w:t>
      </w:r>
      <w:r>
        <w:rPr>
          <w:color w:val="000000"/>
        </w:rPr>
        <w:t>В соответствии со статьей 9 Федерального закона от 27 июля 2006 года №152-ФЗ «О персональных данных» </w:t>
      </w:r>
      <w:r>
        <w:rPr>
          <w:rStyle w:val="StrongEmphasis"/>
          <w:color w:val="000000"/>
          <w:u w:val="single"/>
        </w:rPr>
        <w:t>ДАЮ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согласие муниципальному архиву Администрации города Кедрового на автоматизированную обработку моих персональных данных (ФИО, домашний адрес, телефон, состав запроса), а именно совершение действий, предусмотренных п.3 части первой статьи 3 Федерального закона от 27 июля 2006 года №152-ФЗ «О персональных данных» в целях соблюдения законодательства об архивном деле. Настоящее согласие действует со дня подписания до дня отзыва в письменной форме, без права передачи третьим лицам.</w:t>
      </w:r>
    </w:p>
    <w:p>
      <w:pPr>
        <w:pStyle w:val="Style22"/>
        <w:rPr/>
      </w:pPr>
      <w:r>
        <w:rPr>
          <w:color w:val="000000"/>
        </w:rPr>
        <w:t> </w:t>
      </w:r>
      <w:r>
        <w:rPr/>
        <w:t>________________      ______________________________        «____»_________20____ г.</w:t>
      </w:r>
    </w:p>
    <w:p>
      <w:pPr>
        <w:pStyle w:val="Style22"/>
        <w:rPr/>
      </w:pPr>
      <w:r>
        <w:rPr/>
        <w:t>     </w:t>
      </w:r>
      <w:r>
        <w:rPr>
          <w:sz w:val="20"/>
          <w:szCs w:val="20"/>
        </w:rPr>
        <w:t>подпись                                               расшифровка подписи                                           д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гласовано: </w:t>
      </w:r>
    </w:p>
    <w:p>
      <w:pPr>
        <w:pStyle w:val="Normal"/>
        <w:rPr/>
      </w:pPr>
      <w:r>
        <w:rPr/>
        <w:t>Заместитель мэра по социальной политике                                                               И.Н. Алексеева</w:t>
      </w:r>
    </w:p>
    <w:p>
      <w:pPr>
        <w:pStyle w:val="Normal"/>
        <w:rPr/>
      </w:pPr>
      <w:r>
        <w:rPr/>
        <w:t xml:space="preserve">и управлению делами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«______»____________202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 по труду</w:t>
      </w:r>
    </w:p>
    <w:p>
      <w:pPr>
        <w:pStyle w:val="Normal"/>
        <w:rPr>
          <w:color w:val="000000"/>
        </w:rPr>
      </w:pPr>
      <w:r>
        <w:rPr>
          <w:color w:val="000000"/>
        </w:rPr>
        <w:t>и социальной политике                                                                                                О.И.Ковал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«______»____________202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8" w:leader="none"/>
        </w:tabs>
        <w:rPr/>
      </w:pPr>
      <w:r>
        <w:rPr/>
        <w:t xml:space="preserve">Юрисконсульт </w:t>
        <w:tab/>
        <w:t>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«______»____________202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енко Г.С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Моренко Г.С.</w:t>
      </w:r>
    </w:p>
    <w:p>
      <w:pPr>
        <w:pStyle w:val="TextBodyIndent"/>
        <w:rPr>
          <w:color w:val="000000"/>
        </w:rPr>
      </w:pPr>
      <w:r>
        <w:rPr>
          <w:color w:val="000000"/>
        </w:rPr>
        <w:t>35-4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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8:00Z</dcterms:created>
  <dc:creator>Пользователь</dc:creator>
  <dc:description/>
  <cp:keywords/>
  <dc:language>en-US</dc:language>
  <cp:lastModifiedBy>Пользователь</cp:lastModifiedBy>
  <cp:lastPrinted>2021-05-25T15:20:00Z</cp:lastPrinted>
  <dcterms:modified xsi:type="dcterms:W3CDTF">2021-06-07T07:28:00Z</dcterms:modified>
  <cp:revision>3</cp:revision>
  <dc:subject/>
  <dc:title/>
</cp:coreProperties>
</file>