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7830</wp:posOffset>
            </wp:positionH>
            <wp:positionV relativeFrom="paragraph">
              <wp:posOffset>635</wp:posOffset>
            </wp:positionV>
            <wp:extent cx="564515" cy="795020"/>
            <wp:effectExtent l="0" t="0" r="0" b="0"/>
            <wp:wrapSquare wrapText="righ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26498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27pt;mso-wrap-distance-left:9.05pt;mso-wrap-distance-right:9.05pt;mso-wrap-distance-top:0pt;mso-wrap-distance-bottom:0pt;margin-top:-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875"/>
        <w:gridCol w:w="3707"/>
      </w:tblGrid>
      <w:tr>
        <w:trPr/>
        <w:tc>
          <w:tcPr>
            <w:tcW w:w="383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u w:val="single"/>
              </w:rPr>
              <w:t xml:space="preserve">09.06.2021 г. 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                                    №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u w:val="single"/>
              </w:rPr>
              <w:t xml:space="preserve">117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 xml:space="preserve">    </w:t>
            </w:r>
          </w:p>
        </w:tc>
      </w:tr>
    </w:tbl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98425</wp:posOffset>
                </wp:positionV>
                <wp:extent cx="3143885" cy="1157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города Кедрового от 13.02.2020 № 64 «Об утверждении Положения об Инвестиционном паспорте муниципального образования «Город Кедровый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91.15pt;mso-wrap-distance-left:9.05pt;mso-wrap-distance-right:9.05pt;mso-wrap-distance-top:0pt;mso-wrap-distance-bottom:0pt;margin-top:7.7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внесении изменений в постановление Администрации города Кедрового от 13.02.2020 № 64 «Об утверждении Положения об Инвестиционном паспорте муниципального образования «Город Кедровы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кадровыми изменениями и приведением в соответствие с Решением Думы города Кедрового от 25.12.2020 № 60 «Об утверждении структуры Администрации города Кедрового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Внести в Положение об Инвестиционном паспорте муниципального образования «Город Кедровый», утвержденное постановлением Администрации города Кедрового от 13.02.2020 № 64 (далее – Положение) следующие изменения: </w:t>
      </w:r>
    </w:p>
    <w:p>
      <w:pPr>
        <w:pStyle w:val="Normal"/>
        <w:ind w:firstLine="540"/>
        <w:jc w:val="both"/>
        <w:rPr/>
      </w:pPr>
      <w:r>
        <w:rPr/>
        <w:t>1) в пункте 5 слова «главный специалист-экономист Администрации города Кедрового» заменить словами «отдел финансов и экономики администрации муниципального образования «Город Кедровый» (далее - отдел финансов и экономики)»;</w:t>
      </w:r>
    </w:p>
    <w:p>
      <w:pPr>
        <w:pStyle w:val="Normal"/>
        <w:ind w:firstLine="540"/>
        <w:jc w:val="both"/>
        <w:rPr/>
      </w:pPr>
      <w:r>
        <w:rPr/>
        <w:t>2) в пункте 11 слова «главному специалисту-экономисту Администрации города Кедрового» заменить словами «в отдел финансов и экономики»;</w:t>
      </w:r>
    </w:p>
    <w:p>
      <w:pPr>
        <w:pStyle w:val="Normal"/>
        <w:ind w:firstLine="540"/>
        <w:jc w:val="both"/>
        <w:rPr/>
      </w:pPr>
      <w:r>
        <w:rPr/>
        <w:t>3) в пункте 12 слова «главным специалистом экономистом Администрации города Кедрового» заменить словами «отделом финансов и экономики»;</w:t>
      </w:r>
    </w:p>
    <w:p>
      <w:pPr>
        <w:pStyle w:val="Normal"/>
        <w:ind w:firstLine="540"/>
        <w:jc w:val="both"/>
        <w:rPr/>
      </w:pPr>
      <w:r>
        <w:rPr/>
        <w:t>4) приложение к Положению «Перечень ответственных лиц по предоставлению информации к формированию Инвестиционного паспорта муниципального образования «Город Кедровый» изложить в новой редакции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pacing w:val="-1"/>
        </w:rPr>
        <w:t xml:space="preserve">2.  Постановление вступает в силу со дня официального опубликования. </w:t>
      </w:r>
    </w:p>
    <w:p>
      <w:pPr>
        <w:pStyle w:val="Normal"/>
        <w:ind w:firstLine="540"/>
        <w:jc w:val="both"/>
        <w:rPr/>
      </w:pPr>
      <w:r>
        <w:rPr>
          <w:spacing w:val="-1"/>
        </w:rPr>
        <w:t xml:space="preserve">3. </w:t>
      </w:r>
      <w:r>
        <w:rPr/>
        <w:t xml:space="preserve">Опубликовать настоящее постановление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color w:val="000000"/>
            <w:u w:val="none"/>
          </w:rPr>
          <w:t>www.кedradm.tomsk.ru</w:t>
        </w:r>
      </w:hyperlink>
      <w:r>
        <w:rPr/>
        <w:t>.</w:t>
      </w:r>
      <w:r>
        <w:rPr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4.  Контроль за исполнением настоящего постановления возложить на заместителя Мэра по социальной политике и управлению делами. </w:t>
      </w:r>
    </w:p>
    <w:tbl>
      <w:tblPr>
        <w:tblW w:w="105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877"/>
        <w:gridCol w:w="4325"/>
      </w:tblGrid>
      <w:tr>
        <w:trPr>
          <w:trHeight w:val="1442" w:hRule="atLeast"/>
        </w:trPr>
        <w:tc>
          <w:tcPr>
            <w:tcW w:w="3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эр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16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7404" w:leader="none"/>
          <w:tab w:val="left" w:pos="7952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остановлением Администрации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города Кедрового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от </w:t>
      </w:r>
      <w:r>
        <w:rPr>
          <w:u w:val="single"/>
        </w:rPr>
        <w:t>09.06.2021</w:t>
      </w:r>
      <w:r>
        <w:rPr/>
        <w:t xml:space="preserve"> № </w:t>
      </w:r>
      <w:r>
        <w:rPr>
          <w:u w:val="single"/>
        </w:rPr>
        <w:t>117</w:t>
      </w:r>
    </w:p>
    <w:p>
      <w:pPr>
        <w:pStyle w:val="Normal"/>
        <w:tabs>
          <w:tab w:val="clear" w:pos="708"/>
          <w:tab w:val="left" w:pos="6728" w:leader="none"/>
        </w:tabs>
        <w:rPr/>
      </w:pPr>
      <w:r>
        <w:rPr/>
      </w:r>
    </w:p>
    <w:tbl>
      <w:tblPr>
        <w:tblW w:w="1010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4117"/>
      </w:tblGrid>
      <w:tr>
        <w:trPr>
          <w:trHeight w:val="652" w:hRule="atLeast"/>
        </w:trPr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4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Положению об Инвестиционном паспорте муниципального образования «Город Кедровы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 ответственных лиц по предоставлению информации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ю Инвестиционного паспорта муниципального образования «Город Кедровы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00"/>
        <w:gridCol w:w="4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Инвестиционного паспорт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характеристи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финансов и эконом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ий потенциа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финансов и экономи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ководитель и специалисты отдела по труду и социальной политике Администрации города Кедровог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уководители муниципальных учреждений муниципального образования «Город Кедровый»</w:t>
            </w:r>
          </w:p>
        </w:tc>
      </w:tr>
      <w:tr>
        <w:trPr>
          <w:trHeight w:val="1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нормативно - правовых актов, регулирующих инвестиционную и предпринимательскую деятельность на территории муниципального образования «Город Кедровый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и специалисты отделов Администрации города Кедрового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 специалисты отдела по управлению муниципальной собственностью Администрации города Кедровог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и специалисты отдела по труду и социальной политике Администрации города Кедровог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униципальных учреждений муниципального образования «Город Кедровы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данные для расчетов и обоснований инвестиционных проектов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 специалисты отдела по управлению муниципальной собственностью Администрации города Кедровог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и специалисты отдела финансов и экономи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вестиционная полити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и специалисты отдела финансов и эконом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и специалисты отдела по труду и социальной политике Администрации города Кедров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ечень свободного муниципального имущества, земельных участков, предлагаемых для осуществления инвестиционной и предпринимательской деятельности на территории муниципального образования «Город Кедровый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 специалисты отдела по управлению муниципальной собственностью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 органов государственной власти, органов местного самоуправления и организаций, участвующих в инвестиционном процесс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 специалисты отдела по труду и социальной политике Администрации города Кедрового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0975pt9">
    <w:name w:val="Основной текст (10) + 97.5 pt9"/>
    <w:qFormat/>
    <w:rPr>
      <w:b/>
      <w:bCs/>
      <w:sz w:val="19"/>
      <w:szCs w:val="19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cs="Tms Rm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cs="Tms Rm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31:00Z</dcterms:created>
  <dc:creator>***</dc:creator>
  <dc:description/>
  <cp:keywords/>
  <dc:language>en-US</dc:language>
  <cp:lastModifiedBy>Пользователь</cp:lastModifiedBy>
  <cp:lastPrinted>2021-06-08T09:37:00Z</cp:lastPrinted>
  <dcterms:modified xsi:type="dcterms:W3CDTF">2021-06-09T10:58:00Z</dcterms:modified>
  <cp:revision>63</cp:revision>
  <dc:subject/>
  <dc:title> </dc:title>
</cp:coreProperties>
</file>