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4673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6"/>
        </w:rPr>
      </w:pPr>
      <w:r>
        <w:rPr>
          <w:rFonts w:cs="Times New Roman;Times New Roman PS" w:ascii="Times New Roman;Times New Roman PS" w:hAnsi="Times New Roman;Times New Roman PS"/>
          <w:b/>
          <w:bCs/>
          <w:sz w:val="36"/>
        </w:rPr>
        <w:t>ПОСТАНОВЛЕНИЕ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9 января 2021 г.                                                                                                                                    № 13</w:t>
      </w:r>
    </w:p>
    <w:p>
      <w:pPr>
        <w:pStyle w:val="Style15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Style15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2"/>
          <w:szCs w:val="22"/>
        </w:rPr>
        <w:t>О согласовании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в 2021 году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.04.1991 № 1032-1 «О занятости населения в Российской Федерации», с учетом потребности в трудовых ресурсах муниципального образования «Город Кедров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Согласовать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 (далее – Перечень приоритетных профессий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ОГКУ «Центр занятости населения Бакчарского района и города Кедрового» (Александрова И.А.) использовать Перечень приоритетных профессий при предоставлении безработным гражданам государственной услуги по профессиональному обучению и дополнительному профессиональному образованию безработных гражд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аботодателям города Кедрового предоставлять потребность в подготовке кадров на предстоящий год в срок до 01 ноября текущего года в Администрацию Города Кедрового и ОГКУ «Центр занятости населения Бакчарского района и города Кедровог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 действие на правоотношения, возникшие с 01 января 202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  <w:bookmarkStart w:id="0" w:name="sub_208"/>
      <w:bookmarkEnd w:id="0"/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Кедров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 января 2021 г. № 1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ных профессий (специальностей) для профессионального обучения и дополнительного профессионального образования безработных граждан 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42</w:t>
        <w:tab/>
        <w:t xml:space="preserve">       водитель автомобиля (категории «В», «С», «Д», «Е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901         конди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456        маникюрш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583        машинист бульдоз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788        машинист крана автомоби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388</w:t>
        <w:tab/>
        <w:t xml:space="preserve">      машинист экскава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643        оператор коте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199        оператор электронно-вычислительных ма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37        парикмах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472        пек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675        пов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51        продавец непродовольственных тов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353        продавец продовольственных тов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11        слесарь по ремонту автомоби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560        слесарь-сантехник</w:t>
      </w:r>
    </w:p>
    <w:p>
      <w:pPr>
        <w:pStyle w:val="Normal"/>
        <w:rPr/>
      </w:pPr>
      <w:r>
        <w:rPr>
          <w:sz w:val="24"/>
          <w:szCs w:val="24"/>
        </w:rPr>
        <w:t>18874        столя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149        токарь</w:t>
      </w:r>
    </w:p>
    <w:p>
      <w:pPr>
        <w:pStyle w:val="Normal"/>
        <w:rPr/>
      </w:pPr>
      <w:r>
        <w:rPr>
          <w:sz w:val="24"/>
          <w:szCs w:val="24"/>
        </w:rPr>
        <w:t>19203        тракторист (категории «В», «С», «Д», «Е»,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)</w:t>
      </w:r>
    </w:p>
    <w:p>
      <w:pPr>
        <w:pStyle w:val="Normal"/>
        <w:rPr/>
      </w:pPr>
      <w:r>
        <w:rPr>
          <w:sz w:val="24"/>
          <w:szCs w:val="24"/>
        </w:rPr>
        <w:t>19601        шв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756        электрогазосварщ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861        электромонтер по ремонту  и обслуживанию электрооборуд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8891        стропальщик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835        помощник бурильщика капитального ремонта скваж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97        бурильщик эксплуатационного и разведочного бурения на нефть и г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олжности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336          бухгалтер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792          документов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47          менеджер по кадр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75          менеджер (по направлениям деятельности)</w:t>
      </w:r>
    </w:p>
    <w:p>
      <w:pPr>
        <w:pStyle w:val="Normal"/>
        <w:rPr/>
      </w:pPr>
      <w:r>
        <w:rPr>
          <w:sz w:val="24"/>
          <w:szCs w:val="24"/>
        </w:rPr>
        <w:t>25416          охран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341          секретар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583       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448          вр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038          медицинская се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328          фельдшер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;Arial" w:hAnsi="Arial;Arial" w:eastAsia="Times New Roman;Times New Roman PS" w:cs="Arial;Arial"/>
      <w:b w:val="false"/>
      <w:bCs w:val="false"/>
      <w:kern w:val="0"/>
      <w:sz w:val="24"/>
      <w:szCs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;Arial" w:hAnsi="Arial;Arial" w:cs="Arial;Arial"/>
      <w:sz w:val="24"/>
      <w:szCs w:val="24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5:00Z</dcterms:created>
  <dc:creator>Ирина</dc:creator>
  <dc:description/>
  <cp:keywords/>
  <dc:language>en-US</dc:language>
  <cp:lastModifiedBy>Пользователь</cp:lastModifiedBy>
  <cp:lastPrinted>2021-01-29T17:02:00Z</cp:lastPrinted>
  <dcterms:modified xsi:type="dcterms:W3CDTF">2021-02-01T09:25:00Z</dcterms:modified>
  <cp:revision>2</cp:revision>
  <dc:subject/>
  <dc:title/>
</cp:coreProperties>
</file>