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5"/>
        <w:gridCol w:w="371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 февраля 2021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общей массой более 3,5 тонн по грунтовым автомобильным дорогам местного значения в весенний период 2021 года 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1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21 года по 15 мая 2021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67"/>
        <w:jc w:val="both"/>
        <w:rPr/>
      </w:pPr>
      <w:r>
        <w:rPr/>
        <w:t>- перевозку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«Кедровый» Межмуниципальный отдел Министерства Внутренних Дел Российской Федерации «Парабельское» Габову А.П. 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Главному специалисту отдела по ГО, ЧС и обеспечения Мартыновой И.О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21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9:00Z</dcterms:created>
  <dc:creator>user</dc:creator>
  <dc:description/>
  <cp:keywords/>
  <dc:language>en-US</dc:language>
  <cp:lastModifiedBy>Пользователь</cp:lastModifiedBy>
  <cp:lastPrinted>2021-02-04T15:58:00Z</cp:lastPrinted>
  <dcterms:modified xsi:type="dcterms:W3CDTF">2021-02-08T09:03:00Z</dcterms:modified>
  <cp:revision>3</cp:revision>
  <dc:subject/>
  <dc:title/>
</cp:coreProperties>
</file>