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(с изменениями от 07.05.2020 № 172, от 17.05.2021 № 95</w:t>
      </w:r>
      <w:r>
        <w:rPr>
          <w:bCs/>
        </w:rPr>
        <w:t>)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22   января   2020 г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 xml:space="preserve">                                                 № </w:t>
            </w:r>
            <w:r>
              <w:rPr>
                <w:bCs/>
                <w:u w:val="single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TextBody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56210</wp:posOffset>
                </wp:positionV>
                <wp:extent cx="3330575" cy="601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 утверждении Положения об отделе опеки и попечительства Администрации города Кедров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47.4pt;mso-wrap-distance-left:9.05pt;mso-wrap-distance-right:9.05pt;mso-wrap-distance-top:0pt;mso-wrap-distance-bottom:0pt;margin-top:12.3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Об утверждении Положения об отделе опеки и попечительства Администрации города 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Уставом городского округа «Город Кедровый», решением Думы города Кедрового от 25.12.2019 № 75 «Об утверждении структуры Администрации города Кедрового», в целях реализации Федерального закона от 24.04.2008 № 48-ФЗ «Об опеке и попечительстве», законов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, от 29.12.2007 № 318-ОЗ «Об организации и осуществлении деятельности по опеке и попечительству в Томской област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 Утвердить Положение об отделе </w:t>
      </w:r>
      <w:r>
        <w:rPr>
          <w:bCs/>
        </w:rPr>
        <w:t>опеки и попечительства Администрации города Кедрового</w:t>
      </w:r>
      <w:r>
        <w:rPr/>
        <w:t xml:space="preserve"> согласно приложению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01.01.2020.</w:t>
      </w:r>
    </w:p>
    <w:p>
      <w:pPr>
        <w:pStyle w:val="Normal"/>
        <w:ind w:firstLine="567"/>
        <w:jc w:val="both"/>
        <w:rPr/>
      </w:pPr>
      <w:r>
        <w:rPr/>
        <w:t>3. 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 (http://www.kedradm.tomsk.ru)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эр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И.В. Бори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постановлением Администрации города Кедрового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>22</w:t>
            </w:r>
            <w:r>
              <w:rPr/>
              <w:t xml:space="preserve">» </w:t>
            </w:r>
            <w:r>
              <w:rPr>
                <w:u w:val="single"/>
              </w:rPr>
              <w:t>января</w:t>
            </w:r>
            <w:r>
              <w:rPr/>
              <w:t xml:space="preserve"> 20</w:t>
            </w:r>
            <w:r>
              <w:rPr>
                <w:u w:val="single"/>
              </w:rPr>
              <w:t>20</w:t>
            </w:r>
            <w:r>
              <w:rPr/>
              <w:t xml:space="preserve"> года   № </w:t>
            </w:r>
            <w:r>
              <w:rPr>
                <w:u w:val="single"/>
              </w:rPr>
              <w:t>17</w:t>
            </w:r>
            <w:r>
              <w:rPr>
                <w:color w:val="FFFFFF"/>
                <w:u w:val="single"/>
              </w:rPr>
              <w:t>.</w:t>
            </w:r>
            <w:r>
              <w:rPr>
                <w:color w:val="FFFFFF"/>
              </w:rPr>
              <w:t xml:space="preserve"> </w:t>
            </w:r>
            <w:r>
              <w:rPr/>
              <w:t xml:space="preserve">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об отделе опеки и попечительства Администрации города Кедров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bCs/>
          <w:szCs w:val="28"/>
          <w:lang w:eastAsia="ar-SA"/>
        </w:rPr>
      </w:pPr>
      <w:r>
        <w:rPr>
          <w:rFonts w:cs="Arial"/>
          <w:b/>
          <w:bCs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тдел опеки и попечительства Администрации города Кедрового (далее - Отдел) является структурным подразделением Администрации города Кедрового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/>
        <w:t>Отдел создан на основании Решения Думы города Кедрового от 25.12.2019 № 75 «Об утверждении структуры Администрации города Кедрового»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/>
        <w:t>Отдел в соответствии со структурой Администрации города Кедрового находится в подчинении Мэра города Кедрового и оперативном подчинении заместителя Мэра по социальной политике и управлению делами Администрации города Кедрового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eastAsia="Calibri"/>
          <w:lang w:eastAsia="en-US"/>
        </w:rPr>
        <w:t xml:space="preserve">Отдел осуществляет на территории </w:t>
      </w:r>
      <w:r>
        <w:rPr/>
        <w:t>муниципального образования «Город Кедровый»</w:t>
      </w:r>
      <w:r>
        <w:rPr>
          <w:rFonts w:eastAsia="Calibri"/>
          <w:lang w:eastAsia="en-US"/>
        </w:rPr>
        <w:t xml:space="preserve"> функции по защите личных имущественных и неимущественных прав несовершеннолетних, а также граждан, признанных судом недееспособными или ограниченными в дееспособности в соответствии с переданными органам местного самоуправления государственными полномочиями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 xml:space="preserve">В своей деятельности Отдел руководствуется </w:t>
      </w:r>
      <w:r>
        <w:rPr>
          <w:rFonts w:eastAsia="Calibri"/>
          <w:lang w:eastAsia="en-US"/>
        </w:rPr>
        <w:t xml:space="preserve">Международными правовыми актами по защите прав детей, законами Российской Федерации и Томской области, нормативными актами органов законодательной и исполнительной власти Российской Федерации и Томской области, </w:t>
      </w:r>
      <w:r>
        <w:rPr/>
        <w:t>нормативными правовыми актами муниципального образования «Город Кедровый»</w:t>
      </w:r>
      <w:r>
        <w:rPr>
          <w:rFonts w:cs="Arial"/>
          <w:szCs w:val="28"/>
          <w:lang w:eastAsia="ar-SA"/>
        </w:rPr>
        <w:t>, а также настоящим Положением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color w:val="000000"/>
        </w:rPr>
        <w:t>Местонахождение и почтовый адрес Отдела: 636615, Томская область, г. Кедровый, 1 мкр. д.39/1, Администрация муниципального образования «Город Кедровый»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/>
      </w:pPr>
      <w:r>
        <w:rPr>
          <w:b/>
          <w:bCs/>
          <w:szCs w:val="20"/>
          <w:lang w:eastAsia="ar-SA"/>
        </w:rPr>
        <w:t>Цель и задачи деятельности Отдел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bCs/>
          <w:szCs w:val="28"/>
          <w:lang w:eastAsia="ar-SA"/>
        </w:rPr>
      </w:pPr>
      <w:r>
        <w:rPr>
          <w:rFonts w:cs="Arial"/>
          <w:b/>
          <w:bCs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hanging="0"/>
        <w:jc w:val="both"/>
        <w:rPr/>
      </w:pPr>
      <w:r>
        <w:rPr/>
        <w:t>Целью деятельности Отдела является реализация переданных государственных полномочий по опеке и попечительству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новные задачи деятельности Отдел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/>
        <w:t>- выявление лиц, нуждающихся в установлении над ними опеки и попечительства, ведение их учет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-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- обеспечение приоритета семейных форм устройства детей-сирот и детей, оставшихся без попечения родите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- осуществление надзора за деятельностью опекунов и попечите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- осуществление контроля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- обеспечение оптимальных условий для жизни и воспитания детей, нуждающихся в государственной защите, защита их прав и интересов, осуществление контроля над содержанием, воспитанием и образованием несовершеннолетних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- профилактика социального сиротств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- содействие в защите прав и законных интересов лиц из числа детей-сирот и детей, оставшихся без попечения родите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- иные задачи в соответствии с федеральными законами и законами Томской области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Функции Отдел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Для реализации поставленных задач Отдел в установленном порядке выполняет отдельные государственными полномочиями по организации и осуществлению деятельности по опеке и попечительству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szCs w:val="28"/>
          <w:lang w:eastAsia="ar-SA"/>
        </w:rPr>
        <w:t>3.1. Подготовка проектов актов по вопросам, возникающим в связи с установлением, осуществлением и прекращением опеки или попечительств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szCs w:val="28"/>
          <w:lang w:eastAsia="ar-SA"/>
        </w:rPr>
        <w:t>3.2. Осуществление выявления и учета граждан, нуждающихся в установлении над ними опеки или попечительств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/>
          <w:szCs w:val="28"/>
          <w:lang w:eastAsia="ar-SA"/>
        </w:rPr>
        <w:t>3.3. Осуществление подбора, учета и подготовки в соответствии с законодательством Российской Федерации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3.4. Установление опеки или попечительств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3.4.1. Ведение учета опекунов, попечителей в Единой государственной информационной системе социального обеспечени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rFonts w:cs="Arial"/>
          <w:szCs w:val="28"/>
          <w:lang w:eastAsia="ar-SA"/>
        </w:rPr>
        <w:t>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казание помощи опекунам и попечителям несовершеннолетних граждан в реализации и защите прав подопечных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Исполнение обязанностей опекуна и попечителя в порядке и в случаях, установленных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вобождение и отстранение в соответствии с законодательством Российской Федерации опекунов и попечителей от исполнения ими своих обязанностей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Заключение с управляющим договоров о доверительном управлении имуществом подопечных, а также безвестно отсутствующих граждан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Выдача в соответствии с законодательством Российской Федерации разрешения на совершение сделок с имуществом подопечных, в том числе разрешения на выдачу доверенностей от имени подопечных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Выдача в соответствии с законодательством Российской Федерации разрешения на совершение сделок с имуществом подопечных, в том числе разрешения на выдачу доверенностей от имени подопечных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rFonts w:cs="Arial"/>
          <w:szCs w:val="28"/>
          <w:lang w:eastAsia="ar-SA"/>
        </w:rPr>
        <w:t>Выдача разрешений на выезд из Российской Федерации для отдыха и(или) оздоровления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уществление учета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, выехавших из Российской Федерации для отдыха и(или) оздоровления, и контроля за их своевременным возвращением в Российскую Федерацию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уществление надзора за деятельностью опекунов и попечителей (помощников), деятельностью организаций, в которые помещены недееспособные или не полностью дееспособные граждане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Сообщение в налоговые органы по месту своего нахождения сведений об установлении опеки, попечительства и управлении имуществом подопечных в соответствии с требованиями пункта 5 статьи 85 Налогового кодекса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Дача разъяснений по вопросам, отнесенным к компетенции органа опеки и попечительства, рассмотрение обращений, заявлений и жалоб граждан по указанным вопросам и принятие по ним необходимых мер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Предоставление сведений о детях-сиротах и детях, оставшихся без попечения родителей, не устроенных на воспитание в семьи, в региональный банк данных о детях, оставшихся без попечения родителей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беспечение устройства детей-сирот и детей, оставшихся без попечения родителей, на воспитание в семью, а при отсутствии такой возможности - временно, на период до их устройства на воспитание в семью, в организации для детей-сирот и детей, оставшихся без попечения родителей, всех типов (в том числе их перевозки в сопровождении сотрудников органов опеки и попечительства, к месту проведения медицинского освидетельствования с целью их дальнейшего устройства на воспитание в семью, а при отсутствии такой возможности - временно, до их устройства на воспитание в семью, в организации для детей-сирот и детей, оставшихся без попечения родителей, всех типов) автомобильным транспортом, железнодорожным транспортом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Ведение учета граждан Российской Федерации, желающих принять ребенка на воспитание в свою семью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Подготовка заключения об обоснованности усыновления и о его соответствии интересам усыновляемого ребенка с указанием сведений о факте личного общения усыновителей (усыновителя) с усыновляемым ребенком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уществление подбора лиц, желающих принять ребенка (детей) под опеку (попечительство) и способных к выполнению обязанностей опекуна, попечителя, принятие решения о назначении опекуна, попечителя, освобождении или отстранении опекуна, попечителя от выполнения возложенных на него обязанностей в случаях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уществление подбора лиц, желающих взять ребенка (детей) в приемную семью и способных к выполнению обязанностей приемных родителей, дача заключения о возможности быть приемными родителями, заключение договора о передаче ребенка (детей) в приемную семью, принятие решения о досрочном расторжении указанного договора в случаях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рганизация разработки и реализации программы подготовки граждан, желающих принять детей на воспитание в свои семь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Участие в профилактике социального сиротства, организация разработки, утверждения и контроля исполнение плана по защите прав ребенк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уществление немедленного отобрания ребенка у родителей или других лиц, на попечении которых он находится, при непосредственной угрозе жизни или здоровью ребенка; обеспечение временного устройства детей при их отобран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уществление защиты прав и охраняемых законом интересов детей-сирот и детей, оставшихся без попечения родителей, детей, находящихся в социально опасном положении, нуждающихся в установлении над ними опеки или попечительства, оказание содействия в защите прав и охраняемых законом интересов лицам из числа детей-сирот и детей, оставшихся без попечения родителей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В случаях, предусмотренных законодательством Российской Федерации, дача предварительного разрешения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Дача разрешения родителям (иным законным представителям) несовершеннолетнего на совершение сделок по отчуждению имущества несовершеннолетнего, сдачи его внаем (в аренду), в безвозмездное пользование или залог, сделок, влекущих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Назначение денежных средств, выплачиваемых: опекуну (попечителю) и приемной семье на содержание ребенка (детей), лицам из числа детей-сирот и детей, оставшихся без попечения родителей, продолжающим обучение в общеобразовательных учреждениях, в порядке и размере, установленных законодательством Томской област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Назначение единовременного пособия при передаче ребенка на воспитание в семью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Проведение обследования условий жизни ребенка, а также лица (лиц), претендующего на его воспитание, представление заключения в суд по спорам, связанным с воспитанием и проживанием детей, разрешение спорных вопросов между родителями (иными законными представителями) и родственниками о воспитании детей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порядке, установленном Администрацией Томской област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rFonts w:cs="Arial"/>
          <w:szCs w:val="28"/>
          <w:lang w:eastAsia="ar-SA"/>
        </w:rPr>
        <w:t>Формирование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городского округа, муниципального район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ы жилые помещения по договорам найма специализированных жилых помещений, содействия в преодолении трудной жизненной ситуации, с целью принятия решения соответствующим органом местного самоуправления о заключении договора найма специализированного жилого помещения на новый пятилетний срок в установленном порядке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Дача согласия на установление отцовства в случаях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Дача согласия на снятие детей-сирот и детей, оставшихся без попечения родителей, с регистрационного учета по месту жительства или месту пребывани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Дача разрешения на изменение фамилии и имени несовершеннолетним в случаях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Принятие решения о возможности раздельного проживания попечителя с подопечным, принятие решения или подготовка заключения в суд о возможности объявления несовершеннолетнего полностью дееспособным (эмансипированным)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бращение в суд с исками о лишении родительских прав, ограничении родительских прав, о признании брака недействительным в случаях, предусмотренных Семейным кодексом Российской Федерации, об отмене усыновления и другими исками и заявлениями о защите прав и охраняемых законом интересов граждан; дача заключений и участие в судебных заседаниях в иных случаях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Участие в исполнении судебных решений о передаче или отобрании детей в порядке, установленном Семейным кодекс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Дача согласия на заключение трудового договора с несовершеннолетними в случаях, предусмотренных статьей 63 Трудового кодекса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Дача разрешения (согласия) на осуществление ухода за нетрудоспособным гражданином обучающимся, достигшим возраста 14 лет, в свободное от учебы врем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Выявление и ведение учета граждан, страдающих психическими расстройствами, нуждающихся в установлении над ними опеки, и дееспособных совершеннолетних граждан, которые по состоянию здоровья не могут самостоятельно осуществлять свои права и исполнять свои обязанности и нуждаются в попечительстве по состоянию здоровья, оказание им необходимой помощи до установления опеки (попечительства)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Установление опеки или попечительства, назначение попечителя (помощника) совершеннолетнему дееспособному лицу, которое по состоянию здоровья не может самостоятельно осуществлять и защищать свои права и исполнять обязанност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уществление устройства граждан, признанных судом недееспособными вследствие психического расстройства, в психиатрические или психоневрологические учреждения, дееспособных совершеннолетних лиц, нуждающихся в попечительстве по состоянию здоровья, - в дома-интернаты для престарелых и инвалидов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бращение в суд с заявлением о признании гражданина недееспособным или об ограничении дееспособности гражданина, а также о признании подопечного дееспособным, если отпали основания, в силу которых гражданин признан недееспособным или ограниченно дееспособным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Участие в уголовном деле и (или) судебном разбирательстве в качестве законного представителя несовершеннолетнего лица, а также законного представителя лица, в отношении которого ведется производство о применении принудительной меры медицинского характер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hanging="0"/>
        <w:jc w:val="both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Осуществление иных функций в соответствии с действующим законодательством, муниципальными правовыми актами городского округа «Город Кедровый»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rFonts w:cs="Arial"/>
          <w:szCs w:val="28"/>
          <w:lang w:eastAsia="ar-SA"/>
        </w:rPr>
      </w:pPr>
      <w:r>
        <w:rPr>
          <w:b/>
          <w:bCs/>
          <w:szCs w:val="20"/>
          <w:lang w:eastAsia="ar-SA"/>
        </w:rPr>
        <w:t>Права и обязанности Отдел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rFonts w:cs="Arial"/>
          <w:szCs w:val="28"/>
          <w:lang w:eastAsia="ar-SA"/>
        </w:rPr>
      </w:pPr>
      <w:r>
        <w:rPr>
          <w:color w:val="000000"/>
        </w:rPr>
        <w:t>С целью реализации полномочий в установленной сфере деятельности Отдел имеет право:</w:t>
      </w:r>
    </w:p>
    <w:p>
      <w:pPr>
        <w:pStyle w:val="Normal"/>
        <w:widowControl w:val="false"/>
        <w:shd w:fill="FFFFFF" w:val="clear"/>
        <w:autoSpaceDE w:val="false"/>
        <w:ind w:right="-23" w:hanging="0"/>
        <w:jc w:val="both"/>
        <w:rPr/>
      </w:pPr>
      <w:r>
        <w:rPr>
          <w:color w:val="000000"/>
        </w:rPr>
        <w:t>4.1. В рамках своей компетенции самостоятельно организовывать работу в соответствии с возложенными на него функциями.</w:t>
      </w:r>
    </w:p>
    <w:p>
      <w:pPr>
        <w:pStyle w:val="Normal"/>
        <w:widowControl w:val="false"/>
        <w:shd w:fill="FFFFFF" w:val="clear"/>
        <w:autoSpaceDE w:val="false"/>
        <w:ind w:right="-23" w:hanging="0"/>
        <w:jc w:val="both"/>
        <w:rPr/>
      </w:pPr>
      <w:r>
        <w:rPr/>
        <w:t xml:space="preserve">4.2. </w:t>
      </w:r>
      <w:r>
        <w:rPr>
          <w:color w:val="000000"/>
        </w:rPr>
        <w:t>З</w:t>
      </w:r>
      <w:r>
        <w:rPr>
          <w:szCs w:val="20"/>
        </w:rPr>
        <w:t>апрашивать и получать в установленном порядке от федеральных органов государственной власти и их территориальных подразделений, исполнительных органов государственной власти Томской области, органов местного самоуправления, структурных подразделений Администрации муниципального образования «Город Кедровый», иных организаций независимо от их организационно-правовых форм и форм собственности, физических лиц материалы, необходимые Отделу для осуществления своих функций.</w:t>
      </w:r>
    </w:p>
    <w:p>
      <w:pPr>
        <w:pStyle w:val="Normal"/>
        <w:widowControl w:val="false"/>
        <w:shd w:fill="FFFFFF" w:val="clear"/>
        <w:autoSpaceDE w:val="false"/>
        <w:ind w:right="-23" w:hanging="0"/>
        <w:jc w:val="both"/>
        <w:rPr/>
      </w:pPr>
      <w:r>
        <w:rPr/>
        <w:t xml:space="preserve">4.3. </w:t>
      </w:r>
      <w:r>
        <w:rPr>
          <w:szCs w:val="20"/>
        </w:rPr>
        <w:t>Принимать участие в проведении семинаров, совещаний, комиссий и других мероприятий по вопросам, входящим в компетенцию Отдела.</w:t>
      </w:r>
    </w:p>
    <w:p>
      <w:pPr>
        <w:pStyle w:val="Normal"/>
        <w:widowControl w:val="false"/>
        <w:shd w:fill="FFFFFF" w:val="clear"/>
        <w:autoSpaceDE w:val="false"/>
        <w:ind w:right="-23" w:hanging="0"/>
        <w:jc w:val="both"/>
        <w:rPr/>
      </w:pPr>
      <w:r>
        <w:rPr/>
        <w:t xml:space="preserve">4.4. </w:t>
      </w:r>
      <w:r>
        <w:rPr>
          <w:color w:val="000000"/>
        </w:rPr>
        <w:t xml:space="preserve">Давать разъяснения по вопросам, отнесенным к компетенции Отдела, рассматривать </w:t>
      </w:r>
      <w:r>
        <w:rPr/>
        <w:t>в установленном порядке обращения, заявления, жалобы физических и юридических лиц по предмету своей деятельности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right="-23" w:firstLine="567"/>
        <w:jc w:val="both"/>
        <w:rPr>
          <w:color w:val="000000"/>
        </w:rPr>
      </w:pPr>
      <w:r>
        <w:rPr>
          <w:color w:val="000000"/>
        </w:rPr>
        <w:t>В соответствии с возложенными задачами Отдел обязан:</w:t>
      </w:r>
    </w:p>
    <w:p>
      <w:pPr>
        <w:pStyle w:val="Normal"/>
        <w:widowControl w:val="false"/>
        <w:autoSpaceDE w:val="false"/>
        <w:ind w:hanging="34"/>
        <w:jc w:val="both"/>
        <w:rPr/>
      </w:pPr>
      <w:r>
        <w:rPr/>
        <w:t>4.5. Осуществлять возложенные полномочия в соответствии с действующим законодательством;</w:t>
      </w:r>
    </w:p>
    <w:p>
      <w:pPr>
        <w:pStyle w:val="Normal"/>
        <w:widowControl w:val="false"/>
        <w:autoSpaceDE w:val="false"/>
        <w:ind w:hanging="34"/>
        <w:jc w:val="both"/>
        <w:rPr/>
      </w:pPr>
      <w:r>
        <w:rPr/>
        <w:t>4.6. Предоставлять органам власти документы и иную необходимую информацию, связанную с осуществлением возложенных полномочий;</w:t>
      </w:r>
    </w:p>
    <w:p>
      <w:pPr>
        <w:pStyle w:val="Normal"/>
        <w:widowControl w:val="false"/>
        <w:autoSpaceDE w:val="false"/>
        <w:ind w:hanging="34"/>
        <w:jc w:val="both"/>
        <w:rPr>
          <w:rFonts w:cs="Arial"/>
          <w:szCs w:val="28"/>
          <w:lang w:eastAsia="ar-SA"/>
        </w:rPr>
      </w:pPr>
      <w:r>
        <w:rPr/>
        <w:t>4.7. Исполнять нормативные правовые акты Российской Федерации, Томской области, муниципального образования «Город Кедровый» по вопросам, входящим в компетенцию Отдела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Организация деятельности Отдел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bCs/>
          <w:szCs w:val="28"/>
          <w:lang w:eastAsia="ar-SA"/>
        </w:rPr>
      </w:pPr>
      <w:r>
        <w:rPr>
          <w:rFonts w:cs="Arial"/>
          <w:b/>
          <w:bCs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rFonts w:cs="Arial"/>
          <w:szCs w:val="28"/>
          <w:lang w:eastAsia="ar-SA"/>
        </w:rPr>
        <w:t xml:space="preserve">5.1. Отдел возглавляет руководитель, который назначается на должность и освобождается от должности </w:t>
      </w:r>
      <w:r>
        <w:rPr>
          <w:color w:val="000000"/>
        </w:rPr>
        <w:t>Мэром города Кедрового</w:t>
      </w:r>
      <w:r>
        <w:rPr>
          <w:rFonts w:cs="Arial"/>
          <w:szCs w:val="28"/>
          <w:lang w:eastAsia="ar-SA"/>
        </w:rPr>
        <w:t>.</w:t>
      </w:r>
      <w:r>
        <w:rPr>
          <w:color w:val="000000"/>
        </w:rPr>
        <w:t xml:space="preserve"> Руководитель организует работу Отдела и несет персональную ответственность за выполнение возложенных на Отдел задач по вопросам его компетен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5.2. Руководитель Отдела действует на основании настоящего Положения и</w:t>
        <w:br/>
        <w:t>законодательства Российской Федерации, подчиняется Мэру города Кедрового,</w:t>
      </w:r>
      <w:r>
        <w:rPr/>
        <w:t xml:space="preserve"> заместителю Мэра по социальной политике и управлению делами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5.3. </w:t>
      </w:r>
      <w:r>
        <w:rPr/>
        <w:t xml:space="preserve">Деятельность Отдела определяется должностными инструкциями, которые разрабатываются руководителем Отдела, согласовываются с заместителем Мэра по социальной политике и управлению делами и утверждаются </w:t>
      </w:r>
      <w:r>
        <w:rPr>
          <w:color w:val="000000"/>
        </w:rPr>
        <w:t>Мэром города Кедрового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 xml:space="preserve">5.4. </w:t>
      </w:r>
      <w:r>
        <w:rPr/>
        <w:t>Специалисты Отдела подчиняются непосредственно руководителю Отдела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5.5. </w:t>
      </w:r>
      <w:r>
        <w:rPr/>
        <w:t>Деятельность специалистов Отдела организуется в соответствии с планами Отдела, поручениями руководителя Отдела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5.6. </w:t>
      </w:r>
      <w:r>
        <w:rPr>
          <w:rFonts w:eastAsia="Calibri"/>
          <w:lang w:eastAsia="en-US"/>
        </w:rPr>
        <w:t>Специалисты Отдела несут персональную ответственность за выполнение возложенных на них обязанностей и соблюдение должностных инструкций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Взаимодействие Отдел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Отдел в соответствии с законодательством Российской Федерации и законами Томской области осуществляет свою деятельность во взаимодействии с органами государственной власти Томской области, органами местного самоуправления, структурными подразделениями Администрации города Кедрового, комиссиями по делам несовершеннолетних, медицинскими учреждениями, учреждениями социального обслуживания, образовательными учреждениями, средствами массовой информации, общественными организациям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FontStyle47">
    <w:name w:val="Font Style47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41:00Z</dcterms:created>
  <dc:creator>Руководитель</dc:creator>
  <dc:description/>
  <cp:keywords/>
  <dc:language>en-US</dc:language>
  <cp:lastModifiedBy>Пользователь</cp:lastModifiedBy>
  <cp:lastPrinted>2020-05-26T11:52:00Z</cp:lastPrinted>
  <dcterms:modified xsi:type="dcterms:W3CDTF">2021-05-17T09:37:00Z</dcterms:modified>
  <cp:revision>41</cp:revision>
  <dc:subject/>
  <dc:title> </dc:title>
</cp:coreProperties>
</file>