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81"/>
        <w:gridCol w:w="3710"/>
      </w:tblGrid>
      <w:tr>
        <w:trPr/>
        <w:tc>
          <w:tcPr>
            <w:tcW w:w="38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09 марта </w:t>
            </w:r>
            <w:r>
              <w:rPr>
                <w:bCs/>
                <w:sz w:val="24"/>
                <w:szCs w:val="24"/>
              </w:rPr>
              <w:t>2021г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№  </w:t>
            </w:r>
            <w:r>
              <w:rPr>
                <w:bCs/>
                <w:sz w:val="24"/>
                <w:szCs w:val="24"/>
                <w:u w:val="single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    внесении     изменений   и дополнений  в   постановление Администрации города  Кедрового от </w:t>
            </w:r>
            <w:r>
              <w:rPr>
                <w:color w:val="000000"/>
                <w:sz w:val="24"/>
                <w:szCs w:val="24"/>
              </w:rPr>
              <w:t xml:space="preserve"> 26.03.2019 №  97    «Об   утверждении   административного регламента                 по                предоставлению муниципальной  услуги  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информации об объектах недвижимого и движимого имущества, находящихся в муниципальной собственности городского округа </w:t>
            </w:r>
            <w:r>
              <w:rPr>
                <w:color w:val="000000"/>
                <w:sz w:val="24"/>
                <w:szCs w:val="24"/>
              </w:rPr>
              <w:t>«Город Кедровый»</w:t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 с экспертным заключением  Департамента  по государственно-правовым вопросам и законопроектной деятельности Администрации Томской области  от 17.04.2020 № 26-01-482 </w:t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Cs/>
          <w:kern w:val="2"/>
          <w:sz w:val="24"/>
          <w:szCs w:val="24"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</w:t>
      </w:r>
      <w:r>
        <w:rPr>
          <w:bCs/>
          <w:sz w:val="24"/>
          <w:szCs w:val="24"/>
        </w:rPr>
        <w:t xml:space="preserve">нести изменения и дополнения </w:t>
      </w:r>
      <w:r>
        <w:rPr>
          <w:color w:val="000000"/>
          <w:sz w:val="24"/>
          <w:szCs w:val="24"/>
        </w:rPr>
        <w:t xml:space="preserve">в  административный регламент  по предоставлению муниципальной услуги </w:t>
      </w:r>
      <w:r>
        <w:rPr>
          <w:bCs/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 xml:space="preserve">Предоставление информации об объектах недвижимого и движимого имущества, находящихся в муниципальной собственности городского округа </w:t>
      </w:r>
      <w:r>
        <w:rPr>
          <w:color w:val="000000"/>
          <w:sz w:val="24"/>
          <w:szCs w:val="24"/>
        </w:rPr>
        <w:t>«Город Кедровый»</w:t>
      </w:r>
      <w:r>
        <w:rPr>
          <w:bCs/>
          <w:kern w:val="2"/>
          <w:sz w:val="24"/>
          <w:szCs w:val="24"/>
        </w:rPr>
        <w:t>, утвержденный постановлением</w:t>
      </w:r>
      <w:r>
        <w:rPr>
          <w:color w:val="000000"/>
          <w:sz w:val="24"/>
          <w:szCs w:val="24"/>
        </w:rPr>
        <w:t xml:space="preserve">  Администрации  города Кедрового  от 26.03.2019 № 97 </w:t>
      </w:r>
      <w:r>
        <w:rPr>
          <w:bCs/>
          <w:kern w:val="2"/>
          <w:sz w:val="24"/>
          <w:szCs w:val="24"/>
        </w:rPr>
        <w:t>(далее – Постановление), следующего содерж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)пункт 20  после слов «электронной связи» дополнить словами  «при устном обращении заявителя (по телефону, личный прием)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)дополнить пунктом 53.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5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1.О</w:t>
      </w:r>
      <w:r>
        <w:rPr>
          <w:sz w:val="24"/>
          <w:szCs w:val="24"/>
        </w:rPr>
        <w:t>собенности выполнения административных процедур в многофункциональных центр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Оказание муниципальной услуги возможно в многофункциональных центрах (далее - МФЦ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этом заявитель предоставляет работнику МФЦ заявление на оказание муниципальной услуги путем заполнения формы заявления и (или) приложения и загрузки документов, указанных в </w:t>
      </w:r>
      <w:hyperlink w:anchor="Par101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3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Результат предоставления муниципальной услуги заявитель получает в МФЦ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МФЦ передает заявление и документы, предоставленные заявителем, в Администрацию города Кедрового не позднее 9.30 часов дня, следующего за днем приема заявл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Администрация города Кедрового принимает решение по заявлению в соответствии с административным регламентом, и передает документы, оформляющие результат предоставления муниципальной услуги в МФЦ не позже 2-х рабочих дней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ется при личном обращении заявителя (его представителя) в многофункциональных центрах в соответствии с заключенными Администрацией с МФЦ в установленном порядке соглашениями о взаимодействи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в наименовании раздела 5 слово «настоящего»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Мэ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Кедр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И.В. Борис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 xml:space="preserve">Руководитель 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правлению муниципальной собственностью                                Т.В. Иванченко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ванченко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алабан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(38250) 35 7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6.6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ванченко Т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алабанова Н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фанасьева Л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(38250) 35 7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0"/>
    <w:qFormat/>
    <w:rPr>
      <w:i/>
      <w:sz w:val="24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2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20-03-26T11:35:00Z</cp:lastPrinted>
  <dcterms:modified xsi:type="dcterms:W3CDTF">2021-03-10T09:56:00Z</dcterms:modified>
  <cp:revision>145</cp:revision>
  <dc:subject/>
  <dc:title/>
</cp:coreProperties>
</file>