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03.202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45     </w:t>
            </w:r>
          </w:p>
        </w:tc>
      </w:tr>
    </w:tbl>
    <w:p>
      <w:pPr>
        <w:pStyle w:val="Style59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460115" cy="150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04.12.2019    № 411 «Об утверждении муниципальной программы «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Обращение с отходами, в том числе с твердыми коммунальными отходами, на территории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18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04.12.2019    № 411 «Об утверждении муниципальной программы «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2"/>
                          <w:sz w:val="24"/>
                          <w:szCs w:val="24"/>
                          <w:shd w:fill="FFFFFF" w:val="clear"/>
                        </w:rPr>
                        <w:t xml:space="preserve">Обращение с отходами, в том числе с твердыми коммунальными отходами, на территории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реализации мероприятий муниципальной программы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Обращение с отходами, в том числе с твердыми коммунальными отходами,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Город Кедровый», на основании решения Думы города Кедрового от 17.12.2020 № 53 «О внесении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муниципальную программу «Об утверждении муниципальной программы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 xml:space="preserve">Обращение с отходами, в том числе с твердыми коммунальными отходами,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Город Кедровый», утвержденную постановлением Администрации города Кедрового от 04.12.2019 № 411 (далее 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22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8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5714,9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аблица 1.</w:t>
            </w:r>
          </w:p>
          <w:tbl>
            <w:tblPr>
              <w:tblW w:w="7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31"/>
              <w:gridCol w:w="842"/>
              <w:gridCol w:w="689"/>
              <w:gridCol w:w="809"/>
              <w:gridCol w:w="809"/>
              <w:gridCol w:w="750"/>
              <w:gridCol w:w="931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Местны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1152,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152,20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Областно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4562,7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4562,7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714,9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5714,9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22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8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1064,2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аблица 1.</w:t>
            </w:r>
          </w:p>
          <w:tbl>
            <w:tblPr>
              <w:tblW w:w="7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31"/>
              <w:gridCol w:w="842"/>
              <w:gridCol w:w="689"/>
              <w:gridCol w:w="809"/>
              <w:gridCol w:w="809"/>
              <w:gridCol w:w="750"/>
              <w:gridCol w:w="931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Местны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260,4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260,48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Областно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803,8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803,8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64,28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2"/>
                      <w:szCs w:val="22"/>
                    </w:rPr>
                    <w:t>1064,2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ункт 13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13.Объем финансирования программы оценив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064,2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ложения № 1, № 2, № 5, № 6 программы изложить в новой редакции согласно приложениям № 1, № 2, № 3, № 4 к настоящему постановлению соответствен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17 декабря 2020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5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3.2021 г. № 45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 к муниципальной программе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2.2019 г. № 411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8"/>
        <w:gridCol w:w="783"/>
        <w:gridCol w:w="2543"/>
        <w:gridCol w:w="1074"/>
        <w:gridCol w:w="1446"/>
        <w:gridCol w:w="969"/>
        <w:gridCol w:w="989"/>
        <w:gridCol w:w="1278"/>
        <w:gridCol w:w="1421"/>
        <w:gridCol w:w="1281"/>
        <w:gridCol w:w="1132"/>
        <w:gridCol w:w="1135"/>
      </w:tblGrid>
      <w:tr>
        <w:trPr>
          <w:trHeight w:val="23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1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четный (базовый) 2018 год 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2019 год 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редной 2020 год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од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т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0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 «Город Кедровый»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6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населения, охваченного системой обращения с отходами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я обустроенных контейнерных площадок от общего числа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overflowPunct w:val="false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ликвидированных несанкционированных объектов размещения ТКО от общего чис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overflowPunct w:val="false"/>
              <w:spacing w:before="0" w:after="0"/>
              <w:contextualSpacing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устроенных полигонов ТКО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3.2021 г. № 45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к муниципальной программе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2.2019 г. № 41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еречень основных мероприятий муниципальной программы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"/>
        <w:gridCol w:w="487"/>
        <w:gridCol w:w="31"/>
        <w:gridCol w:w="514"/>
        <w:gridCol w:w="89"/>
        <w:gridCol w:w="456"/>
        <w:gridCol w:w="2909"/>
        <w:gridCol w:w="2453"/>
        <w:gridCol w:w="1733"/>
        <w:gridCol w:w="3900"/>
        <w:gridCol w:w="2040"/>
      </w:tblGrid>
      <w:tr>
        <w:trPr>
          <w:trHeight w:val="2190" w:hRule="atLeast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грамма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 «Город Кедровый» 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площадок в соответствии с действующим законодательств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контейнеров металлических объемом 0,75 м3 для сбора ТК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обустроенных площадок контейнер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площадок в соответствии с действующим законодательств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2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«Строительство полигона твердых коммунальных отходов»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в соответствии с действующим законодательством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полигона твердых коммунальных отходов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в соответствии с действующим законодательством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 полигона твердых коммунальных отходов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в соответствии с действующим законодательством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1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т объема, вывозимого на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мест несанкционированного складирования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и содержание полигонов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4</w:t>
            </w:r>
          </w:p>
        </w:tc>
      </w:tr>
    </w:tbl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3.2021 г. № 45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 к муниципальной программе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2.2019 г. № 411</w:t>
      </w:r>
    </w:p>
    <w:p>
      <w:pPr>
        <w:pStyle w:val="Normal"/>
        <w:ind w:left="113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0"/>
        <w:gridCol w:w="571"/>
        <w:gridCol w:w="420"/>
        <w:gridCol w:w="7"/>
        <w:gridCol w:w="3938"/>
        <w:gridCol w:w="2268"/>
        <w:gridCol w:w="1134"/>
        <w:gridCol w:w="1218"/>
        <w:gridCol w:w="1218"/>
        <w:gridCol w:w="1192"/>
        <w:gridCol w:w="1134"/>
        <w:gridCol w:w="1085"/>
      </w:tblGrid>
      <w:tr>
        <w:trPr>
          <w:trHeight w:val="1290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</w:t>
            </w:r>
          </w:p>
        </w:tc>
        <w:tc>
          <w:tcPr>
            <w:tcW w:w="3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0 го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бразования «Город Кедровый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64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064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обретение контейнеров металлических объемом 0,75 м3 для сбора Т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Основное мероприятие «Строительств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игона твердых коммунальн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Строительств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игона твердых коммунальных отходов на территории МО «Город Кедровы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Строительств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лигона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квидация мест несанкционированного складирования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3.2021 г. № 45</w:t>
      </w:r>
    </w:p>
    <w:p>
      <w:pPr>
        <w:pStyle w:val="Normal"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 к муниципальной программе «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12.2019 г. № 41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"/>
        <w:gridCol w:w="2258"/>
        <w:gridCol w:w="3705"/>
        <w:gridCol w:w="1240"/>
        <w:gridCol w:w="1180"/>
        <w:gridCol w:w="1140"/>
        <w:gridCol w:w="1120"/>
        <w:gridCol w:w="1160"/>
        <w:gridCol w:w="1112"/>
        <w:gridCol w:w="992"/>
      </w:tblGrid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п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4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4,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;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;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  <w:b w:val="false"/>
      <w:i w:val="fals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;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1">
    <w:name w:val="Найденные слова"/>
    <w:qFormat/>
    <w:rPr>
      <w:rFonts w:cs="Times New Roman;Times New Roman"/>
      <w:b/>
      <w:color w:val="000080"/>
    </w:rPr>
  </w:style>
  <w:style w:type="character" w:styleId="Style12">
    <w:name w:val="Не вступил в силу"/>
    <w:qFormat/>
    <w:rPr>
      <w:rFonts w:cs="Times New Roman;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;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;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;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;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;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;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;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3-09T08:34:00Z</cp:lastPrinted>
  <dcterms:modified xsi:type="dcterms:W3CDTF">2021-03-16T06:26:00Z</dcterms:modified>
  <cp:revision>10</cp:revision>
  <dc:subject/>
  <dc:title> </dc:title>
</cp:coreProperties>
</file>