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Cs/>
          <w:color w:val="000000"/>
          <w:u w:val="single"/>
        </w:rPr>
        <w:t>24 марта 2021</w:t>
      </w:r>
      <w:r>
        <w:rPr>
          <w:bCs/>
          <w:color w:val="000000"/>
        </w:rPr>
        <w:t xml:space="preserve"> г.     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 xml:space="preserve">№ </w:t>
      </w:r>
      <w:r>
        <w:rPr>
          <w:color w:val="000000"/>
          <w:u w:val="single"/>
        </w:rPr>
        <w:t>55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17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2159" w:hRule="atLeast"/>
        </w:trPr>
        <w:tc>
          <w:tcPr>
            <w:tcW w:w="5179" w:type="dxa"/>
            <w:tcBorders/>
          </w:tcPr>
          <w:p>
            <w:pPr>
              <w:pStyle w:val="Normal"/>
              <w:ind w:left="-32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а Кедрового от 06.11.2020 № 368 «</w:t>
            </w:r>
            <w:r>
              <w:rPr>
                <w:iCs/>
                <w:color w:val="000000"/>
              </w:rPr>
              <w:t>Об утверждении муниципальной программы «Развитие информационного общества на территории муниципального образования «Город Кедровый»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В соответствии с р</w:t>
      </w:r>
      <w:r>
        <w:rPr>
          <w:color w:val="000000"/>
        </w:rPr>
        <w:t>ешением Думы города Кедрового от 25.12.2020 № 59 «О бюджете города Кедрового на 2021 год и на плановый период 2022 и 2023 годов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«Развитие информационного общества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68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1) </w:t>
      </w:r>
      <w:r>
        <w:rPr>
          <w:color w:val="000000"/>
        </w:rPr>
        <w:t>строку 11 паспорта Программы изложить в новой редакции: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687"/>
        <w:gridCol w:w="1799"/>
        <w:gridCol w:w="1122"/>
        <w:gridCol w:w="1123"/>
        <w:gridCol w:w="989"/>
        <w:gridCol w:w="1079"/>
        <w:gridCol w:w="107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всем источник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610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8,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,4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610,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8,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,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,4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bookmarkStart w:id="0" w:name="sub_105"/>
      <w:bookmarkEnd w:id="0"/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«</w:t>
      </w:r>
      <w:r>
        <w:rPr/>
        <w:t>4. Ресурсное обеспечение муниципальной программы</w:t>
      </w:r>
    </w:p>
    <w:tbl>
      <w:tblPr>
        <w:tblW w:w="1079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355"/>
        <w:gridCol w:w="439"/>
        <w:gridCol w:w="269"/>
        <w:gridCol w:w="3493"/>
        <w:gridCol w:w="1629"/>
        <w:gridCol w:w="965"/>
        <w:gridCol w:w="896"/>
        <w:gridCol w:w="716"/>
        <w:gridCol w:w="876"/>
        <w:gridCol w:w="716"/>
      </w:tblGrid>
      <w:tr>
        <w:trPr>
          <w:tblHeader w:val="true"/>
          <w:trHeight w:val="23" w:hRule="atLeast"/>
        </w:trPr>
        <w:tc>
          <w:tcPr>
            <w:tcW w:w="150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4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6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16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610,25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88,79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800,56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,45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,45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22,4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22,48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 387,77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6,31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00,56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0,45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0,45</w:t>
            </w:r>
          </w:p>
        </w:tc>
      </w:tr>
      <w:tr>
        <w:trPr>
          <w:trHeight w:val="23" w:hRule="atLeast"/>
        </w:trPr>
        <w:tc>
          <w:tcPr>
            <w:tcW w:w="10793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ереход на предоставление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793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610,25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088,79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,56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,45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,45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22,4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22,48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 387,77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6,31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00,56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0,45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0,45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вязанных с интересами различных социальных групп</w:t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4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93,7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93,78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93,7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93,78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еспечение деятельности редакции газеты «В краю кедровом»</w:t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 387,77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6,31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00,56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0,45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0,45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 387,77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6,31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00,56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0,45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0,45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4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8,7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8,7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8,7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8,7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793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4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4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56" w:before="0" w:after="1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lang w:eastAsia="ru-RU"/>
        </w:rPr>
        <w:t>и ресурсное обеспечение реализац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375"/>
        <w:gridCol w:w="256"/>
        <w:gridCol w:w="4109"/>
        <w:gridCol w:w="5413"/>
        <w:gridCol w:w="849"/>
        <w:gridCol w:w="849"/>
        <w:gridCol w:w="677"/>
        <w:gridCol w:w="831"/>
        <w:gridCol w:w="755"/>
      </w:tblGrid>
      <w:tr>
        <w:trPr>
          <w:trHeight w:val="699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1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программы, задачи программы, основного мероприятия муниципальной программы</w:t>
            </w:r>
          </w:p>
        </w:tc>
        <w:tc>
          <w:tcPr>
            <w:tcW w:w="54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96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начение показателей</w:t>
            </w:r>
          </w:p>
        </w:tc>
      </w:tr>
      <w:tr>
        <w:trPr>
          <w:trHeight w:val="230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6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3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2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610,25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088,79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56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0,45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0,45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 610,25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088,79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00,56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0,45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0,45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сновное мероприятие «Переход предоставления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оказания государственных и муниципальных услуг, %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информация о которых размещена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75"/>
        <w:gridCol w:w="256"/>
        <w:gridCol w:w="4108"/>
        <w:gridCol w:w="5413"/>
        <w:gridCol w:w="849"/>
        <w:gridCol w:w="849"/>
        <w:gridCol w:w="677"/>
        <w:gridCol w:w="831"/>
        <w:gridCol w:w="755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 610,25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 088,79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00,56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0,45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0,45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 610,25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 088,79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00,56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0,45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0,45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78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х на формирование положительного имиджа органов местного самоуправления, ед.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75"/>
        <w:gridCol w:w="256"/>
        <w:gridCol w:w="4108"/>
        <w:gridCol w:w="5413"/>
        <w:gridCol w:w="849"/>
        <w:gridCol w:w="849"/>
        <w:gridCol w:w="677"/>
        <w:gridCol w:w="831"/>
        <w:gridCol w:w="755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93,78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93,78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93,78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93,78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75"/>
        <w:gridCol w:w="256"/>
        <w:gridCol w:w="4108"/>
        <w:gridCol w:w="5413"/>
        <w:gridCol w:w="849"/>
        <w:gridCol w:w="849"/>
        <w:gridCol w:w="677"/>
        <w:gridCol w:w="831"/>
        <w:gridCol w:w="755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еспечение деятельности редакции газеты «В краю кедровом»</w:t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 387,77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6,31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00,56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0,45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0,45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 387,77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6,31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00,56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0,45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60,45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8,7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8,7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8,7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8,7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4853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дача 3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 0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граждан, прошедших обучение в области цифровой грамотности (электронный гражданин) на базе Центра общественного доступа, чел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75"/>
        <w:gridCol w:w="256"/>
        <w:gridCol w:w="4108"/>
        <w:gridCol w:w="5413"/>
        <w:gridCol w:w="849"/>
        <w:gridCol w:w="849"/>
        <w:gridCol w:w="677"/>
        <w:gridCol w:w="831"/>
        <w:gridCol w:w="755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3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85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bookmarkStart w:id="1" w:name="sub_105"/>
      <w:bookmarkEnd w:id="1"/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е действие на правоотношения, возникшие с 1 января 2021 года и действует до окончания действия Программы.</w:t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u w:val="none"/>
          </w:rPr>
          <w:t>http://www.kedradm.tomsk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 xml:space="preserve">         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литике и управлению делам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 xml:space="preserve">__________________ И.Н. Алексеева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_____»____________________202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Юрисконсульт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___________________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»____________________2021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/>
      </w:pPr>
      <w:r>
        <w:rPr>
          <w:color w:val="000000"/>
        </w:rPr>
        <w:t>Балабанова Н.Н.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венко О.С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зварик В.П.-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талья Николаевна Балабано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38-250) 35-427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екст примечания Знак"/>
    <w:qFormat/>
    <w:rPr/>
  </w:style>
  <w:style w:type="character" w:styleId="13">
    <w:name w:val="Текст примечания Знак1"/>
    <w:qFormat/>
    <w:rPr>
      <w:color w:val="000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5:00Z</dcterms:created>
  <dc:creator>Зайцева Жанна Юрьевна</dc:creator>
  <dc:description/>
  <cp:keywords/>
  <dc:language>en-US</dc:language>
  <cp:lastModifiedBy>Пользователь</cp:lastModifiedBy>
  <cp:lastPrinted>2021-03-04T15:20:00Z</cp:lastPrinted>
  <dcterms:modified xsi:type="dcterms:W3CDTF">2021-03-24T05:19:00Z</dcterms:modified>
  <cp:revision>245</cp:revision>
  <dc:subject/>
  <dc:title>ТОМСКАЯ ОБЛАСТЬ г</dc:title>
</cp:coreProperties>
</file>