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от 30.03.2018 № 141, от 03.04.2019 №130, от 16.03.2020 №124, от 19.04.2021 № 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630"/>
        <w:gridCol w:w="4104"/>
      </w:tblGrid>
      <w:tr>
        <w:trPr>
          <w:trHeight w:val="80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5г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3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муниципальной программы «Непрерывное экологическое образование и просвещение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.4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муниципальной программы «Непрерывное экологическое образование и просвещение на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города Кедрового, руководствуясь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епрерывное экологическое образование и просвещение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го образования «Город Кедровый», 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положения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муниципального образования «Город Кедровый», начиная с бюджета на 2016 год и на плановый период 2017 и 2018 го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мэра                                                                                                                             И.Н.Алексе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514600" cy="165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 декабря 2015 г. №6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. постановления от 30.03.2018 № 141, от 03.04.2019 №130, от 16.03.2020 №124, от 19.04.2021 №7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0.0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 декабря 2015 г. №6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ред. постановления от 30.03.2018 № 141, от 03.04.2019 №130, от 16.03.2020 №124, от 19.04.2021 №7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рерывное экологическое образование и просвещение населен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, Муниципальное учреждение «Культур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дошкольное образовательное учреждение - детский сад №1 «Родничок» г. Кедрового, Муниципальное бюджетное общеобразовательное учреждение средняя общеобразовательная школа №1 г. Кедрового, Муниципальное автономное 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пособствующих устойчивому экологическому образованию и просвещению населения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системы экологического образования и просвещения в рамках непрерывности на территории муниципального образования «Город Кедровый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населения чувство ответственности за состояние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активных методов обучения и просвещения в области экологи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программ, про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конференц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формационно - просветительских мероприятий, акций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конкурсах, акциях, мероприятиях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саженцев деревьев, изготовленных скворечников, кормуш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уборок территории,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материалов в газете «В краю Кедровом»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именований, изданных по экологическому просвещению буклетов информационных брошюр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 2016-202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 125,10 тыс.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– 20,0 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– 2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2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30,9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34,1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получить ощутимый социальный эколого-экономический эффект, объединить и скоординировать усилия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экологической грамотности нас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ть ущерб, наносимый окружающей природной среде. Создать систему непрерывного экологического образования и просвещен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дополнительные финансовые и материальные ресурсы, повысить эффективность использования средств, выделенных на экологическое образование и просвещение нас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оциально экологическое сотрудничество организаций, занимающихся вопросами экологического образования и просвещ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устранить дублирование деятельности учре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цивилизации возникла настоящая потребность в выработке основ правильного экологического сознания и элементов правильного поведения каждой конкретной личности в среде своего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, когда мощности растущего производства значительно превышают экологическую емкость региона, когда доминирующие схемы производства и потребления ведут к экологическому опустошению, истощению ресурсов и массовому исчезновению видов, все отчетливей становится понимание того, что важнейшей целью государства является, решение экологических проблем. Центральным фактором в решении названной проблемы становится экологическое образование и просвещение населения.</w:t>
      </w:r>
    </w:p>
    <w:p>
      <w:pPr>
        <w:pStyle w:val="Style25"/>
        <w:spacing w:before="0" w:after="0"/>
        <w:ind w:firstLine="54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кологическое образование и просвещение населения приобретает все большее значение в обеспечении экологической безопасности и устойчивого развития области. Возникновение экологических проблем обусловлено, прежде всего, социально-экономическими факторами, а их решение должно осуществляться не только техническими средствами, но и путем переориентации мировоззрения населения в отношении к окружающей среде. Экологическое образование и просвещение населения являются одними из основ формирования образа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ременном могуществе цивилизации и сложности взаимоотношений Природы и человека все усилия людей действительно должны основываться на этой реальност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заимодействовать с окружающей средой, которая напичкана электронной и волновой техникой; природой, от которой не приходится ждать пощады после того что мы с ней сделали, и которая сама умоляет о пощаде. Как быть сегодня здоровым, чем питаться, как работать над самим собой и как развиваться? Хорошее поколение не купишь, его надо нам растить самим, и с младенчества прививать экологическую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Непрерывное экологическое образование и просвещение насел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Муниципальная программа) разработана в рамках утвержденной «Стратегии развития непрерывного экологического образования и просвещения населения Томской области на 2011-2020 гг.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ключает перечень основных мероприятий по повышению эффективности непрерывного экологического образования и просвещения. 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ратегической целью социально-экономического развития муниципального образования «Город Кедровый» является  качественное образование и медицинское обслуживание, доступность благоустроенного жилья, высокий уровень безопасности населения, благоприятная экологическая обстановка – все это необходимые условия для воспроизводства человеческого капитала.  Сохранение и улучшение экологической ситуации на территории муниципального образования будет достигнуто за счет повышения уровня экологической культуры не только хозяйствующих субъектов, но и населения, что и планируется реализовать с помощью мероприятий настоящей муниципальной программы. </w:t>
      </w:r>
    </w:p>
    <w:p>
      <w:pPr>
        <w:pStyle w:val="Style2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направлена, прежде всего, на решение вопросов местного значения городского округа,  обозначенных статьей 16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астоящей Муниципальной программы предполагается  развить систему экологического образования и просвещения на территории муниципального образования «Город Кедровый» посредством экологических проектов, программ, конференций, а также сформировать у населения чувство ответственности за состояние окружающей среды с помощью проведения различных мероприятий, акций экологической направленности (лучший дворик, дни защиты от экологической опасности и т.д.), внедрения активных методов обучения и просвещения в области экологии (уроки, кружки, проектно - исследовательская деятельность). В ходе реализации Муниципальной программы будет получен ощутимый социально-экономический эффект через объединение и координацию действий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 муниципального образования «Город Кедровый»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имеется практический опыт по экологическому воспитанию и просвещению населения, а именно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мках Дней защиты от экологической опасности осуществляют практические природоохранные мероприятия: День птиц, экологические десанты и субботник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оходит конкурс «Лучший дворик»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проект «Человек – Библиотека – Природа»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ются экологические мероприятия, акции «Неделя здоровья», «Посади деревце» и многое др.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ётся кружковая работа «Юный лесник»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партаментом природных  ресурсов и охраны окружающей среды Томской области проводятся, ставшие уже ежегодными, общероссийские Дни защиты от экологической опасности.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муниципальных образований Томской области в рамках Дней защиты от экологической опасности Оргкомитет по проведению дней защиты от экологической опасности на территории муниципального образования «Город Кедровый» неоднократно был награжден дипломами от Департамента природных ресурсов и охраны окружающей среды Томской области за большой вклад в организацию и проведение Дней защиты от экологической опасности в Томской области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В настоящий момент существует ряд проблем, связанных с организацией экологического образования и просвещения населения, гла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истемы взаимодействия учреждений и организаций, вовлеченных в процесс экологического образования и воспит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системности в организации сопровождения развития экологического образования и просве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пределены ведущие направления в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Муниципальной программы – это посильный вклад в решение экологических проблем общества и нашего муниципал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, цели и задачи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Основная цель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й программы это -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, способствующих устойчивому экологическому образованию и просвещению населения. </w:t>
      </w:r>
    </w:p>
    <w:p>
      <w:pPr>
        <w:pStyle w:val="Normal"/>
        <w:shd w:fill="FFFFFF" w:val="clear"/>
        <w:spacing w:lineRule="auto" w:line="240" w:before="0" w:after="0"/>
        <w:ind w:right="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К приоритетным задачам в рамках Муниципальной  программы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экологического образования и просвещения в рамках непрерывности на территории муниципального образования «Город Кедровый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чувства ответственности за состояние окружающ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активных методов обучения и просвещения в области экологи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евые показатели и индикатор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личество </w:t>
      </w:r>
      <w:r>
        <w:rPr>
          <w:rFonts w:cs="Times New Roman" w:ascii="Times New Roman" w:hAnsi="Times New Roman"/>
          <w:sz w:val="24"/>
          <w:szCs w:val="24"/>
        </w:rPr>
        <w:t>реализованных программ, проек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нференци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ичество реализованных информационно - просветительских мероприятий, акций экологического направл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конкурсах, акциях, мероприятиях экологического на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убликаций материалов в газете «В краю Кедровом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наименований, изданных по экологическому просвещению буклетов информационных брошюр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вовлечённых в практическую природоохран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аженных саженцев деревьев, изготовленных скворечников, кормуше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ённых уборок территории, ле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Срок и этапы реализаци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9"/>
        <w:ind w:left="0" w:firstLine="720"/>
        <w:jc w:val="both"/>
        <w:rPr/>
      </w:pP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  <w:lang w:val="ru-RU"/>
        </w:rPr>
        <w:t>4.1.</w:t>
      </w:r>
      <w:r>
        <w:rPr>
          <w:rStyle w:val="StrongEmphasis"/>
          <w:color w:val="000000"/>
          <w:szCs w:val="24"/>
          <w:lang w:val="ru-RU"/>
        </w:rPr>
        <w:t xml:space="preserve"> </w:t>
      </w:r>
      <w:r>
        <w:rPr>
          <w:rStyle w:val="StrongEmphasis"/>
          <w:b w:val="false"/>
          <w:color w:val="000000"/>
          <w:szCs w:val="24"/>
          <w:lang w:val="ru-RU"/>
        </w:rPr>
        <w:t>Срок реализации Муниципальной программы</w:t>
      </w:r>
      <w:r>
        <w:rPr>
          <w:rStyle w:val="StrongEmphasis"/>
          <w:color w:val="000000"/>
          <w:szCs w:val="24"/>
          <w:lang w:val="ru-RU"/>
        </w:rPr>
        <w:t xml:space="preserve"> </w:t>
      </w:r>
      <w:r>
        <w:rPr>
          <w:szCs w:val="24"/>
        </w:rPr>
        <w:t>2016-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г. Разделение </w:t>
      </w:r>
      <w:r>
        <w:rPr>
          <w:szCs w:val="24"/>
          <w:lang w:val="ru-RU"/>
        </w:rPr>
        <w:t xml:space="preserve">Муниципальной </w:t>
      </w:r>
      <w:r>
        <w:rPr>
          <w:szCs w:val="24"/>
        </w:rPr>
        <w:t>программы 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5.1. Для решения поставленных задач в рамках реализации Муниципальной программы предполагается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проектов, программ и конференций по экологическому образованию и просвещен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мероприятий, акции, конкурсов, дней защиты от экологическ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разовательных уроков, классных часов, кружков, проектно - исследовательской деятельности в области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Пропаганда эколого-просветительской деятельности: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 актуализация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, анонсов мероприятий;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я информационных материалов в газете «В краю Кедровом»;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распространение информационных буклетов, брошюр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6. Меры муниципального регулирования </w:t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>6.1. 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6.2. Финансовые затраты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на оказание муниципальных услуг (выполнение рабо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рамках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Муниципальное задание на оказание муниципальных услуг (выполнение работ) в рамках Муниципальной программы не форм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заимодействие с органами государственной власти, мес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организациями и гражданам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В целя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тдельных мероприятий Муниципальной программы осуществляется взаимодействие с Областным государственным казенным учреждением «Томсклес» филиал Кедровское лесничество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а Кедрового, Муниципальным учреждением «Культура»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бюджетным дошкольным образовательным учреждением - детский сад №1 «Родничок» г. Кедрового, Муниципальным бюджетным общеобразовательным учреждением средняя общеобразовательная школа №1, Муниципальным автономным образовательным учреждением  Пудинская  средняя общеобразовательная школа, а так же организациями и гражданам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ное обеспечение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ъем финансирования Муниципальной программы оценивается в 125,1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Муниципальной программы привед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Финансирование мероприятий Муниципальной программы осуществляется за счет средств местного бюджета, областного бюджета, предусмотренных для реализации Муниципальной программы в пределах утвержденных ассигнований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огнозная (справочная) оценка ресурсного обеспечения реализации Муниципальной программы за счет всех источников финансирования приведены в приложении №6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азмер средств, предусмотренных на финансирование Муниципальной программы в 2016-2021 годах носит прогнозный характер и подлежит корректировке при формировании бюджета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иски и меры по управлению риск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изационные риски связаны с необходимостью в организации совместной работы и  взаимодействию многих участников Муниципальной программы. Меры по управлению организационными рис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Финансовые риски обусловлены возможностью сокращения ресурсного обеспечения Муниципальной программы. Для управления рисками будут реализовываться меры по обоснованию необходимых средств на реализацию мероприятий Муниципально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Муниципально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Кадровые риски связаны с недостатком квалифицированных кадров. Мерами по управлению рисками являются подготовка и переподготовка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онечные результаты и оценка эффективн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 результате реализации мероприятий Муниципальной программы предусматривается создание системы непрерывного экологического образования и просвещения населения муниципального образования «Город Кедровый». Будут созданы условия для формирования экологического мировоззрения всех групп населения, перехода муниципального образования на модель устойчивого экологически безопасн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оизойдет сокращение ущерба, наносимого окружающей природной среде. Программа позволит получить ощутимый социальный эколого-экономический эффект, объединить и скоординировать усилия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Повысится уровень экологической грамотности населения, возможность в полной мере осознавать свою значимость в деятельности по сохранению окружающей среды, заботе о собственном   месте проживания, об использовании природных ресурсов в рамках сбережения, в улучшении качества жизни настоящих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ривлечение дополнительных финансовых и материальных ресурсов, повышение эффективности использования средств, выделенных на экологическое образование и просвещение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 результатам реализации мероприятий Муниципальной программы расширится социально экологическое сотрудничество организаций, занимающихся вопросами экологического образования и просвещения.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.</w:t>
      </w:r>
      <w:r>
        <w:rPr>
          <w:rFonts w:cs="Times New Roman" w:ascii="Times New Roman" w:hAnsi="Times New Roman"/>
          <w:sz w:val="20"/>
          <w:szCs w:val="20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"/>
        <w:gridCol w:w="540"/>
        <w:gridCol w:w="3998"/>
        <w:gridCol w:w="1134"/>
        <w:gridCol w:w="1134"/>
        <w:gridCol w:w="992"/>
        <w:gridCol w:w="992"/>
        <w:gridCol w:w="1134"/>
        <w:gridCol w:w="992"/>
        <w:gridCol w:w="993"/>
        <w:gridCol w:w="1134"/>
        <w:gridCol w:w="1013"/>
        <w:gridCol w:w="14"/>
      </w:tblGrid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8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4 год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5 год (на 01.10.2015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6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ё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реализованных программ, проект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конференц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формационно - просветительских мероприятий, акций экологического направ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их в конкурсах, акциях, мероприятиях экологического направ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74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деревьев, изготовленных скворечников, кормушек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уборок территории, лес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материалов в газете «В краю Кедрово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аименований, изданных по экологическому просвещению буклетов информационных брошюр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2.</w:t>
      </w:r>
      <w:r>
        <w:rPr>
          <w:rFonts w:cs="Times New Roman" w:ascii="Times New Roman" w:hAnsi="Times New Roman"/>
          <w:sz w:val="20"/>
          <w:szCs w:val="20"/>
        </w:rPr>
        <w:t xml:space="preserve">  Перечень основных мероприятий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66"/>
        <w:gridCol w:w="476"/>
        <w:gridCol w:w="3353"/>
        <w:gridCol w:w="4536"/>
        <w:gridCol w:w="1134"/>
        <w:gridCol w:w="2268"/>
        <w:gridCol w:w="1417"/>
      </w:tblGrid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3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3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, программ и конференций по экологическому образованию и просвещению населения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грамотности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.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кологического сознания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ых уроков, классных часов, кружков, проектно - исследовательской деятельности в области экологии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кологического сознания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едрового 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ущерба, наносимого окружающей природной сред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учшении качества жизни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эколого-просветительской деятельности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Культура», МБО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дрового 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 широкое освещение проблем экологического образования и просвещ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актуализация на официальном сайте администрации города Кедрового планов, анонсов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 широкое освещение проблем экологического образования и просвещ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В краю Кедровом»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спространение информационных буклетов, брошюр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3.</w:t>
      </w:r>
      <w:r>
        <w:rPr>
          <w:rFonts w:cs="Times New Roman" w:ascii="Times New Roman" w:hAnsi="Times New Roman"/>
          <w:sz w:val="20"/>
          <w:szCs w:val="20"/>
        </w:rPr>
        <w:t xml:space="preserve"> Финансовая оценка применения мер муниципального регул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778"/>
        <w:gridCol w:w="1755"/>
        <w:gridCol w:w="1866"/>
        <w:gridCol w:w="1867"/>
        <w:gridCol w:w="1867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4.</w:t>
      </w:r>
      <w:r>
        <w:rPr>
          <w:rFonts w:cs="Times New Roman" w:ascii="Times New Roman" w:hAnsi="Times New Roman"/>
          <w:sz w:val="20"/>
          <w:szCs w:val="20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559"/>
        <w:gridCol w:w="2551"/>
        <w:gridCol w:w="851"/>
        <w:gridCol w:w="1276"/>
        <w:gridCol w:w="1134"/>
        <w:gridCol w:w="1134"/>
        <w:gridCol w:w="1134"/>
        <w:gridCol w:w="1134"/>
        <w:gridCol w:w="1157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2016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2017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 2018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 2019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ёртый год планового периода 2020</w:t>
            </w:r>
          </w:p>
        </w:tc>
        <w:tc>
          <w:tcPr>
            <w:tcW w:w="11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 2021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5.</w:t>
      </w:r>
      <w:r>
        <w:rPr>
          <w:rFonts w:cs="Times New Roman" w:ascii="Times New Roman" w:hAnsi="Times New Roman"/>
          <w:sz w:val="20"/>
          <w:szCs w:val="20"/>
        </w:rPr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0"/>
        <w:gridCol w:w="490"/>
        <w:gridCol w:w="397"/>
        <w:gridCol w:w="391"/>
        <w:gridCol w:w="2780"/>
        <w:gridCol w:w="1701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574" w:hRule="atLeast"/>
        </w:trPr>
        <w:tc>
          <w:tcPr>
            <w:tcW w:w="21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98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33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6.</w:t>
      </w:r>
      <w:r>
        <w:rPr>
          <w:rFonts w:cs="Times New Roman" w:ascii="Times New Roman" w:hAnsi="Times New Roman"/>
          <w:sz w:val="20"/>
          <w:szCs w:val="20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7"/>
        <w:gridCol w:w="2038"/>
        <w:gridCol w:w="2802"/>
        <w:gridCol w:w="855"/>
        <w:gridCol w:w="1249"/>
        <w:gridCol w:w="1184"/>
        <w:gridCol w:w="1216"/>
        <w:gridCol w:w="1184"/>
        <w:gridCol w:w="1241"/>
        <w:gridCol w:w="1316"/>
      </w:tblGrid>
      <w:tr>
        <w:trPr>
          <w:tblHeader w:val="true"/>
          <w:trHeight w:val="33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твёрт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Непрерывное экологическое образование и просвеще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Город Кедр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1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7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едрового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B668978BB8997CAD3986682F791085C1D593221A137648B9BB6FDF1AAAFAj5c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6:00Z</dcterms:created>
  <dc:creator>USER</dc:creator>
  <dc:description/>
  <cp:keywords/>
  <dc:language>en-US</dc:language>
  <cp:lastModifiedBy>Пользователь</cp:lastModifiedBy>
  <cp:lastPrinted>2015-12-29T13:02:00Z</cp:lastPrinted>
  <dcterms:modified xsi:type="dcterms:W3CDTF">2021-04-19T08:35:00Z</dcterms:modified>
  <cp:revision>3</cp:revision>
  <dc:subject/>
  <dc:title>Содержание</dc:title>
</cp:coreProperties>
</file>