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7830</wp:posOffset>
            </wp:positionH>
            <wp:positionV relativeFrom="paragraph">
              <wp:posOffset>635</wp:posOffset>
            </wp:positionV>
            <wp:extent cx="564515" cy="795020"/>
            <wp:effectExtent l="0" t="0" r="0" b="0"/>
            <wp:wrapSquare wrapText="righ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26498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27pt;mso-wrap-distance-left:9.05pt;mso-wrap-distance-right:9.05pt;mso-wrap-distance-top:0pt;mso-wrap-distance-bottom:0pt;margin-top:-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в ред. постановления Администрации города Кедрового от 09.06.2021 № 117)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u w:val="single"/>
              </w:rPr>
              <w:t>13.02.2020 г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                                              №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u w:val="single"/>
              </w:rPr>
              <w:t>64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 xml:space="preserve">    </w:t>
            </w:r>
          </w:p>
        </w:tc>
      </w:tr>
    </w:tbl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98425</wp:posOffset>
                </wp:positionV>
                <wp:extent cx="3143885" cy="614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Положения об Инвестиционном паспорте муниципального образования «Город Кедровый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48.35pt;mso-wrap-distance-left:9.05pt;mso-wrap-distance-right:9.05pt;mso-wrap-distance-top:0pt;mso-wrap-distance-bottom:0pt;margin-top:7.7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тверждении Положения об Инвестиционном паспорте муниципального образования «Город Кедровы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Распоряжением Администрации Томской области от 29.12.2014 № 957-ра «Об утверждении концепции инвестиционного развития Томской области до 2025 года (с прогнозом до 2030 года)», Решением Думы города Кедрового от 01.03.2007 № 9 «Об утверждении Положения о муниципальной поддержке инвестиционной деятельности на территории муниципального образования «Город Кедровый», Уставом муниципального образования «Город Кедровый»,  в целях обеспечения благоприятного инвестиционного климата и реализации мероприятий по улучшению условий ведения предпринимательской и инвестиционной деятельности на территории муниципального образования 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Утвердить Положение об Инвестиционном паспорте муниципального образования «Город Кедровый» согласно приложению к настоящему постановлению. </w:t>
      </w:r>
    </w:p>
    <w:p>
      <w:pPr>
        <w:pStyle w:val="Normal"/>
        <w:ind w:firstLine="540"/>
        <w:jc w:val="both"/>
        <w:rPr/>
      </w:pPr>
      <w:r>
        <w:rPr>
          <w:spacing w:val="-1"/>
        </w:rPr>
        <w:t xml:space="preserve">2.  Постановление вступает в силу со дня официального опубликования. </w:t>
      </w:r>
    </w:p>
    <w:p>
      <w:pPr>
        <w:pStyle w:val="Normal"/>
        <w:ind w:firstLine="540"/>
        <w:jc w:val="both"/>
        <w:rPr/>
      </w:pPr>
      <w:r>
        <w:rPr>
          <w:spacing w:val="-1"/>
        </w:rPr>
        <w:t xml:space="preserve">3. </w:t>
      </w:r>
      <w:r>
        <w:rPr/>
        <w:t xml:space="preserve">Опубликовать настоящее постановление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color w:val="000000"/>
            <w:u w:val="none"/>
          </w:rPr>
          <w:t>www.кedradm.tomsk.ru</w:t>
        </w:r>
      </w:hyperlink>
      <w:r>
        <w:rPr/>
        <w:t>.</w:t>
      </w:r>
      <w:r>
        <w:rPr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4.  Контроль за исполнением настоящего постановления возложить на заместителя Мера по социальной политике и управлению делами. </w:t>
      </w:r>
    </w:p>
    <w:tbl>
      <w:tblPr>
        <w:tblW w:w="103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813"/>
        <w:gridCol w:w="4228"/>
      </w:tblGrid>
      <w:tr>
        <w:trPr>
          <w:trHeight w:val="1286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эр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16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7404" w:leader="none"/>
          <w:tab w:val="left" w:pos="7952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остановлением Администрации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города Кедрового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от 13.02.2020 № 64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  <w:t>(в ред. от 09.06.2021 № 11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Инвестиционном паспор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Город Кедровый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стоящее Положение об Инвестиционном паспорте муниципального образования «Город Кедровый» (далее – Положение) разработано 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Распоряжением Администрации Томской области от 29.12.2014 № 957-ра «Об утверждении концепции инвестиционного развития Томской области до 2025 года (с прогнозом до 2030 года)», Решением Думы города Кедрового от 01.03.2007 № 9 «Об утверждении Положения о муниципальной поддержке инвестиционной деятельности на территории муниципального образования «Город Кедровый», Уставом муниципального образования «Город Кедровый»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2. Положение определяет структуру, правила формирования и актуализации Инвестиционного паспорта муниципального образования «Город Кедровый» (далее – Инвестиционный паспорт).</w:t>
      </w:r>
    </w:p>
    <w:p>
      <w:pPr>
        <w:pStyle w:val="Normal"/>
        <w:jc w:val="both"/>
        <w:rPr/>
      </w:pPr>
      <w:r>
        <w:rPr/>
        <w:tab/>
        <w:t>3. Целью настоящего Положения является создание комплексного информационного документа (Инвестиционного паспорта) для формирования благоприятного инвестиционного климата на территории муниципального образования «Город Кедровый», повышения инвестиционной привлекательности путем предоставления информации юридическим и физическим лицам об условиях осуществления предпринимательской и инвестиционной деятельности на территории муниципального образования «Город Кедровый».</w:t>
      </w:r>
    </w:p>
    <w:p>
      <w:pPr>
        <w:pStyle w:val="Normal"/>
        <w:jc w:val="both"/>
        <w:rPr/>
      </w:pPr>
      <w:r>
        <w:rPr/>
        <w:tab/>
        <w:t>4. Инвестиционный паспорт – комплексный информационный документ, содержащий основные социально-экономические показатели развития и иные значимые для инвесторов и предпринимательского сообщества сведения о муниципальном образовании.</w:t>
      </w:r>
    </w:p>
    <w:p>
      <w:pPr>
        <w:pStyle w:val="Normal"/>
        <w:jc w:val="both"/>
        <w:rPr/>
      </w:pPr>
      <w:r>
        <w:rPr/>
        <w:tab/>
        <w:t xml:space="preserve">5. Ответственным за разработку, а также организацию и координацию деятельности по разработке и утверждению Инвестиционного паспорта является отдел финансов и экономики администрации муниципального образования «Город Кедровый» (далее - отдел финансов и экономики).  </w:t>
      </w:r>
    </w:p>
    <w:p>
      <w:pPr>
        <w:pStyle w:val="Normal"/>
        <w:jc w:val="both"/>
        <w:rPr/>
      </w:pPr>
      <w:r>
        <w:rPr/>
        <w:tab/>
        <w:t>6. Участниками разработки Инвестиционного паспорта являются структурные подразделения (отделы) и органы Администрации города Кедрового, муниципальные учреждения, коммерческие и некоммерческие организации и другие субъекты, осуществляющие деятельность на территории муниципального образования «Город Кедровый», предоставляющие материалы для разработки Инвестиционного паспорта.</w:t>
      </w:r>
    </w:p>
    <w:p>
      <w:pPr>
        <w:pStyle w:val="Normal"/>
        <w:jc w:val="both"/>
        <w:rPr/>
      </w:pPr>
      <w:r>
        <w:rPr/>
        <w:tab/>
        <w:t>7. Инвестиционный паспорт утверждается распоряжением Администрации города Кедрового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Структура Инвестиционного паспо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 Инвестиционный паспорт включает в себя следующие разделы:</w:t>
      </w:r>
    </w:p>
    <w:p>
      <w:pPr>
        <w:pStyle w:val="Normal"/>
        <w:jc w:val="both"/>
        <w:rPr/>
      </w:pPr>
      <w:r>
        <w:rPr/>
        <w:tab/>
        <w:t>1) Общая характеристика. Раздел содержит краткую информацию о муниципальном образовании «Город Кедровый» (</w:t>
      </w:r>
      <w:r>
        <w:rPr>
          <w:bCs/>
          <w:kern w:val="2"/>
        </w:rPr>
        <w:t>административное устройство, историческая справка, географическое положение, природно-климатические условия и ресурсно-сырьевой потенциал, демографическая ситуация, экологическое состояние территории и другая информация</w:t>
      </w:r>
      <w:r>
        <w:rPr/>
        <w:t>).</w:t>
      </w:r>
    </w:p>
    <w:p>
      <w:pPr>
        <w:pStyle w:val="Normal"/>
        <w:jc w:val="both"/>
        <w:rPr/>
      </w:pPr>
      <w:r>
        <w:rPr/>
        <w:tab/>
        <w:t>2) Экономический потенциал. Раздел содержит информацию о показателях социально-экономического развития муниципального образования «Город Кедровый» (</w:t>
      </w:r>
      <w:r>
        <w:rPr>
          <w:bCs/>
          <w:kern w:val="2"/>
        </w:rPr>
        <w:t>краткие итоги социально-экономического развития, основные виды экономической деятельности, количество хозяйствующих субъектов всех форм собственности, наличие трудовых ресурсов, уровень среднемесячной заработной платы по основным секторам экономики, объем инвестиций в основной капитал и другая информация</w:t>
      </w:r>
      <w:r>
        <w:rPr/>
        <w:t>).</w:t>
      </w:r>
    </w:p>
    <w:p>
      <w:pPr>
        <w:pStyle w:val="Normal"/>
        <w:jc w:val="both"/>
        <w:rPr/>
      </w:pPr>
      <w:r>
        <w:rPr/>
        <w:tab/>
        <w:t>3) Перечень нормативно - правовых актов, регулирующих инвестиционную и предпринимательскую деятельность на территории муниципального образования «Город Кедровый».</w:t>
      </w:r>
    </w:p>
    <w:p>
      <w:pPr>
        <w:pStyle w:val="Normal"/>
        <w:jc w:val="both"/>
        <w:rPr/>
      </w:pPr>
      <w:r>
        <w:rPr/>
        <w:tab/>
        <w:t>4) Инфраструктура. Раздел содержит информацию об инженерной, транспортной, телекоммуникационной, социальной инфраструктуре, располагающейся на территории муниципального образования «Город Кедровый» и необходимой при осуществлении предпринимательской и инвестиционной деятельности.</w:t>
      </w:r>
    </w:p>
    <w:p>
      <w:pPr>
        <w:pStyle w:val="Normal"/>
        <w:jc w:val="both"/>
        <w:rPr/>
      </w:pPr>
      <w:r>
        <w:rPr/>
        <w:tab/>
        <w:t>5) Общие данные для расчетов и обоснований инвестиционных проектов. Раздел содержит информацию о налоговых ставках, применяемых на территории муниципального образования, арендной плате (льготах по аренде) за использование муниципального имущества и земельных участков, о действующих тарифах за коммунальные услуги и другие данные, необходимые при расчете бизнес-проектов.</w:t>
      </w:r>
    </w:p>
    <w:p>
      <w:pPr>
        <w:pStyle w:val="Normal"/>
        <w:jc w:val="both"/>
        <w:rPr/>
      </w:pPr>
      <w:r>
        <w:rPr/>
        <w:tab/>
        <w:t>6) Инвестиционная политика. Раздел содержит информацию о приоритетных направлениях инвестиционной политики, инвестиционных проектах, реализуемых (планируемых к реализации) на территории муниципального образования «Город Кедровый» и инвестиционных предложениях.</w:t>
      </w:r>
    </w:p>
    <w:p>
      <w:pPr>
        <w:pStyle w:val="Normal"/>
        <w:jc w:val="both"/>
        <w:rPr/>
      </w:pPr>
      <w:r>
        <w:rPr/>
        <w:tab/>
        <w:t xml:space="preserve">7) </w:t>
      </w:r>
      <w:r>
        <w:rPr>
          <w:rFonts w:eastAsia="Calibri"/>
          <w:lang w:eastAsia="en-US"/>
        </w:rPr>
        <w:t xml:space="preserve">Перечень свободного муниципального имущества, земельных участков, предлагаемых для осуществления инвестиционной и предпринимательской деятельности на территории муниципального образования «Город Кедровый». </w:t>
      </w:r>
    </w:p>
    <w:p>
      <w:pPr>
        <w:pStyle w:val="Normal"/>
        <w:jc w:val="both"/>
        <w:rPr/>
      </w:pPr>
      <w:r>
        <w:rPr/>
        <w:tab/>
        <w:t>8) Контактная информация органов государственной власти, органов местного самоуправления и организаций, участвующих в инвестиционн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орядок формирования, утверждения и актуализации Инвестиционного паспо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 Инвестиционный паспорт разрабатывается Администрацией города Кедрового на основе материалов документов стратегического планирования муниципального образования «Город Кедровый», данных о социально-экономическом развитии территории, градостроительной документации, официальных статистических данных, ведомственной информации органов и структурных подразделений Администрации города Кедрового, муниципальных учреждений, а также информации, предоставляемой хозяйствующими субъектами, осуществляющими свою деятельность на территории муниципального образования.</w:t>
      </w:r>
    </w:p>
    <w:p>
      <w:pPr>
        <w:pStyle w:val="Normal"/>
        <w:jc w:val="both"/>
        <w:rPr/>
      </w:pPr>
      <w:r>
        <w:rPr/>
        <w:tab/>
        <w:t>10. Информация по разделам Инвестиционного паспорта формируется и ежегодно актуализируется по итогам деятельности за отчетный год органов и структурных подразделений Администрации города Кедрового, муниципальных учреждений, а также на основе показателей социально-экономического развития муниципального образования «Город Кедровый» по состоянию на 1 января текущего года.</w:t>
      </w:r>
    </w:p>
    <w:p>
      <w:pPr>
        <w:pStyle w:val="Normal"/>
        <w:jc w:val="both"/>
        <w:rPr/>
      </w:pPr>
      <w:r>
        <w:rPr/>
        <w:tab/>
        <w:t>11. Органы, структурные подразделения Администрации города Кедрового и муниципальные учреждения представляют данные по состоянию на 1 января текущего года (по итогам деятельности за предшествующий год) в соответствии с разделами Инвестиционного паспорта в отдел финансов и экономики в срок до 1 апреля года, следующего за отчетным, в соответствии с Перечнем ответственных лиц по предоставлению информации к формированию Инвестиционного паспорта, согласно приложению к настоящему Положению.</w:t>
      </w:r>
    </w:p>
    <w:p>
      <w:pPr>
        <w:pStyle w:val="Normal"/>
        <w:jc w:val="both"/>
        <w:rPr/>
      </w:pPr>
      <w:r>
        <w:rPr/>
        <w:tab/>
        <w:t>12. Перечень инвестиционных проектов, реализуемых (планируемых к реализации) на территории муниципального образования «Город Кедровый» и инвестиционных предложений, формируется отделом финансов и экономики на основе информации, полученной от органов государственной власти Томской области, органов и структурных подразделений Администрации города Кедрового, юридических лиц и индивидуальных предпринимателей, являющихся инициаторами инвестиционных проектов.</w:t>
      </w:r>
    </w:p>
    <w:p>
      <w:pPr>
        <w:pStyle w:val="Normal"/>
        <w:jc w:val="both"/>
        <w:rPr/>
      </w:pPr>
      <w:r>
        <w:rPr/>
        <w:tab/>
        <w:t>13. Утвержденный Распоряжением Администрации города Кедрового Инвестиционный паспорт, размещается на официальном сайте Администрации города Кедрового в информационно-телекоммуникационной сети «Интернет»: http://www.кedradm.tomsk.ru в 2020 году в срок не позднее 01 июня, в последующие годы не позднее 01 мая тек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0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4117"/>
      </w:tblGrid>
      <w:tr>
        <w:trPr>
          <w:trHeight w:val="652" w:hRule="atLeast"/>
        </w:trPr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4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Положению об Инвестиционном паспорте муниципального образования «Город Кедровый»</w:t>
            </w:r>
          </w:p>
          <w:p>
            <w:pPr>
              <w:pStyle w:val="Normal"/>
              <w:jc w:val="both"/>
              <w:rPr/>
            </w:pPr>
            <w:r>
              <w:rPr/>
              <w:t>(в ред. от 09.06.2021 № 117)</w:t>
            </w:r>
          </w:p>
        </w:tc>
      </w:tr>
      <w:tr>
        <w:trPr>
          <w:trHeight w:val="127" w:hRule="atLeast"/>
        </w:trPr>
        <w:tc>
          <w:tcPr>
            <w:tcW w:w="5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 ответственных лиц по предоставлению информаци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ю Инвестиционного паспорта муниципального образования «Город Кедровы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00"/>
        <w:gridCol w:w="4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Инвестиционного паспорт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характеристи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финансов и эконом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ий потенциа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финансов и экономи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ководитель и специалисты отдела по труду и социальной политике Администрации города Кедровог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уководители муниципальных учреждений муниципального образования «Город Кедровый»</w:t>
            </w:r>
          </w:p>
        </w:tc>
      </w:tr>
      <w:tr>
        <w:trPr>
          <w:trHeight w:val="1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нормативно - правовых актов, регулирующих инвестиционную и предпринимательскую деятельность на территории муниципального образования «Город Кедровый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и специалисты отделов Администрации города Кедрового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 специалисты отдела по управлению муниципальной собственностью Администрации города Кедровог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и специалисты отдела по труду и социальной политике Администрации города Кедровог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униципальных учреждений муниципального образования «Город Кедровы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данные для расчетов и обоснований инвестиционных проекто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 специалисты отдела по управлению муниципальной собственностью Администрации города Кедровог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и специалисты отдела финансов и экономи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вестиционная политик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и специалисты отдела финансов и эконом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и специалисты отдела по труду и социальной политике Администрации города Кедров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ечень свободного муниципального имущества, земельных участков, предлагаемых для осуществления инвестиционной и предпринимательской деятельности на территории муниципального образования «Город Кедровый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 специалисты отдела по управлению муниципальной собственностью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 органов государственной власти, органов местного самоуправления и организаций, участвующих в инвестиционном процесс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и специалисты отдела по труду и социальной политике Администрации города Кедровог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0975pt9">
    <w:name w:val="Основной текст (10) + 97.5 pt9"/>
    <w:qFormat/>
    <w:rPr>
      <w:b/>
      <w:bCs/>
      <w:sz w:val="19"/>
      <w:szCs w:val="19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cs="Tms Rm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cs="Tms Rm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31:00Z</dcterms:created>
  <dc:creator>***</dc:creator>
  <dc:description/>
  <cp:keywords/>
  <dc:language>en-US</dc:language>
  <cp:lastModifiedBy>Пользователь</cp:lastModifiedBy>
  <cp:lastPrinted>2020-02-12T14:59:00Z</cp:lastPrinted>
  <dcterms:modified xsi:type="dcterms:W3CDTF">2021-06-09T10:59:00Z</dcterms:modified>
  <cp:revision>57</cp:revision>
  <dc:subject/>
  <dc:title> </dc:title>
</cp:coreProperties>
</file>