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874"/>
        <w:gridCol w:w="3709"/>
      </w:tblGrid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1.05.2021 г.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26.06.2020 №231 «Об организации системы внутреннего обеспечения соответствия требованиям антимонопольного законодатель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нести изменения в Положение об организации системы внутреннего обеспечения соответствия требованиям антимонопольного законодательства деятельности Администрации города Кедрового, утвержденное постановлением Администрации города Кедрового от 26.06.2020 №231:</w:t>
      </w:r>
    </w:p>
    <w:p>
      <w:pPr>
        <w:pStyle w:val="Normal"/>
        <w:ind w:firstLine="567"/>
        <w:jc w:val="both"/>
        <w:rPr/>
      </w:pPr>
      <w:r>
        <w:rPr/>
        <w:t>а) в пункте 5  добавить подпункт «е» следующего содержания:</w:t>
      </w:r>
    </w:p>
    <w:p>
      <w:pPr>
        <w:pStyle w:val="Normal"/>
        <w:ind w:firstLine="567"/>
        <w:jc w:val="both"/>
        <w:rPr/>
      </w:pPr>
      <w:r>
        <w:rPr/>
        <w:t>«е) ежегодно утверждает распоряжением Администрации города Кедрового карту комплаенс-рисков нарушения антимонопольного законодательства Администрации города Кедрового и план мероприятий по снижению рисков нарушения антимонопольного законодательства в деятельности Администрации Города Кедрового по форме, указанной в приложениях 1,2 к настоящему Положению.»;</w:t>
      </w:r>
    </w:p>
    <w:p>
      <w:pPr>
        <w:pStyle w:val="Normal"/>
        <w:ind w:firstLine="567"/>
        <w:jc w:val="both"/>
        <w:rPr/>
      </w:pPr>
      <w:r>
        <w:rPr/>
        <w:t>б) пункт 12  изложить в новой редакции:</w:t>
      </w:r>
    </w:p>
    <w:p>
      <w:pPr>
        <w:pStyle w:val="Normal"/>
        <w:ind w:firstLine="567"/>
        <w:jc w:val="both"/>
        <w:rPr/>
      </w:pPr>
      <w:r>
        <w:rPr/>
        <w:t>«12. Выявляемые риски нарушения антимонопольного законодательства распределяются Уполномоченным органом по уровням в соответствии с приложением 3 к настоящему Положению.»;</w:t>
      </w:r>
    </w:p>
    <w:p>
      <w:pPr>
        <w:pStyle w:val="Normal"/>
        <w:ind w:firstLine="567"/>
        <w:jc w:val="both"/>
        <w:rPr/>
      </w:pPr>
      <w:r>
        <w:rPr/>
        <w:t>в) пункт 16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/>
        <w:t>«16. Ключевые показатели и оценка эффективности функционирования антимонопольного комплаенса в Администрации города Кедрового утверждены приложением 4 к настоящему Положению.»;</w:t>
      </w:r>
    </w:p>
    <w:p>
      <w:pPr>
        <w:pStyle w:val="Normal"/>
        <w:ind w:firstLine="567"/>
        <w:jc w:val="both"/>
        <w:rPr/>
      </w:pPr>
      <w:r>
        <w:rPr/>
        <w:t>г) приложение 4 к Положению изложить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вступает в силу с даты его официального опубликования и распространяет свое действие на правоотношения, возникшие с 01.01.2021. </w:t>
      </w:r>
    </w:p>
    <w:p>
      <w:pPr>
        <w:pStyle w:val="Normal"/>
        <w:ind w:firstLine="567"/>
        <w:jc w:val="both"/>
        <w:rPr/>
      </w:pPr>
      <w:r>
        <w:rPr/>
        <w:t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44"/>
        <w:gridCol w:w="4678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Style18"/>
              <w:rPr/>
            </w:pPr>
            <w:r>
              <w:rPr/>
              <w:t>Приложение                                                                                                                                                                         к постановлению Администрации города                                                                                    Кедрового от «11» мая 2021 г.№87</w:t>
            </w:r>
          </w:p>
          <w:p>
            <w:pPr>
              <w:pStyle w:val="Style18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Style18"/>
              <w:rPr/>
            </w:pPr>
            <w:r>
              <w:rPr/>
              <w:t>Приложение 4</w:t>
            </w:r>
          </w:p>
          <w:p>
            <w:pPr>
              <w:pStyle w:val="Style18"/>
              <w:rPr/>
            </w:pPr>
            <w:r>
              <w:rPr/>
              <w:t>к Положению</w:t>
            </w:r>
          </w:p>
          <w:p>
            <w:pPr>
              <w:pStyle w:val="Style18"/>
              <w:rPr/>
            </w:pPr>
            <w:r>
              <w:rPr/>
              <w:t>об организации системы внутреннего обеспечения соответствия</w:t>
            </w:r>
          </w:p>
          <w:p>
            <w:pPr>
              <w:pStyle w:val="Style18"/>
              <w:rPr/>
            </w:pPr>
            <w:r>
              <w:rPr/>
              <w:t>требованиям антимонопольного законодательства деятельности</w:t>
            </w:r>
          </w:p>
          <w:p>
            <w:pPr>
              <w:pStyle w:val="Style18"/>
              <w:rPr/>
            </w:pPr>
            <w:r>
              <w:rPr/>
              <w:t xml:space="preserve">Администрации города Кедрового  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Ключевые показатели и оценка эффективности функционирования антимонопольного комплаенса в Администрации города Кедрового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7"/>
        <w:gridCol w:w="5054"/>
        <w:gridCol w:w="28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ючевые показатели эффективност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ценка (балл)</w:t>
            </w:r>
          </w:p>
        </w:tc>
      </w:tr>
      <w:tr>
        <w:trPr>
          <w:trHeight w:val="70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выдачи Администрации города Кедрового пре</w:t>
              <w:softHyphen/>
              <w:t>дупреждения и (или) решения (предписания) по резуль</w:t>
              <w:softHyphen/>
              <w:t>татам рассмотрения дела о нарушении антимонопольно</w:t>
              <w:softHyphen/>
              <w:t>го законодательства (за исключением предупреждений, решений, предписаний, отмененных вступившим в за</w:t>
              <w:softHyphen/>
              <w:t>конную силу судебным актом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60" w:after="0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60" w:after="0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 города Кедрового, его должностных лиц ввиду их несоответствия антимонопольному законодательству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60" w:after="0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2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 w:before="60" w:after="0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на решения, действия (бездействие) Администрации города Кедрового и (или) его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мероприят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мероприят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оля проектов нормативных правовых актов администрации города Кедрового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в общем количестве проектов нормативных правовых актов исполнительного органа власти, подлежащих прохождению такой процедуры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и более от всех проектов нормативных правовых актов Администрации города Кедрового, подлежащих прохождению процедуры «общественного контрол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5% от всех проектов нормативных правовых актов Администрации города Кедрового, подлежащих прохождению процедуры «общественного контрол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9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 Администрации города Кедрового, подлежащие прохождению процедуры «общественного контроля», отсутствую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Период, за который производится оценка, </w:t>
      </w:r>
      <w:r>
        <w:rPr>
          <w:rFonts w:eastAsia="Symbol" w:cs="Symbol" w:ascii="Symbol" w:hAnsi="Symbol"/>
        </w:rPr>
        <w:t></w:t>
      </w:r>
      <w:r>
        <w:rPr/>
        <w:t xml:space="preserve"> календарный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асчет значения итогового показателя производится путем суммирования баллов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сокая эффективность – от 75 до 100 баллов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редняя эффективность – от 50 до 75 баллов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изкая эффективность – от 25 до 50 баллов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эффективно – ниже 25 баллов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567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4"/>
          <w:szCs w:val="24"/>
        </w:rPr>
        <w:t>размещение на официальном сайте Администрации города Кедрового в сети «Интернет» на срок, установленный положением об организации системы внутреннего обеспечения соответствия требованиям антимонопольного законодательства соответствующего исполнительного органа в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8:00Z</dcterms:created>
  <dc:creator>user</dc:creator>
  <dc:description/>
  <cp:keywords/>
  <dc:language>en-US</dc:language>
  <cp:lastModifiedBy>Пользователь</cp:lastModifiedBy>
  <cp:lastPrinted>2021-04-21T17:25:00Z</cp:lastPrinted>
  <dcterms:modified xsi:type="dcterms:W3CDTF">2021-05-11T05:15:00Z</dcterms:modified>
  <cp:revision>13</cp:revision>
  <dc:subject/>
  <dc:title/>
</cp:coreProperties>
</file>