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Cs/>
        </w:rPr>
      </w:pPr>
      <w:r>
        <w:rPr>
          <w:bCs/>
          <w:u w:val="single"/>
        </w:rPr>
        <w:t>26 февраля</w:t>
      </w:r>
      <w:r>
        <w:rPr>
          <w:bCs/>
        </w:rPr>
        <w:t xml:space="preserve">  2021г.</w:t>
        <w:tab/>
        <w:tab/>
        <w:tab/>
        <w:t xml:space="preserve">                        </w:t>
        <w:tab/>
        <w:tab/>
        <w:t xml:space="preserve">                                          № </w:t>
      </w:r>
      <w:r>
        <w:rPr>
          <w:bCs/>
          <w:u w:val="single"/>
        </w:rPr>
        <w:t>35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ConsPlusTitle"/>
        <w:widowControl/>
        <w:spacing w:lineRule="atLeast" w: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314700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б утверждении порядка проведения ведомственного контроля за соблюдением трудового законодательства и иных нормативных правовых актов, содержащих нормы трудового права 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в учреждениях, подведомственных Администрации города Кедров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8.65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00"/>
                        <w:rPr/>
                      </w:pPr>
                      <w:r>
                        <w:rPr>
                          <w:sz w:val="24"/>
                        </w:rPr>
                        <w:t xml:space="preserve">Об утверждении порядка проведения ведомственного контроля за соблюдением трудового законодательства и иных нормативных правовых актов, содержащих нормы трудового права </w:t>
                      </w:r>
                      <w:r>
                        <w:rPr>
                          <w:iCs/>
                          <w:sz w:val="24"/>
                        </w:rPr>
                        <w:t>в учреждениях, подведомственных Администрации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соответствии со статьей 353.1 Трудового Кодекса РФ, законом Томской области от 08.12.2017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, п.п. 20 п. 4 ст. 10 Устава Администрации города Кедрового, распоряжением Администрации города Кедрового от 04.02.2020 № 38 «</w:t>
      </w:r>
      <w:r>
        <w:rPr>
          <w:iCs/>
          <w:sz w:val="24"/>
          <w:szCs w:val="24"/>
        </w:rPr>
        <w:t>Об определении уполномоченного органа по проведению ведомственного контроля за соблюдением трудового законодательства и иных нормативных правовых актов, содержащих нормы трудового права»</w:t>
      </w:r>
      <w:r>
        <w:rPr>
          <w:rFonts w:eastAsia="Arial CYR"/>
          <w:sz w:val="24"/>
          <w:szCs w:val="24"/>
        </w:rPr>
        <w:t xml:space="preserve"> 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/>
      </w:pPr>
      <w:r>
        <w:rPr>
          <w:rFonts w:eastAsia="Arial CYR" w:cs="Arial CYR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rPr>
          <w:sz w:val="24"/>
        </w:rPr>
      </w:pPr>
      <w:r>
        <w:rPr>
          <w:rFonts w:eastAsia="Times New Roman" w:cs="Times New Roman"/>
        </w:rPr>
        <w:t xml:space="preserve">    </w:t>
      </w:r>
      <w:r>
        <w:rPr>
          <w:rFonts w:eastAsia="Arial CYR" w:cs="Arial CYR"/>
          <w:sz w:val="24"/>
        </w:rPr>
        <w:t xml:space="preserve">1. Утвердить Порядок </w:t>
      </w:r>
      <w:r>
        <w:rPr>
          <w:sz w:val="24"/>
        </w:rPr>
        <w:t xml:space="preserve">проведения ведомственного контроля за соблюдением трудового законодательства и иных нормативных правовых актов, содержащих нормы трудового права </w:t>
      </w:r>
      <w:r>
        <w:rPr>
          <w:iCs/>
          <w:sz w:val="24"/>
        </w:rPr>
        <w:t>в учреждениях, подведомственных Администрации города Кедрового</w:t>
      </w:r>
      <w:r>
        <w:rPr>
          <w:sz w:val="24"/>
        </w:rPr>
        <w:t>, согласно приложению к настоящему постановлению.</w:t>
      </w:r>
    </w:p>
    <w:p>
      <w:pPr>
        <w:pStyle w:val="32"/>
        <w:spacing w:before="0" w:after="0"/>
        <w:ind w:firstLine="284"/>
        <w:jc w:val="both"/>
        <w:rPr>
          <w:spacing w:val="2"/>
          <w:sz w:val="24"/>
          <w:szCs w:val="24"/>
          <w:lang w:eastAsia="ar-SA"/>
        </w:rPr>
      </w:pPr>
      <w:r>
        <w:rPr>
          <w:sz w:val="24"/>
          <w:szCs w:val="24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3. 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hyperlink r:id="rId3">
        <w:r>
          <w:rPr>
            <w:rStyle w:val="InternetLink"/>
            <w:color w:val="000000"/>
            <w:lang w:val="it-CH"/>
          </w:rPr>
          <w:t>kedradm.tomsk.ru</w:t>
        </w:r>
      </w:hyperlink>
      <w:r>
        <w:rPr>
          <w:color w:val="000000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ab/>
        <w:tab/>
        <w:tab/>
        <w:tab/>
        <w:tab/>
        <w:t xml:space="preserve">             Н.А.Соловь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DocList1"/>
        <w:bidi w:val="0"/>
        <w:ind w:firstLine="54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spacing w:lineRule="exact" w:line="28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pacing w:lineRule="exact" w:line="283"/>
        <w:ind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Утверждено постановлением</w:t>
      </w:r>
    </w:p>
    <w:p>
      <w:pPr>
        <w:pStyle w:val="ConsPlusNormal"/>
        <w:widowControl/>
        <w:spacing w:lineRule="exact" w:line="283"/>
        <w:ind w:left="5529" w:firstLine="85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Администрации города Кедрового</w:t>
      </w:r>
    </w:p>
    <w:p>
      <w:pPr>
        <w:pStyle w:val="ConsPlusNormal"/>
        <w:widowControl/>
        <w:spacing w:lineRule="exact" w:line="283"/>
        <w:ind w:left="5529" w:firstLine="85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т 26 февраля № 35</w:t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</w:rPr>
        <w:t xml:space="preserve">проведения ведомственного контроля за соблюдением трудового законодательства и иных нормативных правовых актов, содержащих нормы трудового пра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учреждениях, подведомственн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министрации города Кедров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условия осуществления Администрацией города Кедрового в подведомственных учреждениях ведомственного контроля за соблюдением трудового законодательства и иных нормативных правовых актов, содержащих нормы трудового права (далее - ведомственный контро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домственный контроль </w:t>
      </w:r>
      <w:r>
        <w:rPr>
          <w:rFonts w:cs="Times New Roman" w:ascii="Times New Roman" w:hAnsi="Times New Roman"/>
          <w:iCs/>
          <w:sz w:val="24"/>
        </w:rPr>
        <w:t>в учреждениях, подведомственных Администрации города Кедрового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тдел по труду и социальной политике Администрации города Кедрового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едомствен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>Ведомственный контроль осуществляется отделом по труду и социальной политике Администрации города Кедрового посредством проведения плановых и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овые проверки в отношении одного подведомственного учреждения проводятся на чаще чем один раз в три года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ой регистрации подведомствен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ончания проведения последней плановой проверки подведомствен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жегодный план проведения проверок утверждается распоряжением Администрации города Кедрового в срок до 15 декабря года, предшествующего году проведения 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план проведения проверок в течении 10 рабочих дней после дня его утверждения размещается на официальном сайте Администрации города Кедров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ежегодном плане проведения проверок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 место нахождения подведомственного учреждения, в отношении которого планируетс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ь и основание проведения планов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начала и сроки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я в ежегодный план проведения проверок вноси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ация или реорганизация подведомствен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е адреса места нахождения, наименования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целях соблюдения условия, предусмотренного частью 1 пункта 6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несенных в ежегодный план проведения проверок изменениях размещаются на официальном сайте Администрации города Кедрового в течении 5 рабочих дней со дня внесения изменений в ежегодный план проведения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снованиями для проведения внеплановых проверок явля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упление в отдел по труду и социальной политике Администрации города Кедрового обращений граждан, организаций, информации от органов государственной власти, органов местного самоуправления, из средств массовой информации о нарушениях в подведомственных учреждениях трудового законодательства и иных нормативных правовых актов, содержащих нормы трудового права (далее – трудовое законодательств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редоставление подведомственным учреждением в отдел по труду и социальной политике Администрации города Кедрового отчета, предусмотренного пунктом 11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уководитель отдела по труду и социальной политике Администрации города Кедрового принимает решение о проведении внеплановой проверки в течении пяти рабочих дней со дня возникновения оснований, указанных в пункте 9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метом внеплановой проверки являются нарушения трудового законодательства, на которые указано в обращениях граждан, организаций, информации от органов государственной власти, органов местного самоуправления, из средств массовой информации, а также в акте проверки, в случае, предусмотренном подпунктом 2 пункта 9 настоящей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лановая (внеплановая) проверка проводится в форме документарной и (или) выездной проверки в порядке, установленном в пунктах 7,8 и 9 настоящего порядк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ведомствен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едомственный контроль посредством проведения плановой проверки осуществляется при условии того, что ежегодным планом проведения проверок не предусмотрено проведение в отношении подведомственного учреждения плановой проверки в рамках федерального государственного надзора за соблюдением трудов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едомственный контроль посредством проведения внеплановой проверки по основанию, предусмотренному подпунктом 1 пункта 7 настоящего порядка, осуществляется при условии того, что нарушения трудового законодательства, указанные в обращении (информации), не являлись предметом ранее проведенных плановых проверок и обращения, указанные в подпункте 1 пункта 7 настоящего порядка, позволяют установить лицо, обратившееся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по труду и социальной политике Администрации города Кедрового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верка проводится на основании распоряжения Администрации города Кедров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распоряжении Администрации города Кедровог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уполномоченного органа (отдел по труду и социальной политике Администрации города Кедровог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 и отчество (при наличии), должность лица, уполномоченного на проведени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подведомственного учреждения, в отношении которого проводится проверка, и место его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и, предмет и форм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и проведения проверки и перечень мероприятий по контролю, необходимых для достижения целе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 начала и окончания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ок проведения плановой проверки не может превышать двадцати рабочих дней, внеплановой – дес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проверку, срок проведения проверки продлевается распоряжением Администрации города Кедрового, но не более чем на десять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ведении плановой проверки подведомственное учреждение уведомляется не позднее чем за три рабочих дня до начала ее проведения посредством направления копии распоряжения Администрации города Кедрового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внеплановой выездной проверки подведомственные учреждения уведомляются отделом по труду и социальной политике Администрации города Кедрового не менее чем за 24 часа до начала ее проведения люб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случае если после начала проверки в рамках ведомственного контроля будет установлен факт проведения в отношении подведомственного учреждения проверки в рамках федерального государственного надзора за соблюдением трудового законодательства, проверка подведомственного учреждения прекращается, о чем отделом по труду и социальной политике Администрации города Кедрового издается распоряжени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рная провер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Документарная проверка проводится по месту нахождения отдела по труду и социальной политике Администрации города Кедров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Предметом документарной проверки являются сведения, содержащиеся в документах подведомственного учреждения, используемых при осуществлении деятельности и связанных с исполнением трудового законодательства, устранением выявленных отделом по труду и социальной политике Администрации города Кедрового нарушений трудов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процессе документарной проверки должностные лица отдела по труду и социальной политике Администрации города Кедрового рассматривают документы подведомственного учреждения, имеющиеся в распоряжении отдела по труду и социальной политике Администрации города Кедрового, а также полученные по запросу отдела по труду и социальной политике Администрации города Кедрового из подведомствен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запросе отдела по труду и социальной политике Администрации города Кедрового указывается перечень документов, необходимых для рассмотрения в ходе проведения документарной проверки. К запросу прилагается заверенная копия распоряжения о проведени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течении пяти дней со дня получения запроса подведомственное учреждение обязано направить в отдел по труду и социальной политике Администрации города Кедрового указанные в запросе документ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ездная провер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 Выездная проверка проводится в случае, если при документарной проверке не предоставляется возможным оценить соответствие деятельности подведомственного учреждения требованиям трудов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ыездная проверка проводится по месту нахождения подведомственного учреждения и (или) по месту фактического осуществления деятельности подведомствен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едметом выездной проверки являются сведения, содержащиеся в документах подведомственного учреждения, а также соответствие используемых подведомственным учреждением при осуществлении деятельности территорий, зданий, строений, сооружений, помещений, оборудования, транспортных средств требованиям охраны труда и принимаемые подведомственным учреждением меры по соблюдению трудов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ыездная проверка начинается с вручения руководителю, иному уполномоченному представителю подведомственного учреждения заверенной копии распоряжения Администрации города Кедрового о проведени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уководитель, иной уполномоченный представитель подведомственного учреждения обязаны предоставить должностному лицу отдела по труду и социальной политике Администрации города Кедрового, проводящему выездную проверку, возможность ознакомиться с документами подведомственного учреждения, связанными с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ему выездную проверку должностному лицу отдела по труду и социальной политике Администрации города Кедрового на территорию, в используемые подведомственным учреждением при осуществлении деятельности здания, строения, сооружения, помещения, к оборудованию, транспортным средств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о результатам проверки должностное лицо отдела по труду и социальной политике Администрации города Кедрового, проводившее проверку, составляет акт проверки, согласно приложению,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Акт проверки подписывается должностным лицом отдела по труду и социальной политике Администрации города Кедрового, проводившим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Акт проверки составляется в течении трех рабочих дней после дня ее оконч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Акт проверки составляется в двух экземплярах, один из которых в течении срока, указанного в пунктах 13, 14 настоящего порядка, вручается руководителю или иному уполномоченному представителю подведомственного учреждения под распис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Акт проверки подписывается руководителем подведомственного учреждения. В случае несогласия с результатами проверки руководитель подведомственного учреждения прилагает к акту проверки письменные возра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В случае отсутствия руководителя или иного уполномоченного представителя подведомственного учреждения, а также в случае их отказа от подписи акта проверки либо об отказе в ознакомлении с актом проверки акт проверки направляется подведомственному учреждению любым доступным способом, в том числе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одведомственное учреждение в срок, указанный в акте проверки, обязано устранить нарушения трудов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тчет о принятых мерах по устранению нарушений трудового законодательства направляется подведомственным учреждением в отдел по труду и социальной политике Администрации города Кедрового не позднее пяти календарных дней со дня истечения срока, указанного в акте проверки. К отчету прилагаются документы, подтверждающие устранение нарушений трудов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случае если подведомственное учреждение не устранило нарушения трудового законодательства, отдел по труду и социальной политике Администрации города Кедрового в течении десяти рабочих дней со дня истечения срока, указанного в акте проверки, направляет информацию об указанных нарушениях в федеральный орган исполнительной власти, уполномоченный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8650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-й мкр., д. 39/1, г.Кедровый, Томская область , 636615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Тел</w:t>
      </w:r>
      <w:r>
        <w:rPr>
          <w:b w:val="false"/>
          <w:bCs/>
          <w:sz w:val="22"/>
          <w:szCs w:val="22"/>
          <w:lang w:val="it-CH"/>
        </w:rPr>
        <w:t>./</w:t>
      </w:r>
      <w:r>
        <w:rPr>
          <w:b w:val="false"/>
          <w:bCs/>
          <w:sz w:val="22"/>
          <w:szCs w:val="22"/>
        </w:rPr>
        <w:t>факс</w:t>
      </w:r>
      <w:r>
        <w:rPr>
          <w:b w:val="false"/>
          <w:bCs/>
          <w:sz w:val="22"/>
          <w:szCs w:val="22"/>
          <w:lang w:val="it-CH"/>
        </w:rPr>
        <w:t xml:space="preserve"> (38250) 35-5-46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bCs/>
          <w:sz w:val="22"/>
          <w:szCs w:val="22"/>
          <w:lang w:val="it-CH"/>
        </w:rPr>
        <w:t xml:space="preserve"> </w:t>
      </w:r>
      <w:hyperlink r:id="rId5">
        <w:r>
          <w:rPr>
            <w:rStyle w:val="InternetLink"/>
            <w:b/>
            <w:bCs/>
            <w:color w:val="000000"/>
            <w:sz w:val="22"/>
            <w:szCs w:val="22"/>
            <w:lang w:val="it-CH"/>
          </w:rPr>
          <w:t>http://www</w:t>
        </w:r>
      </w:hyperlink>
      <w:r>
        <w:rPr>
          <w:b w:val="false"/>
          <w:bCs/>
          <w:sz w:val="22"/>
          <w:szCs w:val="22"/>
          <w:u w:val="single"/>
          <w:lang w:val="it-CH"/>
        </w:rPr>
        <w:t>.</w:t>
      </w:r>
      <w:hyperlink r:id="rId6">
        <w:r>
          <w:rPr>
            <w:rStyle w:val="InternetLink"/>
            <w:b/>
            <w:color w:val="000000"/>
            <w:sz w:val="24"/>
            <w:szCs w:val="24"/>
            <w:lang w:val="it-CH"/>
          </w:rPr>
          <w:t>kedradm.tomsk.ru</w:t>
        </w:r>
      </w:hyperlink>
      <w:r>
        <w:rPr>
          <w:b w:val="false"/>
          <w:color w:val="000000"/>
          <w:sz w:val="24"/>
          <w:szCs w:val="24"/>
          <w:u w:val="single"/>
        </w:rPr>
        <w:t>,</w:t>
      </w:r>
      <w:r>
        <w:rPr>
          <w:b w:val="false"/>
          <w:bCs/>
          <w:color w:val="000000"/>
          <w:sz w:val="22"/>
          <w:szCs w:val="22"/>
          <w:lang w:val="it-CH"/>
        </w:rPr>
        <w:t xml:space="preserve"> </w:t>
      </w:r>
      <w:r>
        <w:rPr>
          <w:b w:val="false"/>
          <w:bCs/>
          <w:sz w:val="22"/>
          <w:szCs w:val="22"/>
          <w:lang w:val="it-CH"/>
        </w:rPr>
        <w:t xml:space="preserve">E-mail: </w:t>
      </w:r>
      <w:r>
        <w:rPr>
          <w:b w:val="false"/>
          <w:color w:val="000000"/>
          <w:sz w:val="24"/>
          <w:szCs w:val="24"/>
          <w:lang w:val="en-US"/>
        </w:rPr>
        <w:t>kedradm</w:t>
      </w:r>
      <w:r>
        <w:rPr>
          <w:b w:val="false"/>
          <w:color w:val="000000"/>
          <w:sz w:val="24"/>
          <w:szCs w:val="24"/>
        </w:rPr>
        <w:t>@</w:t>
      </w:r>
      <w:r>
        <w:rPr>
          <w:b w:val="false"/>
          <w:color w:val="000000"/>
          <w:sz w:val="24"/>
          <w:szCs w:val="24"/>
          <w:lang w:val="en-US"/>
        </w:rPr>
        <w:t>gov</w:t>
      </w:r>
      <w:r>
        <w:rPr>
          <w:b w:val="false"/>
          <w:color w:val="000000"/>
          <w:sz w:val="24"/>
          <w:szCs w:val="24"/>
        </w:rPr>
        <w:t>70.</w:t>
      </w:r>
      <w:r>
        <w:rPr>
          <w:b w:val="false"/>
          <w:color w:val="000000"/>
          <w:sz w:val="24"/>
          <w:szCs w:val="24"/>
          <w:lang w:val="en-US"/>
        </w:rPr>
        <w:t>ru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28837113, ОГРН 1027003753457, ИНН/КПП 7023000560/7023010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 по труду и социальной полити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3175</wp:posOffset>
                </wp:positionV>
                <wp:extent cx="69570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0.25pt" to="524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                                                                              _________________ 20 _____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место составление акта)                                                                                                                                                (дата составления ак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время составления ак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АКТ ПРОВЕР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облюдения трудового законодательства и иных нормативных правовых акт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содержащих нормы трудового прав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в подведомственном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муниципальном учрежден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адресу: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место проведение проверк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основании: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 распоряжения Администрации города Кедрового о проведении проверк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ыла проведена __________________________________________________ проверка в отношен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лановая/внеплановая, выездная/документарна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ведомственного учреждения в отношении которого проведена провер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сположенной по адресу: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>(место нахождения подведомственного учрежд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и время проведения проверки: «_____» ____________ 20__г. По «_____» ____________20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должительность проверки ______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ицо(а), проводившие проверк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и должность лица, проводившего проверку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проведении проверки присутствова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и должность руководителя или иного уполномоченного представителя подведомственного учреждения, присутствующего при проверк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В ходе проведения проверки по основным вопросам ведомственного контроля </w:t>
      </w:r>
      <w:r>
        <w:rPr>
          <w:u w:val="single"/>
        </w:rPr>
        <w:t>выявлены / не выявлены</w:t>
      </w:r>
      <w:r>
        <w:rPr/>
        <w:t xml:space="preserve"> нарушения трудового законода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не нужное зачеркну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ведения о выявленных нарушениях трудового законодатель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730"/>
        <w:gridCol w:w="26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нарушения (норма прав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нарушения (фактические обстоятельст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допустившее указанные нару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уководителю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наименование подведомственного учрежд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странить нарушения трудового законодательства, выявленные при проведении проверки в срок до: «_____»______________20__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актом проверки ознакомлен, копию акта со всеми приложениями получ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должность руководителя или иного уполномоченного представителя подведомственного учреждения, присутствующего при проверк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«_____»_______________20__г.            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метка об отказе ознакомления с актом провер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             _____________           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Должностное лицо отдела по труду и социальной политике                                          подпись                                          Инициалы, Фамил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города Кедрового, проводившее провер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             _____________            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Руководитель подведомственного учреждения                                                   подпись                                           Инициалы, Фамил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/" TargetMode="External"/><Relationship Id="rId6" Type="http://schemas.openxmlformats.org/officeDocument/2006/relationships/hyperlink" Target="mailto:kedradm@tom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7:00Z</dcterms:created>
  <dc:creator>Руководитель</dc:creator>
  <dc:description/>
  <cp:keywords/>
  <dc:language>en-US</dc:language>
  <cp:lastModifiedBy>Пользователь</cp:lastModifiedBy>
  <cp:lastPrinted>2021-02-26T14:27:00Z</cp:lastPrinted>
  <dcterms:modified xsi:type="dcterms:W3CDTF">2021-02-26T08:13:00Z</dcterms:modified>
  <cp:revision>138</cp:revision>
  <dc:subject/>
  <dc:title>ПРОЕКТ</dc:title>
</cp:coreProperties>
</file>