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08 сентябр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2021г.                                                                                                                   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215/1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7F7F7F"/>
          <w:sz w:val="24"/>
          <w:szCs w:val="24"/>
        </w:rPr>
      </w:pPr>
      <w:r>
        <w:rPr>
          <w:rFonts w:cs="Times New Roman CYR" w:ascii="Times New Roman CYR" w:hAnsi="Times New Roman CYR"/>
          <w:bCs/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внесении изменения в постановление Администрации города Кедрового от 27.11.2015 №543 «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ограниченными возможностями здоровья, в муниципальных общеобразовательных организациях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3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изменение в постановление Администрации города Кедрового от 27.11.2015 № 543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,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, обучающихся муниципальных общеобразовательных организа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дни учебных занятий из расч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о 02 сентября 2021 г. 121 рубль на одного обучающегося 5-11 классов в день, в том числе 17 рублей за счет средств бюджета города Кедрового и 104 рубля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2 сентября 2021 г. 121 рубль на одного обучающегося 5-11 классов в день, в том числе 17 рублей за счет средств бюджета города Кедрового и 104 рубля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02 сентября 2021 г. 121 рубль на одного обучающегося 5-11 классов в день, в том числе 17 рублей за счет средств бюджета города Кедрового и 104 рубля за счет средств межбюджетных трансфертов, предоставляемых из обла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4"/>
          <w:szCs w:val="24"/>
        </w:rPr>
        <w:t>2. 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02 сентября 2021 года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3" w:before="0" w:after="0"/>
        <w:ind w:firstLine="70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катерина Алексеевна Смирнова</w:t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>(838250) 35-336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4:00Z</dcterms:created>
  <dc:creator>псш</dc:creator>
  <dc:description/>
  <cp:keywords/>
  <dc:language>en-US</dc:language>
  <cp:lastModifiedBy>Пользователь</cp:lastModifiedBy>
  <cp:lastPrinted>2021-09-10T16:27:00Z</cp:lastPrinted>
  <dcterms:modified xsi:type="dcterms:W3CDTF">2021-09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E7E2CB2F84BD58590223B4736B0AC</vt:lpwstr>
  </property>
  <property fmtid="{D5CDD505-2E9C-101B-9397-08002B2CF9AE}" pid="3" name="KSOProductBuildVer">
    <vt:lpwstr>1049-11.2.0.10296</vt:lpwstr>
  </property>
</Properties>
</file>