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2.06.201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56/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97150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одготовки лиц, желающих принять на воспитание в свою семью ребёнка, оставшегося без попечения родителей, и Порядка по организации и осуществлению деятельности по подготовке лиц, желающих принять на воспитание в свою семью ребенка, оставшегося  без попечения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49.8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б утверждении Программы подготовки лиц, желающих принять на воспитание в свою семью ребёнка, оставшегося без попечения родителей, и Порядка по организации и осуществлению деятельности по подготовке лиц, желающих принять на воспитание в свою семью ребенка, оставшегося  без попечения родител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вязи с принятием Федерального закона от 30.11.2011 № 351-ФЗ «О внесении изменений в статьи 127 и 146 Семейного кодекса Российской Федерации и статью 271 Гражданского процессуального кодекса Российской Федерации», в целях совершенствования подготовки лиц, желающих принять на воспитание в свою семью ребёнка, оставшегося без попечения родителей и на основании Приказа Департамента по вопросам семьи и детей Томской области от 06.12.2012 № 310 «Об утверждении Программы подготовки лиц, желающих принять на воспитание в свою семью ребёнка, оставшегося без попечения родителей, и Порядка по организации и осуществлению деятельности по подготовке лиц, желающих принять на воспитание в свою ребенка, оставшегося  без попечения родителей»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1. Утвердить Программу подготовки лиц, желающих принять на воспитание в свою семью ребёнка, оставшегося без попечения родителей, согласно приложению № 1.</w:t>
      </w:r>
    </w:p>
    <w:p>
      <w:pPr>
        <w:pStyle w:val="TextBody"/>
        <w:jc w:val="both"/>
        <w:rPr/>
      </w:pPr>
      <w:r>
        <w:rPr/>
        <w:tab/>
        <w:t>2. Утвердить Порядок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согласно приложению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</w:t>
      </w:r>
      <w:r>
        <w:rPr/>
        <w:t xml:space="preserve">. </w:t>
      </w: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Н.И.Кислицк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.о.мэра                                                                                                                                         Е.В.Бре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672"/>
        <w:gridCol w:w="3595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города Кедров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«_____»__________№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и лиц, желающих принять на воспитание в свою семью ребенк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вшегося без попечения родителей</w:t>
      </w:r>
    </w:p>
    <w:p>
      <w:pPr>
        <w:pStyle w:val="Style15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подготовки лиц, желающих принять на воспитание в семью ребенка, оставшегося без попечения родителей (далее - Программа) является обеспечение психолого-педагогической, правой подготовки лиц, желающих принять на воспитание в свою семью ребенка, оставшегося без попечения родителей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Style15"/>
        <w:numPr>
          <w:ilvl w:val="0"/>
          <w:numId w:val="6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слушателей с основными психологическими, медицинскими и юридическими аспектами, связанными с приемом в семью ребенка, оставшегося без попечения родителей;</w:t>
      </w:r>
    </w:p>
    <w:p>
      <w:pPr>
        <w:pStyle w:val="Style15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чь лицам, желающим принять ребенка, разобраться в мотивах принятия решения о приеме ребенка в семью, личных и семейных ресурсах, психологической готовности к приему ребенка, оставшегося без попечения родителей на воспитание;</w:t>
      </w:r>
    </w:p>
    <w:p>
      <w:pPr>
        <w:pStyle w:val="Style15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чь лицам, желающим принять ребенка, определиться с формой семейного устройства, в соответствии с имеющимися у слушателей ресурсами, семейной ситуацией;</w:t>
      </w:r>
    </w:p>
    <w:p>
      <w:pPr>
        <w:pStyle w:val="Style15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родительской компетенции в вопросах содержания и воспитания ребенка, принятого на воспитание в семью, в том числе в ходе адаптации ребенка в семье и в процессе прохождения им возрастных кризисов развития для создания безопасной среды, успешной социализации и развития;</w:t>
      </w:r>
    </w:p>
    <w:p>
      <w:pPr>
        <w:pStyle w:val="Style15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информацию о возможности получения помощи и сопровождения в организациях, оказывающих социальные услуги.</w:t>
      </w:r>
    </w:p>
    <w:p>
      <w:pPr>
        <w:pStyle w:val="Style15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группой Программы являются лица, желающие принять на воспитание в свою семью ребенка, оставшегося без попечения родителей.</w:t>
      </w:r>
    </w:p>
    <w:p>
      <w:pPr>
        <w:pStyle w:val="Style15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Программы:</w:t>
      </w:r>
    </w:p>
    <w:p>
      <w:pPr>
        <w:pStyle w:val="Style15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ное восприятие потенциальными приемными родителями своих чувств, ожиданий, мотивов в процессе решения стать семьей ребенку, оставшемуся без попечения родителей;</w:t>
      </w:r>
    </w:p>
    <w:p>
      <w:pPr>
        <w:pStyle w:val="Style15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ование осознанному восприятию приемными родителями факта появления ребенка в семье;</w:t>
      </w:r>
    </w:p>
    <w:p>
      <w:pPr>
        <w:pStyle w:val="Style15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потенциальных приемных родителей четких представлений об особенностях ребенка-сироты и процесса адаптации его в приемной семье;</w:t>
      </w:r>
    </w:p>
    <w:p>
      <w:pPr>
        <w:pStyle w:val="Style15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уровня психолого-педагогической компетентности приемных родителей;</w:t>
      </w:r>
    </w:p>
    <w:p>
      <w:pPr>
        <w:pStyle w:val="Style15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грамотная родительская позиция потенциальных приемных родителей в вопросах воспитания и формирования привязанности у принятого в семью ребенка, его взаимосвязи с биологической семьей;</w:t>
      </w:r>
    </w:p>
    <w:p>
      <w:pPr>
        <w:pStyle w:val="Style15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особности у потенциальных приемных родителей применять полученные теоретические знания на практике;</w:t>
      </w:r>
    </w:p>
    <w:p>
      <w:pPr>
        <w:pStyle w:val="Style15"/>
        <w:numPr>
          <w:ilvl w:val="0"/>
          <w:numId w:val="4"/>
        </w:numPr>
        <w:spacing w:before="0" w:after="20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приемными родителями причин возникающих проблем и умение находить пути их решения.</w:t>
      </w:r>
    </w:p>
    <w:p>
      <w:pPr>
        <w:pStyle w:val="Style15"/>
        <w:numPr>
          <w:ilvl w:val="0"/>
          <w:numId w:val="3"/>
        </w:numPr>
        <w:spacing w:before="0" w:after="20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дготовки состоит из 13 разделов и предусматривает изучение следующих тем по разделам:</w:t>
      </w:r>
    </w:p>
    <w:p>
      <w:pPr>
        <w:pStyle w:val="Style15"/>
        <w:numPr>
          <w:ilvl w:val="1"/>
          <w:numId w:val="3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 «Введение в курс подготовки кандидатов в приемные родители» включающий проведение с каждым из кандидатов в приемные родители индивидуального собеседования,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, и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держание, цели, и этапы проведения программы подготовки кандидатов в приемные родители;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дачи подготовки, в том числе касающиеся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и формирование воспитательных компетенций, а также родительских навыков для содержания и воспитания детей-сирот и детей, оставшихся без попечения родителей (далее –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я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знакомления кандидатов в приемные родители с существующими формами профессиональной помощи, поддержки и сопровождении приемных сем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нятие обучающе-психологического тренинга, содержание особенностей и порядка его прохождения, а также прохождение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ая характеристика установленных семейным законодательством семейных форм устройства детей, оставшихся без попечения родителей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дел 2 «Представление о потребностях развития приемного ребенка и необходимых компетенциях приемных родителей. Понятие о мотивации приемных родителей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– усвоение социальных норм и правил поведения, социальных ролей, общение со сверстниками и взрослыми, навыки самообслуживание – санитарно   - гигиенические и бытовые навыки) и понимание кандидатами в приемные родители необходимости их обеспечивать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здел 3 «Этапы развития ребенка», включающий 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характеристика основных возрастных периодов развития ребенка (младенчество, ранний возраст, дошкольный возраст, младший школьный  возраст, подростковый возраст, юношество)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ль психологических потребностей в личностном развитии: привязанность, безопасность, идентичность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аздел 4 «Особенности развития и поведения ребенка, оставшегося без попечения родителей, подвергавшегося жестокому обращению. Диспропорции развития ребенка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пропорции развития ребенка; понятия «умственная отсталость» и «задержка психического развития», их отлич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ья как реабилитирующий фактор для ребенка, пережившего жестокое обращение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кандидата в приемные родители своей возможности воспитывать ребенка, пережившего жестокое обращение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аздел 5 «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 с восприятием их места в жизни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 возникновения , проявление и последствия эмоциональной депривации у ребенка, оставшегося без попечения родител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ы «нарушенной привязанности» (понятий «негативной (невротической) привязанности», «амбивалентной привязанности», «избегающей привязанности», «дезорганизованной привязанности»)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«горе и потеря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аздел 6 «Адаптация приемного ребенка и приемной семьи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енности ожидания приемных семей: страхи, тревоги и разочарования взрослых в разные периоды адаптации, подготовка родственников к появлению приемного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тапы адаптационного периода: чувства и переживания ребенка, приходящего в семью, способы преодоления трудностей адаптаци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йна усыновления: ее реальные и мнимые преимущества и сложности; способы, как сказать ребенку, что он  приемны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ль специалистов в оказании помощи приемным родителям в период адаптации ребенка в приемной семье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аздел 7 «Трудное» поведение приемного ребенка, навыки управления «трудным» поведением ребенка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ь и приемлемость наказаний и поощрений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 задержки усвоения ребенком этических ценностей и общественных норм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имание приемными родителями того, что их собственный опыт влияет на отношение к детям с «трудным» поведением, осознание своих слабых и сильных сторон, понимание, каким образом в решении проблем «трудного» поведения могут помочь специалисты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аздел 8 «Обеспечение безопасности ребенка. Меры по предотвращению рисков жестокого обращения и причинения вреда здоровью ребенка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условий для воспитания ребенка в семь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безопасного поведения ребенка в ситуациях, несущих риск жестокого обращения с ним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рисков жестокого обращения с ребенком  в приемной семье, на улице и в общественных местах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ие аспекты ухода за ребенком в зависимости от возраста, состояния здоровья и развития ребенка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аздел 9 «Особенности полового воспитания приемного ребенка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ловой идентичности у ребенка; полоролевая ориентация и осознание половой принадлежност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защиты ребенка от сексуального насилия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Раздел 10 «Роль семьи в обеспечении потребностей развития и реабилитации ребенка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ьское отношение к ребенку и его влияние на формирование личности и характер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бильность семейных отношений кандидатов в приемные родител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реагирования на стрессовые ситуаци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ые связи семьи кандидата в приемные родители, система внешней поддержки и собственные ресурсы семь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ья, как реабилитирующая среда: образ жизни семьи, семейный уклад, традици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имание всеми членами семьи кандидата в приемные родители проблем своей семьи, возможностей и ресурсов, сильных и слабых сторон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аздел 11 «Основы законодательства Российской Федерации об устройстве детей, оставшихся без попечения родителей, на воспитание в семьи граждан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ям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дставления кандидатами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формления органом опеки и попечительства и организацией для детей.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формления (переоформление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ы социальной поддержки приемных семей и детей, воспитывающихся в них, установленные федеральным законодательством и законодательством Томской област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личных неимущественных и имущественных прав ребенк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е последствия усыновления, установления опеки (попечительства) –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дствия отмены усыновления, опеки и попечительства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Раздел 12 «Взаимодействие приемной семьи с органами опеки и попечительства и иными организациями, предоставляющими услуги детям и семьям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ьские и профессиональные функции приемной семь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приемных семей с социальным окружением и родительским сообществом.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Раздел 13 «Подведение итогов освоения курса подготовки кандидатов в приемные родители», включающий изучение следующих тем: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результатов освоения курса подготовки кандидатов в приемные родител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степени усвоения подготовки кандидатов в приемные родители;</w:t>
      </w:r>
    </w:p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амооценки кандидатов в приемные родители и выявление готовности кандидатов в приемные родители к приему ребенка на воспитание.</w:t>
      </w:r>
    </w:p>
    <w:p>
      <w:pPr>
        <w:pStyle w:val="Style15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емкость программы подготовки составляет 40 академических часов (из них не менее 70% академических часов практических занятий (тренинга)).</w:t>
      </w:r>
    </w:p>
    <w:p>
      <w:pPr>
        <w:pStyle w:val="Normal"/>
        <w:jc w:val="center"/>
        <w:rPr/>
      </w:pPr>
      <w:r>
        <w:rPr/>
        <w:t>Учебно-тематический план программы подготов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62"/>
        <w:gridCol w:w="1213"/>
        <w:gridCol w:w="1122"/>
        <w:gridCol w:w="1933"/>
        <w:gridCol w:w="1449"/>
      </w:tblGrid>
      <w:tr>
        <w:trPr>
          <w:trHeight w:val="1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Раздел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личество часов, в том числе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ле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другие фор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ведение в курс подготовки кандидатов в приемные род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тапы развития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следствия от разрыва с кровной семьей для развития ребенка, оставшегося без попечения ро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аптация приемного ребенка и приемной семь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Трудное» поведение приемного ребенка, навыки управления «трудным» поведением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обенности полового воспитания приемного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оль семьи в обеспечении потребностей развития и реабилитации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сновы законодательства Российской Федерации об устройстве детей, оставшихся без попечения родителей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дведение итогов освоения курса подготовки кандидатов в приемные род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4</w:t>
            </w:r>
          </w:p>
        </w:tc>
      </w:tr>
    </w:tbl>
    <w:p>
      <w:pPr>
        <w:pStyle w:val="Style15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города Кедров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«___»________________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одготовки лиц, желающих принять на воспитание в свою семью ребенка, оставшегося без попечения родителей (далее – Порядок), регулирует организацию и осуществление подготовки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готовка лиц, желающих принять на воспитание в свою семью ребенка, оставшегося без попечения родителей (далее – кандидаты в приемные родители) проводится с целью психолого-педагогической, правовой  подготовки этих лиц, оказания помощи кандидатам в приемные родители С формой устройства детей, оставшихся без попечения родителей, повышения уровня родительской компетенции в вопросах содержания и воспитания ребенка, принятого на воспитание в семью по Программе подготовки лиц, желающих принять на воспитание в свою семью ребенка, оставшегося без попечения родителей (далее – Программа), утвержденной постановлением администрации города Кедрового от 30.05.2014 № 254/1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готовка кандидатов в приемные родители осуществляется специалистами опеки и попечительства отдела по труду и социальной политике администрации города Кедрового (далее – Школа приемного родителя)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готовка кандидатов в приемные родители является обязательной для всех граждан, желающих принять в свою семью ребенка, оставшегося без попечения родителей, за исключением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зких родственник ребенка, оставшегося без попечения родителей, передаваемого в семью на воспитание (родственники по прямой нисходящей линии (бабушки, дедушки, полнородные и не полнородные (имеющие общего отца или мать) братья и сестры)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которые являются или являлись усыновителями и в отношении которых усыновление не было отменено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которые являлись  или являются опекунами, попечителями детей и которые не были отстранены от исполнения возложенных на них обязанностей, желающих взять ребенка, оставшегося без попечения родителей под опеку или попечительство, в том числе и в приемную семью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ма и мачехи ребенка, подавшего заявление об его усыновлени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еречисленные в абзацах втором-пятом настоящего пункта, могут пройти подготовку по своему желанию.</w:t>
      </w:r>
    </w:p>
    <w:p>
      <w:pPr>
        <w:pStyle w:val="Style15"/>
        <w:spacing w:lineRule="auto" w:line="240" w:before="0" w:after="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готовка кандидатов в приемные родители осуществляется на безвозмездной основе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формация о школе приемного родителя, месте расположения, контактных данных и режиме работы размещается на информационном стенде органа опеки и попечительства отдела по труду и социальной политике администрации города Кедрового, доводится до сведения граждан с использованием средств массовой информации, посредство размещения в информационно-телекоммуникационных сетях общего пользования, в том числе на официальном сайте муниципального образования «Город Кедровый», на личном приеме, по телефону, по электронной почте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7. Школа приемного родителя обеспечивает процесс обучения, исходя из интересов и удобства граждан в прохождении подготовк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8. Школа приемного родителя организует процесс обучения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9. Школа приемного родителя должна быть оборудовать помещение для проведение групповых и индивидуальных занятий, места хранения документации в соответствии с нормами санитарной пожарной безопасност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готовка кандидатов в приемные родители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андидаты в приемные родители самостоятельно выбирают Школу приемного родителя, в которой будут проходить подготовку, независимо от своего места жительства или своего места пребывания в пределах Томской област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ключение кандидатов в приемные родители на курс подготовки осуществляется по их письменному заявлению, поданному в Школу приемного родителя, при предоставлении паспорта или иного документа, удостоверяющего личность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Заявление граждан, желающих пройти курс подготовки, регистрируются в журнале регистрации письменных заявлений граждан о прохождении подготовки кандидатов в приемные родители во форме согласно приложению. № 1.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4. Школа приемного родителя рассматривает заявление о прохождении подготовки в течение 7 календарных дней с момента получения заявления и в письменной форме уведомляет кандидата о принятом решени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андидаты в приемные родители перед началом обучения проходят собеседование об условиях обучения и подписывают информационное согласие по форме, согласно приложению № 2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дготовка граждан, желающих принять ребенка на воспитание в семью, осуществляется в следующих формах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ной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очно-заочной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дготовка проводится по очной форме в группе не более 25 человек либо в индивидуальном порядке. Подготовка по очно-заочной форме проводится в индивидуальной, групповой формах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андидаты в приемные родители должны приступить к прохождению курса подготовки не позднее 2 месяцев с момента подачи заявл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 невозможности набора группы проводится индивидуальная подготовка граждан. В этом случае срок ожидания гражданами начала обучения с момента обращения в Школу приемного родителя не может превышать одного месяца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одолжительность подготовки граждан должна быть не менее 1 месяца и не более 3 месяцев с момента начала обуч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Школа приемного родителя предусматривает возможность прохождения кандидатами в приемные родители обучение в вечернее время и в выходные дни, а также совместно с гражданами определяет форму обуч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Школа приемного родителя должна формировать тренерско-преподавательский состав из специалистов, имеющих высшее профессиональное обучение в области психологии, медицины, педагогики и/или социальной работы, опыт практической работы с семьями опекунов (попечителей), усыновителей и детей, оставшимся без попечения родителей, обладающих навыками преподавания с использованием активных форм обучения взрослых, навыки консультирования; возможно привлечение к проведению занятий узких специалистов, приемных с учетом индивидуальных или групповых потребностей и запросов обучающихс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реподавателей утверждается постановлением мэра горда Кедрового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Школа приемного родителя должна формировать группы для занятий с учетом форм и методов работы; активные формы обучения – семинары, тренинги, другие практические занятия предполагают соответствующий численный состав группы: до 15 человек – 1 тренер (консультант), от 16 и более – 2 тренера (консультанта)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Иностранными гражданами, лицами без гражданства или гражданами Российской федерации, постоянно проживающими за пределами территории Российской Федерации, которые желают принять на воспитание в семью ребенка, оставшегося без попечения родителей и являющегося гражданином Российской федерации, могут быть представлены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чем это предусмотрено указанными в абзаце втором пункта 4 статьи 127 Семейного кодекса Российской Федерации требованиями к содержанию Программы подготовки граждан, желающих принять на воспитание в семью ребенка, оставшегося без попечения родителей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В случае, если иностранные граждане лица без гражданства или граждане Российской федерации, постоянно проживающие за пределами территории Российской Федерации которые желают принять на воспитание в семью ребенка, оставшегося без попечения родителей и являющегося гражданином Российской федерации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пунктом 4 статьи 127 Семейного кодекса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уровню освоения кандидатами в приемные родители содержания курса подготовки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андидаты в приемные родители, успешно освоившие Программу подготовки, по завершении курса должны иметь четкое предста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о системе защиты прав детей, формах устройства ребенка на воспитание в семью, взаимодействии организации по подготовке приемных семей, сопровождающей организации и приемной семьи в процессе подготовки и после приема ребенка в семью, финансовой помощи приемным семь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 ответственности за жизнь и здоровье ребенка,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о ребенке, оставшемся без попечения родителей, потребностях его нормального развития, основах ухода за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дома, так и вне дома – на улице, в общественных мес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о своей семье как о развивающейся системе, которая также адаптируется к приему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о воспитательских компетенциях (ценностях, знаниях и умениях) необходимых приемному род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о порядке контактов ребенка с родителями и родственникам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андидаты в приемные родители, успешно освоившие Программу подготовки, по завершении курса должны знать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а и обязанности приемных родителей, как в отношении ребенка, так и в отношении сопровождающей семь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ономерности развития ребенка в разные возрастные периоды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 важность удовлетворения потребности ребенка в идентичности и в эмоциональных привязанностях как основополагающих для его нормального развити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возникновения и последствия эмоциональной деприваци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 этапы и особенности проживания горя, возможности оказания помощи ребенку на разных этапах проживания гор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обенности протекания периода адаптации ребенка в приемной семье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8) о влиянии собственного опыта приемных родителей на их отношение к «трудному» поведению детей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9) санитарно-гигиенические правила и нормы воспитания детей в семье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собы формирования социально-бытовых умений ребенка в зависимости от его возраста, жизненного опыта и особенностей развити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озрастные закономерности и особенности психосексуального развития ребенка, методы и приемы полового воспитания в семье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новы законодательства Российской Федерации об устройстве детей, оставшихся без попечения родителей, на воспитание в семьи граждан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рядок взаимодействия замещающей семьи с органами опеки и попечительства и иными органами и организациями, предоставляющими услуги детям и семьям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андидаты в приемные родители, успешно освоившие Программу подготовки, должны уметь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ть полученные знания для анализа имеющихся у них собственных воспитательских компетенций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атривать «трудное» поведение ребенка в контексте окружающих условий и его прошлого травматического опыт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бирать способы реагирования на «трудное» поведение ребенка в зависимости от особенностей его развития, жизненного опыта и текущей ситуаци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ознавать природу своих чувств по поводу «трудного» поведения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 быть готовым оказать поддержку ребенку, пережившему горе и потерю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отвращать риск жестокого обращения с ребенком в своей семье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8) 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нимать разницу в проявлениях детской сексуальности и сексуализированного поведени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еодолевать стереотипы мышления, связанные с восприятием места родителей и и кровных родственников в жизни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гнозировать изменение собственной семейной системы после прихода в семью ребенка, оставшегося без попечения родителей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нимать разницу между потребностями ребенка, оставшегося без попечения родителей и возможностями своей семь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ценивать воспитательский ресурс своей семь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4) заботиться о здоровье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облюдать конфиденциальность в отношении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6) быть готовыми к сотрудничеству с другими членами семьи в процессе воспитания ребенк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7) быть готовыми к сотрудничеству с организациями, специалистами, работающими с семьей и детьм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8) ориентироваться в системе профессиональной помощи и поддержки детям, оставшимся без попечения родителей и приемным семьям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итоговой аттестации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Цели итоговой аттестации: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учение, диагностика и оценка представлений, знаний и умений кандидатов в приемные родители по курсу подготовк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возможностей, способностей будущего приемного родителя к дальнейшему развитию, преодолению собственных трудностей и стереотипов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ение дальнейшего взаимодействия с кандидатами в приемные родители, сотрудничества на перспективу, условий сопровождения кандидатов в приемные родител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аттестации важно соблюдать следующие правила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 кандидат в приемные родители аттестуется в соответствии с требованиями к уровню освоения содержания курса подготовки (раздел 3 настоящего Порядка)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кандидат в приемные родители получает информацию о своих позитивно-потенциальных возможностях, перспективах развити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и постоянная поддержка комфортных условий аттестаци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границы и неприкосновенности внутреннего мира аттестуемого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едение согласованной работы при расхождении оценки комиссии с оценкой  аттестуемого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тоговая аттестация кандидатов в приемные родители проводится по окончании курса подготовки кандидатов в приемные родители в форме собеседования и выборочного опроса по темам обуч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еобходимыми условиями для допуска кандидата в приемные родители к итоговой аттестации является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ещение кандидатом в приемные родители не менее 80% занятий при очной форме обучения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пешное выполнение кандидатам в приемные родители не менее 80% заданий при очно-заочной форме обуч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щее время собеседования и выборочного опроса включается в сумму часов обучения и должно составлять не менее 30 минут. Критерием успешного прохождения итоговой аттес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дача гражданином не менее 80% верных ответов на вопросы по разделам обуч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остав аттестационной комиссии включает не менее трех специалистов в области психологии, медицины, педагогики и/или социальной роботы, осуществляющих подготовку кандидатов в приемные родител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ешение аттестационной комиссии принимается в виде протокола, с которым гражданин знакомится под расписку в день проведения аттестаци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цедура выдачи свидетельств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лучае успешного прохождения итоговой аттестации Школой приемного родителя гражданину в течение 3 календарных дней выдается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 – свидетельство) по форме, согласно приложению № 3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ыданные свидетельства регистрируются в журнале учета выданных свидетельств о прохождении Программы подготовки лиц, желающих принять на воспитание в свою семью ребенка, оставшегося без попечения родителей, на территории Российской Федерации по форме согласно приложению № 4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рок действия свидетельства законодательством Российской Федерации не установлен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утраты свидетельства либо непригодности для дальнейшего  использования в следствие износа или повреждения кандидат в приемные родители подает заявление о выдаче дубликата свидетельства, а также предъявляет паспорт или иной документ, удостоверяющий личность, в Школу приемного родителя, в которой проходил подготовку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приемного родителя выдает дубликат свидетельства в срок, не превышающий одного месяца с момента обращ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 по организ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 осуществлению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 подготовке лиц, желающих приня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 воспитание в семью ребен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ставшегося без попечения род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письменных заявлений граждан  о прохождении подготовки лиц, желающих принять в свою семью ребенка, оставшегося без попечения р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8"/>
        <w:gridCol w:w="1592"/>
        <w:gridCol w:w="1570"/>
        <w:gridCol w:w="2070"/>
        <w:gridCol w:w="1393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гражда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ные дан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про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опеки и попечительства, направивший гражданина на прохождение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иема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охождения подготовки, указанная в заявл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страницы журнала нумеруются, прошнуровываются и скрепляются подписью руководителя органа опеки и попечительства/организации, осуществляющей подготовку граждан, и печа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4-06-17T12:18:00Z</cp:lastPrinted>
  <dcterms:modified xsi:type="dcterms:W3CDTF">2021-02-24T02:10:00Z</dcterms:modified>
  <cp:revision>245</cp:revision>
  <dc:subject/>
  <dc:title> </dc:title>
</cp:coreProperties>
</file>