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в редакции постановления от 02.11.2015 № 517, от 30.12.2015 № 632, от 25.03.2016 № 142, от 22.03.2017 № 156, от 22.11.2017 № 509, от 14.03.2018 № 101, от 05.06.2018 № 295, от 01.08.2018 № 410, от 20.03.2019 № 89, от 10.07.2019 №230, от 25.10.2019 №360, от 18.06.2020 №228, от 17.03.2021 №51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3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октября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Style3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298196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б утверждении муниципальной программы «Развитие культуры муниципального образования «Город Кедровый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76.45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Об утверждении муниципальной программы «Развитие культуры муниципального образования «Город Кедровый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остановлением администрации города Кедрового, руководствуясь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рограмму «Развитие культуры муниципального образования «Город Кедровый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тановить, что положения настоящего постановления применяются к правоотношениям, возникающим при составлении и исполнении бюджета муниципального образования «Город Кедровый», начиная с бюджета на 2015 год и на плановый период 2016 и 2017 го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    </w:t>
        <w:tab/>
        <w:t xml:space="preserve">   </w:t>
        <w:tab/>
        <w:tab/>
        <w:tab/>
        <w:tab/>
        <w:tab/>
        <w:tab/>
        <w:tab/>
        <w:t xml:space="preserve">                                          Л.С. Зварич</w:t>
      </w:r>
    </w:p>
    <w:p>
      <w:pPr>
        <w:pStyle w:val="Normal"/>
        <w:ind w:left="7368" w:firstLine="4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368" w:firstLine="4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Кедров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4 № 6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Развитие культуры муниципального образования «Город Кедровый»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02.11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517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от </w:t>
      </w:r>
      <w:r>
        <w:rPr>
          <w:rFonts w:cs="Times New Roman" w:ascii="Times New Roman" w:hAnsi="Times New Roman"/>
          <w:color w:val="000000"/>
          <w:sz w:val="24"/>
          <w:szCs w:val="24"/>
        </w:rPr>
        <w:t>30.12.201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63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от </w:t>
      </w:r>
      <w:r>
        <w:rPr>
          <w:rFonts w:cs="Times New Roman" w:ascii="Times New Roman" w:hAnsi="Times New Roman"/>
          <w:color w:val="000000"/>
          <w:sz w:val="24"/>
          <w:szCs w:val="24"/>
        </w:rPr>
        <w:t>25.03.201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142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22.03.2017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6, от 22.11.2017 № 509, от 14.03.2018 № 101, 01.08.2018 № 410, </w:t>
      </w:r>
      <w:r>
        <w:rPr>
          <w:rFonts w:cs="Times New Roman" w:ascii="Times New Roman" w:hAnsi="Times New Roman"/>
          <w:bCs/>
          <w:sz w:val="24"/>
          <w:szCs w:val="24"/>
        </w:rPr>
        <w:t>от 20.03.2019 № 89, от 10.07.2019 №230, от 25.10.2019 №360, от 18.06.2020 №228,  от 17.03.2021 №5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(паспорт) муниципальной программ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28"/>
      </w:tblGrid>
      <w:tr>
        <w:trPr>
          <w:trHeight w:val="8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звитие культуры муниципального образования «Город Кедровый» </w:t>
            </w:r>
          </w:p>
        </w:tc>
      </w:tr>
      <w:tr>
        <w:trPr>
          <w:trHeight w:val="11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сферой культу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развитие библиоте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культурно - досуговой деятельности год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Развитие и реализация потенциала молодежи в интересах обществ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социальной политике и управлению дел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Город Кедровый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Кедровская ЦБ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Кедровы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, обеспечивающих равный доступ на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й, библиоте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территории муниципального образования «Город Кедровый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 (цели подпрограмм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здание условий для устойчивого развития сферы культу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вышение качества и доступности библиотечных услуг дл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Развитие и реализация потенциала молодежи в интересах обществ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Общая укомплектованность штатных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Доля специалистов, с которыми заключены эффективные контракты,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Среднемесячная начисленная заработная плата работников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Уровень удовлетворенности населения качеством и доступностью муниципальных услуг в сфере культуры,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егистрированных пользователей общедоступных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хват населения библиотечным обслужи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Коли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посещ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х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Количество проведё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просветитель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Количество выполненных информационных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нигообеспеченность на 1 жителя фондами библиоте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Комплектование, в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краеведческих изда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даний на электронных носителях (кол-во приобретённых экземпляр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 Подписка на периодические издания (кол-во приобретённых названий шт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ичество публикаций материалов в газете «В краю Кедровом».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о клубных  формирований.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исло участников клубных  формирований.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детей, привлекаемых к участию в творчески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Количество проведённых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исло  участников культурно-масс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Удовлетворенность населения качеством предоставляемых услуг в сфере культуры (качеством культурного обслуживании)  (%)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Количество проведенных мероприятий направленных на формирование культуры  патриотизма, поддержки талантливой молодежи,  гражданственности и толерантности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Число участников задействованных в мероприятиях, направленных на формирование культуры  патриотизма, поддержки талантливой молодежи,  гражданственности и толерантности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Количество проведенных мероприятий по профилактике безнадзорности, подростковой преступности, наркомании и алкоголизма. 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40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Количество детей, подростков и молодежи, вовлеченных в волонтерскую (добровольческую деятельность)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 реализации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 и ее подпрограмм - 2015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 муниципальной программы и ее подпрограмм не выделяются.</w:t>
            </w:r>
          </w:p>
        </w:tc>
      </w:tr>
      <w:tr>
        <w:trPr>
          <w:trHeight w:val="23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урсное обеспечение за счет средств бюджета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бюджета на реализацию муниципальной программы составит (в тыс. руб.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 682,78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1 651,5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1 980,3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 640,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9 833,2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 20 460,2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20 116,5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вышение эффективности и результативности деятельности сферы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удовлетворение потребностей населения в библиотечных услугах, повышение их качества и доступности;                                                                   3) создание благоприятных условий для творческой деятельности и самореализации жителей района, разнообразие и доступность предлагаемых услуг и мероприятий в сфере культуры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 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звитие и реализация потенциала молодежи в интересах обще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ценки результатов реализации муниципальной программы в ее подпрограммах предусмотрена система целевых показателей (индикаторов) и их значений по годам реализации муниципа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реализации муниципальной  программы будут получены социальный и экономический эффекты, влияющие на другие сферы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эффект заключается в повышении качества жизни населения, в повышении образовательного уровня, изменении ценностных ориентиров и норм поведения жителей, что в конечном итоге влияет на основы функционирования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й эффект заключается в создании благоприятных условий жизнедеятельности на территории МО «Город Кедровый», повышение интеллектуального потенциала его жителей, что в конечном итоге влияет на производительность труда, объем инвестиций. Сохранение, развитие и популяризация нематериального культурного наследия может стать одним из ключевых факторов развития туризма на территории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сферой культуры</w:t>
      </w:r>
    </w:p>
    <w:p>
      <w:pPr>
        <w:pStyle w:val="Normal"/>
        <w:spacing w:lineRule="auto" w:line="240" w:before="0" w:after="0"/>
        <w:jc w:val="center"/>
        <w:rPr/>
      </w:pPr>
      <w:r>
        <w:rPr/>
        <w:t>Краткая характеристика (паспорт) подпрограмм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28"/>
      </w:tblGrid>
      <w:tr>
        <w:trPr>
          <w:trHeight w:val="7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ферой культуры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социальной политике и управлению дел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Город Кедровый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Культура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стойчивого развития сферы культуры</w:t>
            </w:r>
          </w:p>
        </w:tc>
      </w:tr>
      <w:tr>
        <w:trPr>
          <w:trHeight w:val="16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подпрограммы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 Обеспечение сферы культуры квалифицированными кадрами, ориентированными на внедрение новых форм и методов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) Совершенствование финансово-экономических и организационно-управленческих механизмов в сфере культуры, направленных на повышение эффективности и результативности деятельности муниципального учреждения «Культуры».                                                                                                          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 Общая укомплектованность штатных един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) Доля специалистов, с которыми заключены эффективные контракты,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) Среднемесячная начисленная заработная плата работников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)Уровень удовлетворенности населения качеством и доступностью муниципальных услуг в сфере культуры, процентов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 реализации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 реализации - 2015-202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тапы реализации подпрограммы не выделяются.</w:t>
            </w:r>
          </w:p>
        </w:tc>
      </w:tr>
      <w:tr>
        <w:trPr>
          <w:trHeight w:val="23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урсное обеспечение за счет средств бюджета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ероприятий подпрограммы за 2015-2020 годы составит (в тыс. руб.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 748,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290,67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                                                                    2016 –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 333,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                                                                        2017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574,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 1 841,6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 830,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 877,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.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чными результатами реализации подпрограммы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вышение эффективности и результативности деятельности сферы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уровне руководителей и специалистов  муниципальных учреждений культуры - с использованием механизма эффективного трудового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 реализации планируемых мер к 2020 год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заработная плата работников муниципальных учреждений культуры достигнет  42 451,8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о всеми руководителями и специалистами муниципального учреждения культуры будут заключены эффективные контра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штаты муниципального учреждения культуры будут укомплектованы на 95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удовлетворенность населения МО «Город Кедровый» качеством и доступностью муниципальных услуг в сфере культуры составит 90 процентов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 Характеристика сфер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6 Федерального закона от 06.10.2003 N 131-ФЗ «Об общих принципах организации местного самоуправления в Российской Федерации» к вопросам местного значения городского округа относятся: организация библиотечного обслуживания населения, комплектование и обеспечение сохранности библиотечных фондов библиотек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организации досуга и обеспечения жителей городского округа услугами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и осуществление мероприятий по работе с детьми и молодежью в городск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лях обеспечения реализации предусмотренных законодательством Российской Федерации полномочий в области культуры создано учреждение - Муниципальное учреждение «Культура» (далее – МУ «Культура»)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 «Культура», в соответствии с основными задачами в сфере культуры, организует работу и обеспечивает взаимодействие с муниципальным  учреждением «Кедровская централизованная библиотечная система» (МУ «Кедровская ЦБС»)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01.10.2016 штатная численность работников административного персонала составляет 5 единицы, из них с высшим образованием численность работников составляет 1 единица. Среднее образование имеет 3 работ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 «Культура»  имеет в своем составе подразделение - Дом культуры г. Кедрового, Дом культуры с. Пуди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Приоритеты, цели и зада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, что имеет непосредственное отношение к муниципальным услугам, предоставляемым в сфере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м мероприятий («дорожной картой») «Изменения, направленные на повышение эффективности сферы культуры», определены следующие меры, обеспечивающие достижение целевых показателей (индикаторов) развития сферы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механизма стимулирования работников учреждений культуры, оказывающих государственные (муниципальные)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государственных (муниципальных)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четом приоритетов государственной политики определены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программы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стойчивого развития сферы культур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остижения поставленной цели в рамках подпрограммы будут решаться следующи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еспечение сферы культуры г. Кедрового квалифицированными кадрами, ориентированными на внедрение новых форм и методов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-совершенствование финансово-экономических и организационно-управленческих механизмов в сфере культуры, направленных на повышение эффективности и результативности деятельности учреждений культуры г. Кедров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Целевые показатели (индикаторы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целевых показателей (индикаторов) подпрограммы определе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1. Общая укомплектованность штатных един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2. Доля специалистов муниципальных учреждений  культуры, с которыми заключены эффективные контракты, проц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3.Среднемесячная начисленная заработная плата работников муниципальных учреждений культуры,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4.Уровень удовлетворенности населения качеством и доступностью предоставляемых услуг в сфере культуры, проц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целевых показателях и их значениях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4. Сроки и этапы реализац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рограмма реализуется в 2015-2020 год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пы реализации подпрограммы не выде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5. Основные мероприят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в сфере реализации под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существл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организационно-управленческих функ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Реализация комплекса мер, направленных на обеспечение квалифицированными и творческими кадрами муниципальных учреждений культуры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Разработка и внедрение системы мотивации руководителей и специалистов муниципальных учреждений культуры  на основе заключения эффективных контра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овышение информационной открытости в сфере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Мониторинг удовлетворенности потребителей услуг в сфере культуры их качеством и доступностью в муниципальных учреждениях культуры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6. Меры муниципального регулир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5"/>
          <w:sz w:val="24"/>
          <w:szCs w:val="24"/>
        </w:rPr>
        <w:t>Разработка и утверждение дополнительных  муниципальных нормативных правовых актов будут осуществлены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  <w:sz w:val="24"/>
          <w:szCs w:val="24"/>
        </w:rPr>
        <w:t>применение мер муниципального регулирования не предусмотрен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7. Прогноз сводных показателей муниципальных зад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подпрограммы муниципальными учреждениями муниципальные услуги не оказываются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реализации отдельных мероприятий  подпрограммы  осуществляется взаимодействие с органами государственной власти, органами местного самоуправления, организациями и гражданам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мероприятий подпрограммы принимают участие руководители и работники, работающие в сфере культу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9. Ресурсное обеспечение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оценивается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9 748,28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местного бюджета, предусмотренных для реализации подпрограммы в пределах утвержденных ассигнований на очередной финансовый го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редств, предусмотренных на финансирование подпрограммы в 2015-2020 годах носит прогнозный характер и подлежи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выполнение подпрограммы  приведены в приложении №5 к Програм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0. Риски и меры по управлению риск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вые риски связаны с возможным принятием правовых актов органами государственной власти Российской Федерации, Томской области в части совершенствования системы оплаты труда работников муниципальных учреждений культуры, формирования перечня муниципальных услуг и муниципальных заданий на их оказание, которые потребуют уточнения действий, предусмотренных подпрограмм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-психологические риски связаны с необходимостью внедрения эффективных  трудовых контрактов в сфере культуры, а также совершенствованием механизма формирования муниципальных заданий и субсидий на их финансовое обеспе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правления риском будут проводиться семинары, совещания с руководителями муниципальных учреждений культуры, разъяснительная работа в трудовых коллекти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1. Конечные результаты и оценка эффектив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одпрограммы явля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ыполнение полномочий в сфере культуры, отнесенных к вопросам местного значения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эффективности и результативности деятельности сферы куль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целевых показателей (индикаторов) программы будут внедрены механизмы, обеспечивающие взаимосвязь полученных результатов деятельности с  финансирование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а уровне руководителей и специалистов  муниципальных учреждений культуры - с использованием механизма эффективного трудового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престижа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квалифицированных и творческих работник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 реализации планируемых мер к 2020 году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заработная плата работников муниципальных учреждений культуры достигнет </w:t>
      </w:r>
      <w:r>
        <w:rPr>
          <w:rFonts w:cs="Times New Roman" w:ascii="Times New Roman" w:hAnsi="Times New Roman"/>
          <w:sz w:val="24"/>
          <w:szCs w:val="24"/>
        </w:rPr>
        <w:t>42451,80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 всеми руководителями и специалистами муниципальных учреждений культуры  будут заключены эффективные контрак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штаты муниципальных учреждений культуры будут укомплектованы на 100 процен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удовлетворенность населения муниципального образования «Город Кедровый» качеством и доступностью муниципальных услуг в сфере культуры составит 90 проц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25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5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Подпрограмма</w:t>
      </w:r>
    </w:p>
    <w:p>
      <w:pPr>
        <w:pStyle w:val="Normal"/>
        <w:keepNext w:val="true"/>
        <w:spacing w:lineRule="auto" w:line="240" w:before="0" w:after="0"/>
        <w:ind w:right="-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хранение и развитие библиоте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-85" w:hanging="0"/>
        <w:jc w:val="center"/>
        <w:rPr/>
      </w:pPr>
      <w:r>
        <w:rPr/>
        <w:t>Краткая характеристика (паспорт) под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библиотечной деятельности 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ой политике и управлению делами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ультура» (МУ «Культур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 «Кедровская ЦБС»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и доступности библиотечных услуг для населения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азание услуги по осуществлению библиотечного обслуживания пользователей библиотеки, организации досуга и популяризации различных областей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е населения об организации оказания библиотечных услуг.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егистрированных пользователей общедоступных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ват населения библиотечным обслужи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оли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посещ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х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Количество проведё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просветитель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Количество выполненных информационных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нигообеспеченность на 1 жителя фондами библиоте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мплектование, в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краеведческих изда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даний на электронных носителях (кол-во приобретённых экземпляр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 Подписка на периодические издания (кол-во приобретённых названий шт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публикаций материалов в газете «В краю Кедровом».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. Этапы реализации не предусмотрены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на 2015-2020 годы состав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6 195,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3 217,46 тыс. рублей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 271,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4 304,9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4 974,0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 251,1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5 176,6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одпрограммы осуществляется за счет средств местного бюджета, областного бюджета 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к 2020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Увеличение  числа посещений муниципальной библиоте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ние качества информационно-библиотечных услуг, предоставляемых населению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полнение фондов библиотек для наиболее полного удовлетворения информационных запросов пользов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репление материально-технической базы библиотеки (обеспечение специальным и компьютерным оборудовани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Увеличение числа пользователей муниципальной библиотеки.</w:t>
            </w:r>
          </w:p>
        </w:tc>
      </w:tr>
    </w:tbl>
    <w:p>
      <w:pPr>
        <w:pStyle w:val="Normal"/>
        <w:spacing w:lineRule="auto" w:line="240" w:before="0" w:after="0"/>
        <w:ind w:left="-708" w:firstLine="12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Характеристика сферы деятельности</w:t>
      </w:r>
    </w:p>
    <w:p>
      <w:pPr>
        <w:pStyle w:val="Style25"/>
        <w:spacing w:before="0" w:after="0"/>
        <w:ind w:firstLine="35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одпрограмма </w:t>
      </w:r>
      <w:r>
        <w:rPr>
          <w:rFonts w:cs="Times New Roman" w:ascii="Times New Roman" w:hAnsi="Times New Roman"/>
          <w:color w:val="000000"/>
        </w:rPr>
        <w:t>Управление сферой культуры</w:t>
      </w:r>
      <w:r>
        <w:rPr>
          <w:rFonts w:cs="Times New Roman" w:ascii="Times New Roman" w:hAnsi="Times New Roman"/>
        </w:rPr>
        <w:t xml:space="preserve"> (далее Программа) разработана в качестве механизма осуществления программно-целевого управления в библиотечной сфере на территории  муниципального образования «Город Кедровый» (г. Кедровый). Реализация мероприятий программы направлена на развитие библиотечного дела, укрепление материально-технической базы, инновационной деятельности в сфере библиотечного дела, внедрение информационных технологий в деятельность муниципальной библиотеки 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 исходит из основополагающего права человека на библиотечное обслуживание, учитывает современное состояние и тенденции развития социально-экономических условий в России в целом и в муниципальном образовании «Город Кедровый» в частности, ориентируется на положения Федерального Закона №131 «Об общих принципах организации местного самоуправления» от 06.10.2003г., Федерального Закона «О библиотечном деле», «Об обязательном экземпляре документов», Модельного стандарта деятельности муниципальных библиотек, проекта «Концепции развития библиотечного дела в Российской Федерации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библиотечного обслуживания населения  Муниципального образования «Город Кедровый» создано и осуществляет свою деятельность муниципальное учреждение  «Кедровская централизованная библиотечная система». В составе данного учреждения образована  библиотека – филиал с. Пудин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библиотеками на территории района соответствует нормативной потреб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иблиотечного книжного фонда Муниципального учреждения «Кедровская библиотечная система» в 2014 году составил 36,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экземпляров или 10,1 экземпляров в расчете на 1.жителя МО «Город Кедровый». По сравнению с 2013 годом объем библиотечного книжного фонда увеличился на 1 процен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ользователей Муниципального учреждения «Кедровская библиотечная система»в 2014 году составило 1300 человек, или 37,1 процент от общей численности жителей МО «Город Кедровый». С 2013 года число пользователей библиотеки сохраняется на одном уров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сещений библиотеки за год составляет 12000 единиц, количество книговыдач – 29 6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 экземпля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«Кедровская ЦБС»  занимают достойное место в информационном и культурном пространстве муниципального образования «Город Кедровый». За время работы сформированы значительные информационные ресурсы, профессиональные кадры, позитивный опыт организации доступа жителей к чтению и информации. Но несоответств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запросами и потребностями населения в литературе и информации, с одной стороны, и ресурсами муниципальной библиотеки, с другой, существенно затрудняет деятельность библиотеки. Прежде всего, это неравное внедрение современных технологий. Требуется систематическое обновление имеющегося оборудования и приобретение компьютеров и программных продуктов, что позволит развивать деятельность библиотек по созданию собственных информационных ресурсов, включая полнотекстовые, и интеграции в единое информационное поле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сложилась неблагополучная ситуация в области пополнения новыми поступлениями библиотечных фондов. В соответствии с рекомендациями ЮНЕСКО международный стандарт по комплектованию библиотечных фондов составляет ежегодное пополнение по 220-250 книг на 1000 жителей. Необходимо отметить, что фонды библиотеки, в настоящее время они не только физически изношены, но и содержательно устар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пешное развитие библиотеки невозможно без дальнейшего развития системы непрерывного библиотечно-информационного образования, обеспечивающего комплексное обновление профессиональных знаний, умений и навыков библиотечных кадров посредством регулярного повышения их квалификации и переподготовки по актуальным направлениям модернизации библиотечного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ритеты, цели и задачи</w:t>
      </w:r>
    </w:p>
    <w:p>
      <w:pPr>
        <w:pStyle w:val="Style25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          </w:t>
      </w:r>
      <w:r>
        <w:rPr>
          <w:rFonts w:cs="Times New Roman" w:ascii="Times New Roman" w:hAnsi="Times New Roman"/>
          <w:color w:val="000000"/>
        </w:rPr>
        <w:tab/>
        <w:t>Основная цель подпрограммы «Сохранение и развитие библиотечной деятельности на 2015-2020 годы</w:t>
      </w:r>
      <w:r>
        <w:rPr>
          <w:rStyle w:val="StrongEmphasis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 это совершенствование и функциональное расширение деятельности муниципальных библиотек  как информационных, культурных и образовательных  центров для различных категорий населения.</w:t>
      </w:r>
    </w:p>
    <w:p>
      <w:pPr>
        <w:pStyle w:val="Normal"/>
        <w:shd w:fill="FFFFFF" w:val="clear"/>
        <w:spacing w:lineRule="auto" w:line="240" w:before="0" w:after="0"/>
        <w:ind w:right="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 приоритетным задачам в рамках Программы развития библиотек относятс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4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арантированного комплектования   библиотечных фондов современными источниками информации на различных видах нос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информирование населения об организации оказания библиотеч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Целевые показатели (индикаторы)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оставленной задач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х пользователей общедоступных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личество проведённых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 – просветительских </w:t>
      </w:r>
      <w:r>
        <w:rPr>
          <w:rFonts w:cs="Times New Roman" w:ascii="Times New Roman" w:hAnsi="Times New Roman"/>
          <w:bCs/>
          <w:sz w:val="24"/>
          <w:szCs w:val="24"/>
        </w:rPr>
        <w:t>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задачи «</w:t>
      </w:r>
      <w:r>
        <w:rPr>
          <w:rFonts w:cs="Times New Roman" w:ascii="Times New Roman" w:hAnsi="Times New Roman"/>
          <w:sz w:val="24"/>
          <w:szCs w:val="24"/>
        </w:rPr>
        <w:t>обеспечение гарантированного комплектования   библиотечных фондов современными источниками информации на различных видах нос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посещ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доступных библиот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выполненных информационных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ообеспеченность на 1 жителя фондами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иобретенных экземпляров кни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иобретенных наименование периодики и жур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задач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ормирование населения об организации оказания библиотеч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убликаций материалов в газете «В краю Кедрово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и их значениях по годам реализации муниципальной подпрограммы представлены в приложении № 1 к Программе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4. Срок реализации подпрограммы</w:t>
      </w:r>
    </w:p>
    <w:p>
      <w:pPr>
        <w:pStyle w:val="Style29"/>
        <w:ind w:left="0" w:firstLine="540"/>
        <w:jc w:val="both"/>
        <w:rPr/>
      </w:pPr>
      <w:r>
        <w:rPr>
          <w:rStyle w:val="StrongEmphasis"/>
          <w:color w:val="000000"/>
          <w:szCs w:val="24"/>
        </w:rPr>
        <w:t xml:space="preserve"> </w:t>
      </w:r>
      <w:r>
        <w:rPr>
          <w:szCs w:val="24"/>
        </w:rPr>
        <w:t>Реализация подпрограммы будет осуществляться ежегодно в течение 2015-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г. Разделение на подпрограммы  и на этапы не предусматривается.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сновны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Для решения поставленных задач  в рамках реализации подпрограммы предполаг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е мероприятия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обеспечение деятельности библиоте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ля качественного предоставления населению библиотечных услуг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>- организация и проведение информационно – просветительских мероприятий с целью продвижения чтения и повышения информационной культуры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-  приобретение книжных изданий, в том числе на электронных носителях;</w:t>
      </w:r>
    </w:p>
    <w:p>
      <w:pPr>
        <w:pStyle w:val="Normal"/>
        <w:spacing w:lineRule="auto" w:line="240" w:before="0" w:after="0"/>
        <w:ind w:left="13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ка на периодические издания;</w:t>
      </w:r>
    </w:p>
    <w:p>
      <w:pPr>
        <w:pStyle w:val="Normal"/>
        <w:spacing w:lineRule="auto" w:line="240" w:before="0" w:after="0"/>
        <w:ind w:left="13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и актуализация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нов мероприятий, анонсов мероприятий, отчетов о деятельности учреждения;</w:t>
      </w:r>
    </w:p>
    <w:p>
      <w:pPr>
        <w:pStyle w:val="Normal"/>
        <w:spacing w:lineRule="auto" w:line="240" w:before="0" w:after="0"/>
        <w:ind w:left="13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материалов в газете «В краю Кедровом».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6"/>
          <w:sz w:val="24"/>
          <w:szCs w:val="24"/>
        </w:rPr>
        <w:t xml:space="preserve">2.6. Меры муниципального регулировани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5"/>
          <w:sz w:val="24"/>
          <w:szCs w:val="24"/>
        </w:rPr>
        <w:t>Разработка и утверждение дополнительных  муниципальных нормативных правовых актов будут осуществлены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46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  <w:sz w:val="24"/>
          <w:szCs w:val="24"/>
        </w:rPr>
        <w:t>применение мер муниципального регулирования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2.7. Прогноз сводных показателей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й на оказание муниципальных услуг  (выполнение работ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в рамках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одпрограммы муниципальными учреждениями муниципальные услуги не оказыв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. Взаимодействие с органами государственной, иными  муниципальными образованиями, организациями и гражданам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реализации отдельных мероприятий  подпрограммы  осуществляется взаимодействие с органами государственной власти, органами местного самоуправления, организациями и гражданами,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партаментом по культуре и туризму Томской области, Администрацией города Кедрового отдел образование города Кедрового, Дом Культуры города Кедрового, Музыкальная школа, общеобразовательные Школы, детские сад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9. Ресурсное обеспечени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оценивается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26 195,81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выполнение подпрограммы  приведены в приложении №5 к Програм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местного бюджета, областного бюджета, предусмотренных для реализации программы в пределах утвержденных ассигнований на очередной финансов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, предусмотренных на финансирование программы в 2015-2020 годах носит прогнозный характер и подлежи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Риски и меры по управлению риска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риски связаны с необходимостью взаимодействия и организации для достижения целей и задач подпрограммы многих участников (органов местного самоуправления, образовательных организаций, дошкольных учреждений). Меры по управлению организационными риск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мероприятий под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участников реализации под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ерсональной ответственности за руководителями и специалистами органов местного самоуправления за достижение поставленных целей и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обусловлены возможностью сокращения ресурсного обеспечения подпрограммы. Для управления рисками будут реализовываться меры по обоснованию необходимых средств на реализацию мероприятий подпрограммы в рамках бюджетного цикла, привлечению средств из внебюджетных источников, при необходимости - уточняться перечень и сроки реализации мероприятий под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также связаны с возможностью нецелевого и (или) неэффективного использования бюджетных средств в ходе реализации мероприятий подпрограммы. В качестве меры по управлению рисками предусматривается осуществление финансового контрол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ые риски связаны с недостатком квалифицированных кадров. Мерами по управлению рисками являются подготовка и переподготовка кад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1. Конечные результаты и оценка эффективности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дпрограммных мероприятий предполагает обеспечение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ного воздействия на повышение качества библиотечных услуг, предоставляемых населению, преодоление информационного неравенства населения муниципального образования «Город Кедровый. </w:t>
      </w:r>
    </w:p>
    <w:p>
      <w:pPr>
        <w:pStyle w:val="Style2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еализация подпрограммы позвол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ить качество информационно-библиотечных услуг, предоставляемых населению муниципального образования «Город Кедровый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полнить фонды библиотек для наиболее полного удовлетворения информационных запросов пользователе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ить материально-техническую базу библиотек (обеспечение специальным и компьютерным оборудо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ить число посещений муниципальных библиоте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ь библиотеку как досуговый, информационный центр для жителе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Кедровы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2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величить количество массовых мероприятий, посещаемость на массов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хранение и развитие культурно - досугов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аткая характеристика (паспорт) под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725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культурно - досугов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ой политике и управлению делами муниципального образования «Город Кедровый»</w:t>
            </w:r>
          </w:p>
        </w:tc>
      </w:tr>
      <w:tr>
        <w:trPr>
          <w:trHeight w:val="6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ультура»</w:t>
            </w:r>
          </w:p>
        </w:tc>
      </w:tr>
      <w:tr>
        <w:trPr>
          <w:trHeight w:val="111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 «Кедровская ЦБС»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министрация г. Кедровый</w:t>
            </w:r>
          </w:p>
        </w:tc>
      </w:tr>
      <w:tr>
        <w:trPr>
          <w:trHeight w:val="49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деятельности творческих 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проведения культурно – массовых мероприятий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 формирований.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участников клубных  формирований.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детей, привлекаемых к участию в творчески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ведённых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о  участников культурно-массовых мероприятий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довлетворенность населения качеством предоставляемых услуг в сфере культуры (качеством культурного обслуживании)  (%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программные мероприятия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 – массовых и досуг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ятельности клубных формир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площадки для проведения детских игр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укрепление материально-технической базы домов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крыши здания Дома культуры г. Кедров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организация деятельности музея города Кедров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обеспечение деятельности виртуального концертного зал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ероприятий подпрограммы за 2015-2020 годы составит 62 950,13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 143,46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                                                                                     2016 – 7 300,48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                                                                         2017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 701,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2 726,23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3 184,6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2 894,01тыс. рублей                                                                                 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ение количества и разнообразия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влеченность населения в культурно - досугов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эффективности деятельности культурно -досугового учреждения, поддержка самодеятельного художественного творчества (приобретение костюмов, материально-техническое оснаще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довлетворенность населения качеством предоставляемых услуг в сфере культу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Характеристика сферы деяте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дпрограмма «</w:t>
      </w:r>
      <w:r>
        <w:rPr>
          <w:rFonts w:eastAsia="Microsoft YaHei" w:cs="Times New Roman" w:ascii="Times New Roman" w:hAnsi="Times New Roman"/>
          <w:sz w:val="24"/>
          <w:szCs w:val="24"/>
        </w:rPr>
        <w:t>Создание условий по предоставлению населению   культурно - досуговых услуг  на территории муниципального образования  «Город Кедровый в 2015-2020г.г.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целях повышения культурного уровня жителей </w:t>
      </w:r>
      <w:r>
        <w:rPr>
          <w:rFonts w:eastAsia="Microsoft YaHei" w:cs="Times New Roman" w:ascii="Times New Roman" w:hAnsi="Times New Roman"/>
          <w:sz w:val="24"/>
          <w:szCs w:val="24"/>
        </w:rPr>
        <w:t>муниципального образования  «Город Кедровый</w:t>
      </w:r>
      <w:r>
        <w:rPr>
          <w:rFonts w:cs="Times New Roman" w:ascii="Times New Roman" w:hAnsi="Times New Roman"/>
          <w:sz w:val="24"/>
          <w:szCs w:val="24"/>
        </w:rPr>
        <w:t>, сохранения условий для развития народного художественного, самодеятельного  творчества и удовлетворения потребностей жителей в услугах учреждений  культуры, реализации творческих инициатив, организации дос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муниципальном образовании «Город Кедровый» действует один Дом культуры, обеспечивающий культурно-досуговую деятельность, с общим количеством 132 посадочных мес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годно в муниципальном образовании «Город Кедровый» проводится около 200  культурно – массовых мероприятий, в числе которых: календарные, государственные, профессиональные праздники, общественно  - значимые, патриотические мероприятия, конкурсы и фестивали. В год более 11000 посетителей и участников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В Доме культуры действует 7 клубных формирований самодеятельного народного творчества различных жанров с общим количеством участников 95 человек. Два из них для детей до 14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ы являются постоянными участниками  культурно-массовых мероприятий на территории муниципального образования «Город Кедровый», ведут активную концерт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важных стимулов развития и совершенствования творческой деятельности коллективов художественной самодеятельности является участие в фестивалях и конкурсах областного уровн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задач в области народного творчества и культурно - досуговой деятельности, поставленных  Программой социально-экономического развития муниципального образования «Город Кедровый», необходим  существенный интеллектуальный, информационный и организационный ресурс. Одним из главных ресурсов обеспечения государственной политики по созданию условий по предоставлению населению культурно-досуговых услуг  являются  учреждения  культурно-досугового ти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сложные процессы реформирования в сфере культуры и недостаточным финансированием учреждений культуры, все же имеет место тенденция увеличения количества людей, активно занимающихся творчеством, участвующих в культурно-массовых мероприятий, в том числе дети и молодежь. Это свидетельствует о растущем интересе населения к разнообразному досугу, о растущих потребностях в социокультурных услугах, средством получения которых остаются Дома культуры. Клубная деятельность является одной из важнейших составляющих современной культурной жизни общества, а Дом культуры – наиболее распространенными и доступными учреждениями культуры. Именно они служат центрами культурной жизни, организаторами проведения творческих мероприятий, предоставляют возможность населению в реализации их творческих потребностей и интере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  самодеятельного художественного  творчества муниципального образования «Город Кедровый» испытывает ряд проблем, и одной из них является состояние  материально-технической базы муниципальных  учреждений   культуры. Дом культуры  недостаточно оснащен необходимым оборудованием и реквизитом для обеспечения высокого качества проводимых культурно-массовых мероприятий, повышения эстетического уровня концертных программ. Наблюдается  нехватка качественных музыкальных инструментов, светового и звукового оборудования для достижения высокого уровня исполнительства. Для соответствия современным требованиям необходимо дальнейшее оснащение культурно -досугового учреждения   необходимым техническим оборудованием, обновление фонда сценических костюмов, приобретение музыкальных инструментов. Требуется строительство Дома культуры в с. Пудино, т.к. прежний Дом культуры признан аварий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2. Приоритеты, цели и задачи в сфере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длительного периода для  самодеятельных коллективов приобретение  музыкальных инструментов, костюмов, технического оборудования в целях обеспечения их творческой деятельности носило несистемный характер. В связи с ограниченным  финансированием  для  самодеятельных коллективов приобретались единичные музыкальные инструменты, закупка нового музыкального оборудования отодвигалась на далекую перспективу. Вместе с тем творческое развитие коллективов в течение последних лет, повышение уровня исполнительского мастерства, новые репертуарные планы требуют соответствующего современного оснащения для поддержания уровня народного самодеятельного коллектива как лучшего представителя самодеятельных объедине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 цель подпрограм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предстоит решить  следующие задач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охранение и развитие деятельности творческих  коллективов художественной самодеятельности, клубных формирований и любительски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проведения культурно – 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сохранить единую культурную политику через поддержку значимых творческих проектов, увеличение числа культурно-массовых мероприятий, клубных формирований. И как следствие возможно достижение целей подпрограм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Целевые показатели и индикаторы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оставленной задачи «</w:t>
      </w:r>
      <w:r>
        <w:rPr>
          <w:rFonts w:cs="Times New Roman" w:ascii="Times New Roman" w:hAnsi="Times New Roman"/>
          <w:sz w:val="24"/>
          <w:szCs w:val="24"/>
        </w:rPr>
        <w:t>Сохранение и развитие деятельности творческих  коллективов художественной самодеятельности, клубных формирований и любительских объеди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личество клубных форми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сло участников клубных формир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оставленной задачи «</w:t>
      </w:r>
      <w:r>
        <w:rPr>
          <w:rFonts w:cs="Times New Roman" w:ascii="Times New Roman" w:hAnsi="Times New Roman"/>
          <w:sz w:val="24"/>
          <w:szCs w:val="24"/>
        </w:rPr>
        <w:t>Организация проведения культурно – массовых мероприятий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оведенных культурно- 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сло участников культурно – 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ля детей, привлекаемых к участию в творчески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довлетворенность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и их значениях по годам реализации муниципальной подпрограммы представлены в приложении № 1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Сроки и этапы реал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будет осуществляться ежегодно в течение 2015-2020 гг. Разделение на подпрограммы и на этапы не предусматриваетс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Основные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е мероприятия в сфере реализаци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 – массовых и досугов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клубных формир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ки для проведения детских игров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укрепление материально-технической базы домов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крыши здания Дома культуры г. Кедров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рганизация деятельности музея города Кедров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Меры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5"/>
          <w:sz w:val="24"/>
          <w:szCs w:val="24"/>
        </w:rPr>
        <w:t>Разработка и утверждение дополнительных  муниципальных нормативных правовых актов будут осуществлены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  <w:sz w:val="24"/>
          <w:szCs w:val="24"/>
        </w:rPr>
        <w:t>применение мер муниципального регулирования не предусмотрен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3.7. Прогноз сводных показателей муниципальных заданий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дания на оказание муниципальных услуг (выполнение работ) в рамках подпрограммы не формирую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реализации отдельных мероприятий  подпрограммы  осуществляется взаимодействие с органами государственной власти, органами местного самоуправления, организациями и гражданам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одпрограммы принимают участия: творческие коллективы МУ «Культура», МБОУ ДОД «Детская школа искусств», МБОУ СОШ №1 г. Кедрового, МАОУ ПСШ, общество инвалидов, предприниматели муниципального образования, жители г. Кедрового и с. Пудино, Администрация г. Кедров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 Ресурсное обеспеч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оценивает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2 95,13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выполнение подпрограммы  приведены в приложении №5 к Програм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редств, предусмотренных на финансирование подпрограммы в 2015-2020 годах носит прогнозный характер и подлежи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 Риски и меры по управлению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ые риски с ограниченность бюджетных ресурсов на цели реализации подпрограммы, а так же с возможностью нецелевого и (или) неэффективного использования бюджетных средств в ходе реализации мероприятий подпрограммы. Для управления риском – объемы бюджетного финансирования обосновываются в рамках бюджет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е дополнительного финансирования планируется привлекать средства на реализацию программ (проектов) в области культуры из бюджета Томской области в виде субсидий на реализацию программ (прое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ые риски связаны с необходимостью взаимодействия и организации для достижения целей и задач подпрограммы многих участников (органов местного самоуправления,  образовательных организаций, работодателей). Меры по управлению организационными рис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реализации мероприяти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ация деятельности участников реализации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е персональной ответственности за руководителями и специалистами органов местного самоуправления за достижение поставленных целей 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ханизм стимулирования специалистов и работников Дома культуры, предполагающий установление зависимости заработной платы от полученных результатов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ые риски связаны с недостатком квалифицированных кадров в сфере физической культуры и спорта. Мерами по управлению рисками являются подготовка и переподготовка кадров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1.Конечные результаты и оценка эффективн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создать условия для культурной деятельности, равного и свободного доступа населения муниципального образования «Город Кедровый» к культурным ценностям и культурно – досуговой деятельности пу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величения количества проведенных культурно- 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величения числа участников культурно – 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я доли детей, привлекаемых к участию в творчески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я удовлетворенности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я количества и разнообразия клубных форми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я числа участников клубных формир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вышение уровня оснащённости  самодеятельных коллективов  музыкальными инструментами и специальным оборудованием для совершенствования творческой деятельности за счёт выполнения мероприятий по приобретению  музыкальных инструментов,  светового и звукового оборудования, костюмов для   концертных выступлений;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 исполнительского мастерства  самодеятельных коллективов за счет увеличения количества  выступ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дпрограмм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и реализация потенциала молодежи в интересах обще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раткая характеристика (паспорт)под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реализация потенциала молодежи в интересах обще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ординатор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мэра по социальной политике и управлению де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Город Кедровый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учреждение «Культур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У «Кедровская ЦБ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использования потенциала молодых граждан в интересах социально-экономического, общественно-политического и культурного разви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дачи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гражданственности и патриотизма, развитие творческого потенциала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Развитие волонтерск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мероприятий направленных на формирование культуры  патриотизма, поддержки талантливой молодежи,  гражданственности и толеран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участников задействованных в мероприятиях, направленных на формирование культуры  патриотизма, поддержки талантливой молодежи,  гражданственности и толера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по профилактике безнадзорности, подростковой преступности, наркомании и алкоголиз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детей, подростков и молодежи, вовлеченных в волонтерскую (добровольческую деятельность)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роки и этапы  реализации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- 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ное обеспечение за счет средств бюджета муниципального образование «Город Кедровый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уемый объем финансирования на 2015-2020 годы составит: 765,79 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е мероприятий Программы осуществляется за счет средств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–  0,00 (Ноль) 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– 75,02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7 – 75,06 тысяч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– 291,45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 -  194,26 тысяч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 130,00 тысяч 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уровня социальной активност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условий, способствующих всестороннему развитию и самореализаци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нижение уровня преступности, наркомании и алкоголизма сред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деловой, творческой, электоральной активности молодежи.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Характеристика сферы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Подпрограмма является логическим  продолжением мероприятий по реализации молодёжной политики в муниципальном образовании «Город Кедровый» и представляет собой систему мер, направленных на создание необходимых условий для развития социально-экономического, общественно-политического и культурного потенциала молодёж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Молодежь – это социально-возрастная группа населения в возрасте от 14 до 30 лет, которая находится в стадии своего социального становления, освоения социальных ролей, имеющая ограничения в дееспособности по различным сферам участия в социальной жизни общества и пользующаяся определенными льготами на период своего 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Таким образом, молодого человека можно рассматривать как объект, как определенный феномен социальной реальности, создаваемый социумом на определенных этапах его развития. Молодёжь в таком случае предстаёт как слой населения, совокупность молодых людей, которым общество предоставляет возможность социального становления, обеспечивая их льготами, освобождая в определенной степени от экономического принуждения, но ограничивая в дееспособности по различным сферам полноценного участия в жизни социу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Одним из важных направлений реализации  молодёжной политики в муниципальном образовании является организация добровольческого труда молодежи, формирование условий для гражданского становления, военно-патриотического и духовно-нравственного воспитания подрастающего поколения. Одним из важнейших звеньев в организации этого процесса являются молодёжные и детские общественные объединения, спортивные, музыкальные, театральные кружки. В МБОУ СОШ № 1 г. Кедрового и муниципальном учреждении «Культура» организована работа 16 детских объединений, кружков, секций и клубов по интерес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Деятельность по организации свободного времени детей, подростков и молодёжи, вовлечению несовершеннолетних, находящихся в социально-опасном положении, в работу кружков, приобщению молодых людей к ценностям отечественной и мировой культуры осуществляет муниципальное учреждение «Культура». С учётом потребностей современного общества содержание и формы организации досуговых мероприятий требуют совершенствования с созданием условий для поддержки и развития одарённых и талантливых молодых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Необходимо также находить пути по повышению эффективности использования возможностей физической культуры, спорта и организованного отдыха в оздоровлении населения, формировании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Актуальна в г. Кедровом проблема наркомании, табакокурения среди несовершеннолетних, наблюдается значительный рост злоупотребления алкоголем среди подростков и молодёжи. Увеличение числа молодых людей употребляющих наркотики является результатом обесценивания человеческой жизни и здоровья, что свидетельствует о процессах нравственной деградации в обществе. Именно поэтому профилактика девиаций в молодёжной среде признаётся одним из важнейших  направлений в реализации молодёжной политики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Несвоевременное поступление информации, отсутствие регулярности в проведении районных и региональных фестивалей, конкурсов не позволяет большей части  молодых талантливых людей проявить свои способности и реализовать свой творческий и интеллектуальный потенциал.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Отсутствие в городе различных клубов, досуговых центров, кинотеатров приводит к тому, что молодежь вынуждена собираться группами на улицах, в квартирах и «от нечего делать» употреблять алкогольную продукцию. Таким образом, растет количество преступ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целевых программ предыдущих лет показал, что при достаточном вложении финансовых средств в организацию и проведение мероприятий и, соответственно, увеличении количества мероприятий и повышении качества проводимых мероприятий наблюдается рост количества молодежи, участвующей в мероприятиях программ, актива общественного молоде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оборот, при недостаточном финансировании программных мероприятий, а следовательно, снижении количества и качества мероприятий наблюдается спад количества их участников, становится практически невозможным участие представителей молодежи нашего муниципального образования в различных областных мероприятиях, пропадает мотивация и заинтересованность молодежи в разработке и реализации собственных проектов, снижается степень доверия к органам власти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риоритеты, основные цели и задачи подпрограммы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использования потенциала молодых граждан в интересах социально-экономического, общественно-политического и культурного разви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Для достижения поставленной цели требуется решение следующих задач: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гражданственности и патриотизма, развитие творческого потенциала молодеж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развитие волонтерского движения.</w:t>
      </w:r>
    </w:p>
    <w:p>
      <w:pPr>
        <w:pStyle w:val="ConsPlusNormal1"/>
        <w:ind w:left="245" w:hanging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Целевые показатели (индикаторы)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исло участников задействованных в мероприятиях, направленных на формирование культуры  патриотизма, поддержки талантливой молодежи,  гражданственности и толерантности;             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оведенных мероприятий направленных на формирование культуры  патриотизма, поддержки талантливой молодежи,  гражданственности и толерантности: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 количество проведенных мероприятий по профилактике безнадзорности, подростковой преступности, наркомании и алкоголизм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детей, подростков и молодежи, вовлеченных в волонтерскую (добровольческую деятельнос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целевых показателях и их значениях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Срок реализации подпрограммы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: 2015-2020 годы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Перечень основных мероприятий подпрограммы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 сфере реализации подпрограммы: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мероприятий, направленных на воспитание гражданственности и патриотизма;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мероприятий направленных на раскрытие творческого потенциала молодежи;</w:t>
      </w:r>
    </w:p>
    <w:p>
      <w:pPr>
        <w:pStyle w:val="ConsPlusCell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молодежных формирований.</w:t>
      </w:r>
    </w:p>
    <w:p>
      <w:pPr>
        <w:pStyle w:val="Style29"/>
        <w:tabs>
          <w:tab w:val="clear" w:pos="708"/>
          <w:tab w:val="left" w:pos="709" w:leader="none"/>
        </w:tabs>
        <w:ind w:left="0" w:firstLine="540"/>
        <w:rPr/>
      </w:pPr>
      <w:r>
        <w:rPr>
          <w:szCs w:val="24"/>
          <w:lang w:val="ru-RU" w:eastAsia="ru-RU"/>
        </w:rPr>
        <w:tab/>
      </w:r>
      <w:r>
        <w:rPr>
          <w:szCs w:val="24"/>
          <w:lang w:eastAsia="ru-RU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</w:t>
      </w:r>
      <w:r>
        <w:rPr>
          <w:szCs w:val="24"/>
          <w:lang w:val="ru-RU" w:eastAsia="ru-RU"/>
        </w:rPr>
        <w:t>.</w:t>
      </w:r>
    </w:p>
    <w:p>
      <w:pPr>
        <w:pStyle w:val="Style29"/>
        <w:tabs>
          <w:tab w:val="clear" w:pos="708"/>
          <w:tab w:val="left" w:pos="709" w:leader="none"/>
        </w:tabs>
        <w:ind w:left="0" w:hanging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Style29"/>
        <w:numPr>
          <w:ilvl w:val="1"/>
          <w:numId w:val="2"/>
        </w:numPr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Меры муниципального регулир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ка и утверждение дополнительных  муниципальных нормативных правовых актов будут осуществлены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Style29"/>
        <w:tabs>
          <w:tab w:val="clear" w:pos="708"/>
          <w:tab w:val="left" w:pos="42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инансовые затраты  на применение мер муниципального регулирования не предусмотрен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numPr>
          <w:ilvl w:val="1"/>
          <w:numId w:val="2"/>
        </w:numPr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Прогноз сводных показателей муниципальных задани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дания на оказание муниципальных услуг (выполнение работ) в рамках подпрограммы не формиру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numPr>
          <w:ilvl w:val="1"/>
          <w:numId w:val="3"/>
        </w:numPr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Взаимодействие с органами государственной власти и местного самоуправления, организациями и гражданами</w:t>
      </w:r>
    </w:p>
    <w:p>
      <w:pPr>
        <w:pStyle w:val="Style29"/>
        <w:ind w:left="0" w:firstLine="709"/>
        <w:jc w:val="both"/>
        <w:rPr>
          <w:szCs w:val="24"/>
        </w:rPr>
      </w:pPr>
      <w:r>
        <w:rPr>
          <w:szCs w:val="24"/>
        </w:rPr>
        <w:t>В целях реализации отдельных мероприятий  подпрограммы  осуществляется взаимодействие с органами государственной власти, органами местного самоуправления, организациями и гражданами.</w:t>
      </w:r>
    </w:p>
    <w:p>
      <w:pPr>
        <w:pStyle w:val="Style29"/>
        <w:ind w:left="0" w:firstLine="709"/>
        <w:jc w:val="both"/>
        <w:rPr>
          <w:szCs w:val="24"/>
        </w:rPr>
      </w:pPr>
      <w:r>
        <w:rPr>
          <w:szCs w:val="24"/>
        </w:rPr>
        <w:t>В реализации подпрограммы принимают участия: отдел образования администрации муниципального образования «Город Кедровый», дом культуры г. Кедрового, МУ «Кедровская ЦБС», ОГБУ «ЦСПН г. Кедрового» жители г. Кедрового и с. Пудино.</w:t>
      </w:r>
    </w:p>
    <w:p>
      <w:pPr>
        <w:pStyle w:val="Style2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9"/>
        <w:numPr>
          <w:ilvl w:val="1"/>
          <w:numId w:val="4"/>
        </w:numPr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оценивается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65,79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выполнение подпрограммы  приведены в приложении №5 к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, предусмотренных на финансирование программы в 2015-2020 годах носит прогнозный характер и подлежи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9"/>
        <w:numPr>
          <w:ilvl w:val="1"/>
          <w:numId w:val="6"/>
        </w:numPr>
        <w:overflowPunct w:val="true"/>
        <w:autoSpaceDE w:val="true"/>
        <w:ind w:left="1500" w:firstLine="201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.Риски и меры по управлению риск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связаны с ограниченность бюджетных ресурсов на цели реализации подпрограммы, а так же с возможностью нецелевого и (или) неэффективного использования бюджетных средств в ходе реализации мероприятий подпрограммы. </w:t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ые риски связаны с необходимостью взаимодействия и организации для достижения целей и задач подпрограммы многих участников (органов местного самоуправления,  образовательных организаций, работодателей). Меры по управлению организационными рискам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реализации мероприятий подпрограммы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ация деятельности участников реализации подпрограммы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е персональной ответственности за руководителями и специалистами органов местного самоуправления за достижение поставленных целей и задач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1 Конечные результаты и оценка эффективности реализации программы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ы позволит создать условия для развития и реализация потенциала молодежи в интересах общества путем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я уровня социальной активности молодежи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я условий, способствующих всестороннему развитию и самореализации молодежи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нижения уровня преступности, наркомании и алкоголизма среди молодежи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я деловой, творческой, электоральной активности молодежи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программе</w:t>
      </w:r>
      <w:r>
        <w:rPr>
          <w:rFonts w:cs="Times New Roman" w:ascii="Times New Roman" w:hAnsi="Times New Roman"/>
          <w:b/>
          <w:kern w:val="2"/>
        </w:rPr>
        <w:t xml:space="preserve"> Развитие культуры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</w:rPr>
        <w:t>«Город Кедровый» на 2015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1.</w:t>
      </w:r>
      <w:r>
        <w:rPr>
          <w:rFonts w:cs="Times New Roman" w:ascii="Times New Roman" w:hAnsi="Times New Roman"/>
          <w:sz w:val="24"/>
          <w:szCs w:val="24"/>
        </w:rPr>
        <w:t xml:space="preserve"> Сведения о составе и значениях целевых показателей (индикаторов) муниципальной программы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3"/>
        <w:gridCol w:w="541"/>
        <w:gridCol w:w="3291"/>
        <w:gridCol w:w="567"/>
        <w:gridCol w:w="1276"/>
        <w:gridCol w:w="1275"/>
        <w:gridCol w:w="993"/>
        <w:gridCol w:w="1276"/>
        <w:gridCol w:w="1275"/>
        <w:gridCol w:w="1276"/>
        <w:gridCol w:w="1134"/>
        <w:gridCol w:w="1134"/>
      </w:tblGrid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ый (базовый) 201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2014 год (на 01.08.20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94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ение сферой культуры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укомплектованность штат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я специалистов, с которыми заключены эффективные контрак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реднемесячная начисленная заработная плата работник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17,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29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7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5,3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59,2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372,5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907,3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51,8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ровень удовлетворенности населения качеством и доступностью муниципальных услуг в сфере культур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94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охранение и развитие библиотечной деятельности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регистрированных пользователей общедоступных библиоте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2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4</w:t>
            </w:r>
          </w:p>
        </w:tc>
      </w:tr>
      <w:tr>
        <w:trPr>
          <w:trHeight w:val="558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личество проведён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формационно – просветительских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личество посещ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доступных библиоте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/посещ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9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0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7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0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 выполненных информационных запрос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игообеспеченность на 1 жителя фондами библиоте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 экзем. на 1 жител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 приобретенных экземпляров книг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 приобретенных наименование периодики и журнал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. экз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убликаций материалов в газете «В краю Кедровом»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94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хранение и развитие культурно - досуговой деятельности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ультурно – массовых мероприят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частников культурно – досуговых мероприят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9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8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</w:t>
            </w:r>
          </w:p>
        </w:tc>
      </w:tr>
      <w:tr>
        <w:trPr>
          <w:trHeight w:val="409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привлекаемых к участию в творческих мероприятиях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енность населения качеством предоставляемых услуг в сфере культуры (один раз в год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лубных формир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частников клубных формир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94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b/>
                <w:sz w:val="20"/>
                <w:szCs w:val="20"/>
                <w:lang w:eastAsia="ru-RU"/>
              </w:rPr>
              <w:t>Развитие и реализация потенциала молодежи в интересах обществ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детей, подростков и молодежи, вовлеч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волонтерскую (добровольческую деятельность)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 направленных на формирование культуры  патриотизма, поддержки талантливой молодежи,  гражданственности и толерантности;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частников задействованных в мероприятиях, направленных на формирование культуры  патриотизма, поддержки талантливой молодежи,  гражданственности и толерант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 по профилактике безнадзорности, подростковой преступности, наркомании и алкоголизма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к программе</w:t>
      </w:r>
      <w:r>
        <w:rPr>
          <w:rFonts w:cs="Times New Roman" w:ascii="Times New Roman" w:hAnsi="Times New Roman"/>
          <w:b/>
          <w:kern w:val="2"/>
        </w:rPr>
        <w:t xml:space="preserve"> Развитие культуры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</w:rPr>
        <w:t>«Город Кедровый» на 2015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</w:t>
      </w:r>
      <w:r>
        <w:rPr>
          <w:rFonts w:cs="Times New Roman" w:ascii="Times New Roman" w:hAnsi="Times New Roman"/>
          <w:sz w:val="24"/>
          <w:szCs w:val="24"/>
        </w:rPr>
        <w:t xml:space="preserve">  Перечень основных мероприятий муниципальной программы </w:t>
      </w:r>
    </w:p>
    <w:tbl>
      <w:tblPr>
        <w:tblW w:w="14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76"/>
        <w:gridCol w:w="4345"/>
        <w:gridCol w:w="1854"/>
        <w:gridCol w:w="1870"/>
        <w:gridCol w:w="2835"/>
        <w:gridCol w:w="1839"/>
      </w:tblGrid>
      <w:tr>
        <w:trPr>
          <w:trHeight w:val="23" w:hRule="atLeast"/>
        </w:trPr>
        <w:tc>
          <w:tcPr>
            <w:tcW w:w="22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43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8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8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3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ферой культуры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организационно-управленческих функций, в т.ч.: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-3.4.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тивного персонала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-3.4.4</w:t>
            </w:r>
          </w:p>
        </w:tc>
      </w:tr>
      <w:tr>
        <w:trPr>
          <w:trHeight w:val="664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я материально-технической базы, создание комфортных условий.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– технической базы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-3.4.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мплекса мер, направленных на обеспечение квалифицированными и творческими кадрами муниципальных учреждений культуры.  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кадры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-3.4.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одготовка и переподготовка кадров учреждений культуры.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одготовка и переподготовка кадров учреждений культуры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-3.4.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мотивации руководителей и специалистов учреждений культуры  на основе заключения эффективных контрактов.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, повышение качества предоставляемых услуг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-3.4.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казателей эффективности деятельности руководителей 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чреждений культуры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-3.4.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авовые акты, регулирующие вопросы оплаты труда работников муниципальных учреждений культуры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-3.4.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эффективных контрактов с руководителями муниципальных учреждений культуры 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-3.4.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органов местного самоуправления в сфере культуры.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-3.4.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актуализация на официальном сайте администрации города Кедрового в информационно-телекоммуникационной сети «Интернет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edradm.toms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документов в области культуры, планов мероприятий, анонсов мероприятий, отчеты о деятельности 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1, 3.1.4.2, 3.1.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в газете «В краю Кедровом»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1, 3.1.4.2, 3.1.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довлетворенности потребителей услуг в сфере культуры их качеством и доступностью в муниципальных учреждениях культуры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в сфере культуры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1, 3.1.4.2, 3.1.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едровская ЦБС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услуг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2, 3.2.3.1,  3.2.2</w:t>
            </w:r>
          </w:p>
        </w:tc>
      </w:tr>
      <w:tr>
        <w:trPr>
          <w:trHeight w:val="618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библиотек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для качественного предоставления населению библиотечных услуг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едровская ЦБС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2, 3.2.3.1,  3.2.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едровская ЦБС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2, 3.2.3.1,  3.2.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культурного проекта «Поэтическая провинция» с целью установить сотрудничество в области литературно-поэтического творчества нашего региона с соседними регионами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едровская ЦБС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2, 3.2.3.1,  3.2.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»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едровская ЦБС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, повышение качества предоставляемых услуг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едровская ЦБС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нижного фонда новыми изданиями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едровская ЦБС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едровская ЦБС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едровская ЦБС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населения об организации оказания библиотечных услуг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едровская ЦБС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е достоверной и полной информацией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актуализация на официальном сайте администрации города Кедрового в информационно-телекоммуникационной сети «Интернет»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edradm.toms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ов мероприятий, анонсов мероприятий, отчетов о деятельности учреждения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едровская ЦБС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в газете «В краю Кедровом»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едровская ЦБС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и развитие культурно - досуговой деятельности 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2</w:t>
            </w:r>
          </w:p>
        </w:tc>
      </w:tr>
      <w:tr>
        <w:trPr>
          <w:trHeight w:val="506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массовые и досуговые мероприятия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1, 3.3.3, 3.3.5.1, 3.3.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лубных формирований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, 3.3.5, 3.3.4, 3.3.6.1,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, повышение качества предоставляемых услуг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, 3.3.2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»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, повышение качества предоставляемых услуг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, 3.3.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ки для проведения детских игровых мероприятий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массовые и досуговые мероприятия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1, 3.3.3, 3.3.5.1, 3.3.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домов культуры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услуг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, 3.3.2, 3.3.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домов культуры в Томской области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услуг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, 3.3.2, 3.3.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домов культуры в муниципальном образовании «Город Кедровый»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услуг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, 3.3.2, 3.3.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здания Дома культуры г. Кедрового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услуг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, 3.3.2, 3.3.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по ремонту крыши здания Дома культуры г. Кедрового, прошедшая процедуру проверки достоверности сметной стоимости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, 3.3.2, 3.3.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крыши здания Дома культуры г. Кедрового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ная крыша здания Дома культуры г. Кедрового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, 3.3.2, 3.3.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историко-краеведческой экспозиции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узея города Кедрового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, 3.3.2, 3.3.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 обеспечение деятельности виртуального концертного зала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деятельности виртуального концертного зала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филаморнической музыки для населения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, 3.3.2, 3.3.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ртуальных концертных залов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филаморнической музыки для населения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, 3.3.2, 3.3.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</w:rPr>
              <w:t>Развитие и реализация потенциала молодежи в интересах общества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,3.4.2, 3.4.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воспитание гражданственности и патриотизма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воспитание гражданственности и патриотизма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направленных на раскрытие творческого потенциала молодежи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направленных на раскрытие творческого потенциала молодежи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ежных формирований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ежных формирований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, предложенных Молодежным парламентом города Кедрового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проекты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, 3.4.2, 3.4.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18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проекты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, 3.4.2, 3.4.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к программе</w:t>
      </w:r>
      <w:r>
        <w:rPr>
          <w:rFonts w:cs="Times New Roman" w:ascii="Times New Roman" w:hAnsi="Times New Roman"/>
          <w:b/>
          <w:kern w:val="2"/>
        </w:rPr>
        <w:t xml:space="preserve"> Развитие культуры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</w:rPr>
        <w:t>«Город Кедровый» на 2015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</w:t>
      </w:r>
      <w:r>
        <w:rPr>
          <w:rFonts w:cs="Times New Roman" w:ascii="Times New Roman" w:hAnsi="Times New Roman"/>
          <w:sz w:val="24"/>
          <w:szCs w:val="24"/>
        </w:rPr>
        <w:t xml:space="preserve"> Финансовая оценка применения мер муниципального регул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673"/>
        <w:gridCol w:w="105"/>
        <w:gridCol w:w="1755"/>
        <w:gridCol w:w="1866"/>
        <w:gridCol w:w="1867"/>
        <w:gridCol w:w="1867"/>
        <w:gridCol w:w="2604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2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менения меры</w:t>
            </w:r>
          </w:p>
        </w:tc>
        <w:tc>
          <w:tcPr>
            <w:tcW w:w="560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результата, тыс. руб.</w:t>
            </w:r>
          </w:p>
        </w:tc>
        <w:tc>
          <w:tcPr>
            <w:tcW w:w="26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26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сферой культу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Style w:val="FontStyle45"/>
              </w:rPr>
              <w:t>зработка и утверждение муниципальных нормативных правовых актов</w:t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Создание условий для качественного предоставления населению муниципального образования «Город Кедровый» библиотечных услуг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Style w:val="FontStyle45"/>
              </w:rPr>
              <w:t>зработка и утверждение муниципальных нормативных правовых актов</w:t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хранение и развитие культурно - досуговой деятельности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Style w:val="FontStyle45"/>
              </w:rPr>
              <w:t>зработка и утверждение муниципальных нормативных правовых актов</w:t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icrosoft YaHei" w:cs="Times New Roman" w:ascii="Times New Roman" w:hAnsi="Times New Roman"/>
                <w:b/>
              </w:rPr>
              <w:t>Развитие и реализация потенциала молодежи в интересах обществ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Style w:val="FontStyle45"/>
              </w:rPr>
              <w:t>зработка и утверждение муниципальных нормативных правовых актов</w:t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программе</w:t>
      </w:r>
      <w:r>
        <w:rPr>
          <w:rFonts w:cs="Times New Roman" w:ascii="Times New Roman" w:hAnsi="Times New Roman"/>
          <w:b/>
          <w:kern w:val="2"/>
        </w:rPr>
        <w:t xml:space="preserve"> Развитие культуры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</w:rPr>
        <w:t>«Город Кедровый» на 2015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4.</w:t>
      </w:r>
      <w:r>
        <w:rPr>
          <w:rFonts w:cs="Times New Roman" w:ascii="Times New Roman" w:hAnsi="Times New Roman"/>
          <w:sz w:val="24"/>
          <w:szCs w:val="24"/>
        </w:rPr>
        <w:t xml:space="preserve"> Прогноз сводных показателей муниципальных заданий на оказание муниципальных услуг (выполнение работ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709"/>
        <w:gridCol w:w="1843"/>
        <w:gridCol w:w="2126"/>
        <w:gridCol w:w="708"/>
        <w:gridCol w:w="993"/>
        <w:gridCol w:w="992"/>
        <w:gridCol w:w="992"/>
        <w:gridCol w:w="992"/>
        <w:gridCol w:w="993"/>
        <w:gridCol w:w="1134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2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(базовый) 2013 год 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2014 год 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азвитие культуры муниципального образования «Город Кедровы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к программе</w:t>
      </w:r>
      <w:r>
        <w:rPr>
          <w:rFonts w:cs="Times New Roman" w:ascii="Times New Roman" w:hAnsi="Times New Roman"/>
          <w:b/>
          <w:kern w:val="2"/>
        </w:rPr>
        <w:t xml:space="preserve"> Развитие культуры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</w:rPr>
        <w:t>«Город Кедровый» на 2015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0"/>
        <w:gridCol w:w="490"/>
        <w:gridCol w:w="397"/>
        <w:gridCol w:w="391"/>
        <w:gridCol w:w="4197"/>
        <w:gridCol w:w="1985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19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 xml:space="preserve">Развитие культуры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«Город Кедровый»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 651,5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 980,3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 640,7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 833,2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460,2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 116,56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 434,1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 708,7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 335,8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 855,0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224,1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 939,8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 217,4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 271,5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 304,9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 974,0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1,1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76,68</w:t>
            </w:r>
          </w:p>
        </w:tc>
      </w:tr>
      <w:tr>
        <w:trPr>
          <w:trHeight w:val="213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,2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85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сферой культур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90,6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33,2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74,4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41,6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830,3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877,97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0,6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3,2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0,8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0,1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0,3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77,97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90,6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33,2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74,4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41,6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0,3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877,97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0,6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3,2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0,8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0,1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2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2,00</w:t>
            </w:r>
          </w:p>
        </w:tc>
      </w:tr>
      <w:tr>
        <w:trPr>
          <w:trHeight w:val="832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6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,4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0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,97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охранение и развитие библиотечной деятельности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17,4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71,5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04,9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974,0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51,1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176,6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17,4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71,5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4,9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74,0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1,1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76,6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сновное мероприятие «Оказание муниципальной услуги по осуществлению библиотечного обслуживания пользователей библиотеки, организации досуга и популяризации  различных областей знаний.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971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42,4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23,9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92,4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8,4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16,75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92,4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8,4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библиотек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 для качественного предоставления населению библиотечных усл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7,8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9,1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1,6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3,9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6,0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4,31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информационно-просветительских мероприятий с целью продвижения чтения и повышение информационной культур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,50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оциокультурного проекта «Поэтическая провинция» с целью установить сотрудничество в области литературно-поэтического творчества нашего региона с соседними регионами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0,2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9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2,5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4,5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20,4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80,94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,2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9,1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8,3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1,5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2,6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9,93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8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2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ка на периодические изд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6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1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91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хранение и развитие культурно - досуговой деятельности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143,4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300,4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701,3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 726,2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184,6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 894,01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 143,4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 300,4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 701,3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 726,2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199,6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 894,01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5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и проведение культурно-массовых и досуговых мероприятий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32,3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97,6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75,7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04,6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71,9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44,07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,6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,4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,5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,0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,5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2,23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7,4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31,9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89,0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977,2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901,8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66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4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,3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,7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площадки для проведения детских игровых мероприятий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»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укрепление материально-технической базы домов культур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,3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укрепление материально-технической базы домов культуры в Томской области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,3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укрепление материально-технической базы домов культуры в муниципальном образовании «Город Кедровый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рыши здания Дома культуры г. Кедрового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,0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,0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крыши здания Дома культуры г. Кедрового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организация деятельности историко-краеведческой экспозиции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157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sz w:val="16"/>
                <w:szCs w:val="16"/>
              </w:rPr>
              <w:t>Создание и обеспечение деятельности виртуального концертного зал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85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85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sz w:val="16"/>
                <w:szCs w:val="16"/>
              </w:rPr>
              <w:t>Создание и обеспечение деятельности виртуального концертного зал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sz w:val="16"/>
                <w:szCs w:val="16"/>
              </w:rPr>
              <w:t>Создание виртуальных концертных залов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sz w:val="16"/>
                <w:szCs w:val="16"/>
              </w:rPr>
              <w:t>Развитие и реализация потенциала молодежи в интересах обществ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,0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,9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1,4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4,2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7,90</w:t>
            </w:r>
          </w:p>
        </w:tc>
      </w:tr>
      <w:tr>
        <w:trPr>
          <w:trHeight w:val="204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7,90</w:t>
            </w:r>
          </w:p>
        </w:tc>
      </w:tr>
      <w:tr>
        <w:trPr>
          <w:trHeight w:val="635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направленных на воспитание гражданственности и патриотизм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2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55</w:t>
            </w:r>
          </w:p>
        </w:tc>
      </w:tr>
      <w:tr>
        <w:trPr>
          <w:trHeight w:val="216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направленных на раскрытие творческого потенциала молодежи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2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молодежных формирований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ов, предложенных Молодежным парламентом города Кедрового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,1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,0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,3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,1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,0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программе</w:t>
      </w:r>
      <w:r>
        <w:rPr>
          <w:rFonts w:cs="Times New Roman" w:ascii="Times New Roman" w:hAnsi="Times New Roman"/>
          <w:b/>
          <w:kern w:val="2"/>
        </w:rPr>
        <w:t xml:space="preserve"> Развитие культуры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</w:rPr>
        <w:t>«Город Кедровый» на 2015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6.</w:t>
      </w:r>
      <w:r>
        <w:rPr>
          <w:rFonts w:cs="Times New Roman" w:ascii="Times New Roman" w:hAnsi="Times New Roman"/>
          <w:sz w:val="24"/>
          <w:szCs w:val="24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57"/>
        <w:gridCol w:w="2117"/>
        <w:gridCol w:w="3013"/>
        <w:gridCol w:w="1039"/>
        <w:gridCol w:w="1263"/>
        <w:gridCol w:w="1098"/>
        <w:gridCol w:w="1260"/>
        <w:gridCol w:w="1133"/>
        <w:gridCol w:w="1144"/>
        <w:gridCol w:w="1158"/>
      </w:tblGrid>
      <w:tr>
        <w:trPr>
          <w:tblHeader w:val="true"/>
          <w:trHeight w:val="1897" w:hRule="atLeast"/>
        </w:trPr>
        <w:tc>
          <w:tcPr>
            <w:tcW w:w="153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1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2015 год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85" w:hRule="atLeast"/>
        </w:trPr>
        <w:tc>
          <w:tcPr>
            <w:tcW w:w="7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 xml:space="preserve">Развитие культуры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«Город Кедров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 502,01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 651,59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 980,3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 640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 833,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 460,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 116,56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 Кедрового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811,31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89,59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2,42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2,24</w:t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41,61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5,35</w:t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9,95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701,66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0,70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3,38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5,30</w:t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1,68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4,91</w:t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60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04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</w:t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ение сферой культуры</w:t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411,48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90,67 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333,24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574,49</w:t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841,61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830,31</w:t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877,96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 Кедрового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104,29  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0,67 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3,24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0,83</w:t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0,17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3,27</w:t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2,00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19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6</w:t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44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04</w:t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96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охранение и развитие библиотечной деятельности </w:t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 660,42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217,46 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271,56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304,97</w:t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974,04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251,10</w:t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176,68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 города Кедрового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62,66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5,91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7,06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9,13</w:t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7,79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8,38</w:t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5,74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88,72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0,25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2,59</w:t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6,25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22,72</w:t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0,94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4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</w:t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хранение и развитие культурно - досугов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 797,67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143,46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300,48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701,35</w:t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726,23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84,60</w:t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894,01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 города Кедрового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11,92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63,01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 287,1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32,30</w:t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52,24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29,46</w:t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44,31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05,75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45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3,38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69,05</w:t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73,99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5,15</w:t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9,70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sz w:val="20"/>
                <w:szCs w:val="20"/>
                <w:lang w:eastAsia="ru-RU"/>
              </w:rPr>
              <w:t>Развитие и реализация потенциала молодежи в интересах об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2,47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02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,97</w:t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1,45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,25</w:t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,90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 города Кедрового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47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2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7</w:t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,45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25</w:t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90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96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708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31">
    <w:name w:val="Знак Знак3"/>
    <w:basedOn w:val="Style9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b/>
      <w:bCs/>
      <w:sz w:val="26"/>
      <w:szCs w:val="26"/>
      <w:lang w:val="en-US"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12">
    <w:name w:val="Название Знак1"/>
    <w:basedOn w:val="Style9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3">
    <w:name w:val="Замещающий текст1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24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24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cs="Times New Roman"/>
      <w:sz w:val="28"/>
      <w:szCs w:val="28"/>
    </w:rPr>
  </w:style>
  <w:style w:type="paragraph" w:styleId="Style22">
    <w:name w:val="Обычный по центру"/>
    <w:basedOn w:val="Normal"/>
    <w:qFormat/>
    <w:pPr>
      <w:spacing w:lineRule="auto" w:line="240" w:before="120" w:after="0"/>
      <w:jc w:val="center"/>
    </w:pPr>
    <w:rPr>
      <w:rFonts w:cs="Times New Roman"/>
      <w:sz w:val="24"/>
      <w:szCs w:val="24"/>
    </w:rPr>
  </w:style>
  <w:style w:type="paragraph" w:styleId="Style23">
    <w:name w:val="Обычный в таблице"/>
    <w:basedOn w:val="Normal"/>
    <w:qFormat/>
    <w:pPr>
      <w:spacing w:lineRule="auto" w:line="240" w:before="120" w:after="0"/>
      <w:jc w:val="both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120" w:after="120"/>
    </w:pPr>
    <w:rPr>
      <w:rFonts w:eastAsia="Times New Roman"/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7">
    <w:name w:val="Знак Знак17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cs="Times New Roman"/>
      <w:sz w:val="17"/>
      <w:szCs w:val="17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cs="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</w:pPr>
    <w:rPr>
      <w:rFonts w:cs="Times New Roman"/>
      <w:b/>
      <w:bCs/>
      <w:sz w:val="17"/>
      <w:szCs w:val="17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Times New Roman"/>
      <w:color w:val="000000"/>
      <w:sz w:val="17"/>
      <w:szCs w:val="17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Times New Roman"/>
      <w:color w:val="000000"/>
      <w:sz w:val="17"/>
      <w:szCs w:val="17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Times New Roman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240" w:after="0"/>
      <w:ind w:left="720" w:hanging="0"/>
    </w:pPr>
    <w:rPr>
      <w:rFonts w:eastAsia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cs="Times New Roman"/>
      <w:i/>
      <w:iCs/>
      <w:color w:val="000000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Раздел"/>
    <w:basedOn w:val="Normal"/>
    <w:qFormat/>
    <w:pPr>
      <w:spacing w:lineRule="auto" w:line="240" w:before="60" w:after="6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29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kedradm.tomsk.ru/" TargetMode="External"/><Relationship Id="rId8" Type="http://schemas.openxmlformats.org/officeDocument/2006/relationships/hyperlink" Target="http://www.kedradm.tomsk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8:00Z</dcterms:created>
  <dc:creator>USER</dc:creator>
  <dc:description/>
  <cp:keywords/>
  <dc:language>en-US</dc:language>
  <cp:lastModifiedBy>RUK</cp:lastModifiedBy>
  <cp:lastPrinted>2019-03-20T11:00:00Z</cp:lastPrinted>
  <dcterms:modified xsi:type="dcterms:W3CDTF">2021-03-25T05:13:00Z</dcterms:modified>
  <cp:revision>84</cp:revision>
  <dc:subject/>
  <dc:title>Содержание</dc:title>
</cp:coreProperties>
</file>