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-335915</wp:posOffset>
                </wp:positionV>
                <wp:extent cx="13728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24.1pt;mso-wrap-distance-left:9.05pt;mso-wrap-distance-right:9.05pt;mso-wrap-distance-top:0pt;mso-wrap-distance-bottom:0pt;margin-top:-26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_______________________2021г.</w:t>
            </w:r>
          </w:p>
        </w:tc>
        <w:tc>
          <w:tcPr>
            <w:tcW w:w="26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__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0" w:hRule="atLeast"/>
        </w:trPr>
        <w:tc>
          <w:tcPr>
            <w:tcW w:w="5387" w:type="dxa"/>
            <w:tcBorders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внесении изменения в решение Думы города Кедрового от 05.04.2016 № 27 «Об утверждении Перечня должностей муницип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1.09.2007 № 198-ОЗ «О муниципальной службе в Томской области», в связи с изменением структуры Администрации города Кедрового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изменение в 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а Кедрового от 05.04.2016 № 27 изложив приложение в новой редакци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решение Думы города Кедрового от 19.11.2020 №4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решение Думы города Кедрового от 05.04.2016 № 27 «Об утверждении Перечня должностей муниципальной </w:t>
      </w:r>
      <w:r>
        <w:rPr>
          <w:rFonts w:cs="Times New Roman" w:ascii="Times New Roman" w:hAnsi="Times New Roman"/>
          <w:sz w:val="24"/>
          <w:szCs w:val="24"/>
        </w:rPr>
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города Кедровог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2021 №____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 2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лжностей муниципальной служб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Заместитель руководителя отдела по управлению муниципальной собственностью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города Кедрового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меститель руководителя отдела финансов и экономики Администрации муниципального образования «Город Кедровый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Руководитель отдела опеки и попечительства Администрации города Кедрового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Главный специалист по осуществлению внутреннего финансов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Главный специалист – контрактный управляющи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Думы города Кедровог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я в решение Думы города Кедрового от 05.04.2016 № 27 «Об утверждении Перечня должностей муниципальной </w:t>
      </w:r>
      <w:r>
        <w:rPr>
          <w:rFonts w:cs="Times New Roman" w:ascii="Times New Roman" w:hAnsi="Times New Roman"/>
          <w:sz w:val="24"/>
          <w:szCs w:val="24"/>
        </w:rPr>
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4-1 Федерального закона №198-03 от 11.09.2007 определяет реализацию обязанностей, ограничений и запретов, связанных с муниципальной службой в Томской области. Перечень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устанавливается решением представительного органа муниципального образования. Данная норма определена Федеральными законами №25-ФЗ «О муниципальной службе в Российской Федерации», от 02.03.2007, №273-ФЗ от 25.12.2008 «О противодействии коррупци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Думы города Кедрового от 25.12.2020 №60 утверждается структура Администрации города Кедрового в новой редакции. Исходя из перераспределения полномочий между Администрацией города Кедрового и ее органом, обладающим правами юридического лица, изменением штатных расписаний предлагаем исключить из ранее принятого Перечня должность муниципальной службы «главный специалист по осуществлению внутреннего финансового контроля», дополнив Перечень должностями муниципальной службы – «заместитель руководителя отдела финансов и экономики Администрации муниципального образования «Город Кедровый», «в</w:t>
      </w:r>
      <w:r>
        <w:rPr>
          <w:rFonts w:cs="Times New Roman" w:ascii="Times New Roman" w:hAnsi="Times New Roman"/>
          <w:color w:val="000000"/>
          <w:sz w:val="24"/>
          <w:szCs w:val="24"/>
        </w:rPr>
        <w:t>едущий специалист по осуществлению внутреннего финансового контроля отдела финансов и экономики Администрации муниципального образования «Город Кедровы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замещающие данные должности могут иметь определенные коррупционные риски при осуществлении своей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00:00Z</dcterms:created>
  <dc:creator>Пользователь</dc:creator>
  <dc:description/>
  <cp:keywords/>
  <dc:language>en-US</dc:language>
  <cp:lastModifiedBy>mla</cp:lastModifiedBy>
  <cp:lastPrinted>2021-02-15T13:55:00Z</cp:lastPrinted>
  <dcterms:modified xsi:type="dcterms:W3CDTF">2021-02-15T07:09:00Z</dcterms:modified>
  <cp:revision>3</cp:revision>
  <dc:subject/>
  <dc:title/>
</cp:coreProperties>
</file>