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2021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696" w:hRule="atLeast"/>
        </w:trPr>
        <w:tc>
          <w:tcPr>
            <w:tcW w:w="39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плана работы Думы города Кедрового на 2021 год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городского округа «Город Кедровый» и Регламентом Думы муниципального образования «Город Кедровы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1. Утвердить план работы Думы города Кедрового на 2021 год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города Кедрового </w:t>
        <w:tab/>
        <w:tab/>
        <w:tab/>
        <w:tab/>
        <w:tab/>
        <w:tab/>
        <w:tab/>
        <w:t xml:space="preserve">            Л.В. Гоз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 2021 № 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Думы города Кедрового на 202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12"/>
        <w:gridCol w:w="2126"/>
        <w:gridCol w:w="2084"/>
        <w:gridCol w:w="59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седания проводятся не реже одного раза в три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исси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ов по личным вопросам депутатами Думы города Кедр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путатов в комиссиях Думы города Кедрового, в комиссиях при Администрации города Кедр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на территории муниципального образования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Молодежного парламента муниципального образования «Город Кедровый» в заседаниях Думы города Кедр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опросы, предлагаемые к рассмотрению на заседании Думы города Кедр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лане работы Думы города Кедрового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решения Думы города Кедрового «О внесении изменений и дополнений в Устав городского округу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публичных слушаний по обсуждению проекта решения Думы города Кедрового «О внесении изменений и дополнений в Устав городского округу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бюджет города Кедрового на 2021 год и на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состоянии правопорядка на обслуживаемой территории муниципального образования «Город Кедровый»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решение Думы города Кедрового от 29.09.2017 № 68 «Об утверждении правил благоустройства территории муниципального образования «Город Кед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ский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я в решение Думы города Кедрового от 05.04.2016 № 27 «Об утверждении Перечня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ский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редельной штатной численности работников органов местного самоуправления муниципального образования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ский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становлении муниципальных должностей и должностей муниципальной службы на территории муниципального образования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создании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депутатом Думы города Кедрового, лицом, замещающим муниципальную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орядка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«Город Кедровый»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оекте решения Думы города Кедрового «Об итогах исполнения бюджета муниципального образования «Город Кедровый» за 2020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О проведении публичных слушаний по обсуждению </w:t>
            </w:r>
            <w:r>
              <w:rPr/>
              <w:t>итогов исполнения бюджета муниципального образования «Город Кедровый»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тогах исполнения бюджета муниципального образования «Город Кедровый» за 1 квартал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бюджет города Кедрового на 2021 год и на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езультатах публичных слушаний по обсуждению итогов исполнения бюджета города Кедрового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тогах исполнения бюджета муниципального образования «Город Кедровый»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ежегодном отчете Мэра города Кедрового о результатах его деятельности и деятельности администрации города Кедрового </w:t>
            </w:r>
            <w:r>
              <w:rPr>
                <w:bCs/>
              </w:rPr>
              <w:t>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оложения о конкурсе на лучшую читающую семью в муниципальном образовании «Город Кедровый» «Читаем всей семьей»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ский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состава конкурсной комиссии на лучшую читающую семью в муниципальном образовании «Город Кедровый» «Читаем всей семьей»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ский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оекте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ский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итогов конкурса на лучшую читающую семью в муниципальном образовании «Город Кедровый» «Читаем всей семьей»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ский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ассмотрении вопроса о несогласии на частичную замену дотации на выравнивание бюджетной обеспеченности в 2024 году дополнительным нормативом отчислений в бюджет города Кедрового от налога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убличных слушаний по обсуждению проекта решения Думы города Кедрового «О внесении изменений и дополнений в Устав городского округа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и дополнений в Устав городского округу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бюджет города Кедрового на 2021 год и на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а Кедрового «О внесении изменений и дополнений в Устав городского округа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 проведении публичных слушаний по обсуждению </w:t>
            </w:r>
            <w:r>
              <w:rPr>
                <w:sz w:val="24"/>
                <w:szCs w:val="24"/>
              </w:rPr>
              <w:t>изменений и дополнений в Устав городского округа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тогах исполнения бюджета города Кедрового за 1 полугодие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Разработка проекта решения о местном бюджете на 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 год и на плановый период 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 xml:space="preserve"> и 20</w:t>
            </w:r>
            <w:r>
              <w:rPr>
                <w:szCs w:val="24"/>
                <w:lang w:val="ru-RU"/>
              </w:rPr>
              <w:t>24</w:t>
            </w:r>
            <w:r>
              <w:rPr>
                <w:szCs w:val="24"/>
              </w:rPr>
              <w:t xml:space="preserve">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тогах исполнения бюджета муниципального образования «Город Кедровый» за 9 месяцев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ский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убличных слушаний по обсуждению проекта решения Думы города Кедрового «О внесении изменений и дополнений в Устав городского округа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городского округа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бюджет города Кедрового на 2021 год и на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а Кедрового «О бюджете города Кедрового на 2022 год и на плановый период 2023 и 2024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О проведении публичных слушаний по обсуждению проекта местного бюджета на 2022 год</w:t>
            </w:r>
            <w:r>
              <w:rPr>
                <w:sz w:val="24"/>
                <w:szCs w:val="24"/>
              </w:rPr>
              <w:t xml:space="preserve"> и на плановый период 2023 и 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тверждении состава согласительной комиссии по разработке бюджета города Кедрового на 2022 год и на плановый период 2023 и 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публичных слушаний по обсуждению местного бюджета на 2022 год и на плановый период 2023 и 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ном плане (Программе) приватизации муниципального имущества муниципального образования «Город Кедровый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города Кедрового на 2022 год и на плановый период 2023 и 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Молодежного парламента муниципального образования «Город Кедровый» о проделанной работ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6:00Z</dcterms:created>
  <dc:creator>SamLab.ws</dc:creator>
  <dc:description/>
  <cp:keywords/>
  <dc:language>en-US</dc:language>
  <cp:lastModifiedBy>mla</cp:lastModifiedBy>
  <cp:lastPrinted>2020-02-27T08:50:00Z</cp:lastPrinted>
  <dcterms:modified xsi:type="dcterms:W3CDTF">2021-02-11T05:06:00Z</dcterms:modified>
  <cp:revision>2</cp:revision>
  <dc:subject/>
  <dc:title> </dc:title>
</cp:coreProperties>
</file>