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845"/>
        <w:gridCol w:w="3683"/>
      </w:tblGrid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__________________2021г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№ </w:t>
            </w:r>
            <w:r>
              <w:rPr>
                <w:bCs/>
                <w:sz w:val="24"/>
                <w:szCs w:val="24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   внесении     изменений     в   постано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города  Кедрового от </w:t>
            </w:r>
            <w:r>
              <w:rPr>
                <w:color w:val="000000"/>
                <w:sz w:val="24"/>
                <w:szCs w:val="24"/>
              </w:rPr>
              <w:t xml:space="preserve"> 12.03.2014 №  79    «Об   утверждении   административного регламента                 по                предоставлению муниципальной  услуги   </w:t>
            </w:r>
            <w:r>
              <w:rPr>
                <w:bCs/>
                <w:kern w:val="2"/>
                <w:sz w:val="24"/>
                <w:szCs w:val="24"/>
              </w:rPr>
              <w:t>«Передача  гражданами приватизированных         жилых помещений, принадлежащих  им  на   праве собственности и свободных  от  обязательств  третьих лиц  жилых помещений в     муниципальную   собственность, и   заключение с  этими  гражданами   договоров социального найма»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вступившей в силу статьи 4  Федерального закона от 01.03.2020 № 35-ФЗ «О внесении изменения в отдельные законодательные акты Российской Федерации  по вопросам, связанным с распоряжениями средствами материнского (семейного) капитала», которой признан утратившим силу пункт 14 части 6 статьи 7 Федерального закона  от 27.07.2010 №210-ФЗ «Об организации предоставления государственных и муниципальных услуг»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 </w:t>
      </w:r>
      <w:r>
        <w:rPr>
          <w:bCs/>
          <w:kern w:val="2"/>
          <w:sz w:val="24"/>
          <w:szCs w:val="24"/>
        </w:rPr>
        <w:t xml:space="preserve">«Передача  гражданами приватизированных  жилых  помещений, принадлежащих  им  на   праве  собственности и свободных  от  обязательств  третьих лиц  жилых помещений в     муниципальную   собственность, и  заключение с  этими  гражданами   договоров социального найма», утвержденный  постановлением Администрации города Кедрового от </w:t>
      </w:r>
      <w:r>
        <w:rPr>
          <w:color w:val="000000"/>
          <w:sz w:val="24"/>
          <w:szCs w:val="24"/>
        </w:rPr>
        <w:t>12.03.2014 №  79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в пункте 2.7.1 подпункт девять исключить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>2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Мэ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И.В. Борисова</w:t>
      </w:r>
    </w:p>
    <w:p>
      <w:pPr>
        <w:pStyle w:val="Normal"/>
        <w:rPr/>
      </w:pPr>
      <w:r>
        <w:rPr>
          <w:color w:val="000000"/>
          <w:sz w:val="24"/>
        </w:rPr>
        <w:t>«______»____________2021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Руководителю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муниципальной собственностью                                Т.В. Иванченко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21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ный  специалист             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21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ванченко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алаба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исенко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38250) 35 7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6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ванченко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алабанова Н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исенко Н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38250) 35 7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0"/>
    <w:qFormat/>
    <w:rPr>
      <w:i/>
      <w:sz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8">
    <w:name w:val="Официальный"/>
    <w:basedOn w:val="Normal"/>
    <w:qFormat/>
    <w:pPr>
      <w:numPr>
        <w:ilvl w:val="0"/>
        <w:numId w:val="2"/>
      </w:numPr>
      <w:spacing w:before="0" w:after="200"/>
      <w:ind w:left="425" w:hanging="425"/>
      <w:contextualSpacing/>
    </w:pPr>
    <w:rPr>
      <w:rFonts w:eastAsia="Calibri"/>
      <w:sz w:val="24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21-06-02T09:05:00Z</cp:lastPrinted>
  <dcterms:modified xsi:type="dcterms:W3CDTF">2021-06-02T02:07:00Z</dcterms:modified>
  <cp:revision>167</cp:revision>
  <dc:subject/>
  <dc:title/>
</cp:coreProperties>
</file>