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6470</wp:posOffset>
                </wp:positionH>
                <wp:positionV relativeFrom="paragraph">
                  <wp:posOffset>-60325</wp:posOffset>
                </wp:positionV>
                <wp:extent cx="147510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10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15pt;height:18.85pt;mso-wrap-distance-left:9.05pt;mso-wrap-distance-right:9.05pt;mso-wrap-distance-top:0pt;mso-wrap-distance-bottom:0pt;margin-top:-4.75pt;mso-position-vertical-relative:text;margin-left:37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25"/>
        <w:gridCol w:w="389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 2021 г. 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szCs w:val="28"/>
              </w:rPr>
              <w:t xml:space="preserve">№ </w:t>
            </w:r>
            <w:r>
              <w:rPr>
                <w:sz w:val="24"/>
                <w:szCs w:val="28"/>
              </w:rPr>
              <w:t>_____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г. Кедровый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67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и дополнений в решение Думы города Кедрового от 22.12.2011 № 75 «Об утверждении Положения об отделе финансов и экономики администрации муниципального образования «Город Кедровый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6.07.2019 № 199-ФЗ «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», решением Думы города Кедрового от 25.12.2020 № 60 «Об утверждении структуры Администрации города Кедрового»</w:t>
      </w:r>
    </w:p>
    <w:p>
      <w:pPr>
        <w:pStyle w:val="Normal"/>
        <w:autoSpaceDE w:val="fals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ЕШИЛА:</w:t>
      </w:r>
    </w:p>
    <w:p>
      <w:pPr>
        <w:pStyle w:val="Normal"/>
        <w:autoSpaceDE w:val="fals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 xml:space="preserve">Внести в Положения об отделе финансов и экономики администрации муниципального образования «Город Кедровый», утвержденное решением Думы города Кедрового от 22.12.2011 №75 «Об утверждении Положения об отделе финансов и экономики администрации муниципального образования «Город Кедровый» следующие изменения и допол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ункте 1.1 слова после слов «исполнению бюджета муниципального образования «Город Кедровый»,» дополнить словами «по осуществлению внутреннего муниципального контроля, по выработке единой экономической политики на территории муниципального образования «Город Кедровый»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1.9 изложить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9. Штатное расписание Отдела утверждается руководителем Отдела по согласованию с Мэром города Кедрового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ункт 2.1 изложить в следующей редакции: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2.1.Основными задачами Отдела является осуществление исполнительно-распорядительной деятельности в пределах, установленных федеральным законодательством, законодательством Томской области, Уставом муниципального образования «Город Кедровый», Положением о бюджетном процессе муниципального образования «Город Кедровый», настоящим Положением и другими муниципальными правовыми актами, в том числ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реализации муниципальной финансово-бюджетной, налоговой, экономической и инвестицион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Реализация Стратегии, планов и программ социально-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Решение вопросов местного значения, связанных с формированием, утверждением, исполнением местного бюджета, осуществлением контроля за исполнением местного бюджета, установлением, изменением и отменой местных налогов и сборов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 Управление муниципальным долго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 Методическое руководство по вопросам организации бюджетного учета получателей средств мест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Администрирование поступлений местного бюджет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Совершенствование методов финансово-бюджетного планирования, финансирования и отчет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8) Осуществление внутреннего муниципального финансового контрол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Разработка и реализация политики муниципального образования, направленной на обеспечение устойчивого экономического развития муниципального образования, и нормативное правовое регулирование в сфере экономического развит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Мониторинг и анализ экономического положения муниципального образования, определение на их основе совместно с органами исполнительной власти основных принципов и методов экономической политики, формирование стратегии и определение приоритетов экономического развития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Прогнозирование социально-экономического развития муниципального образования, формирование и экономическое обоснование принимаемых программ по комплексному социальному и экономическому развитию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Оценка эффективности деятельности органов местного самоуправления муниципального образования «Город Кедровый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Координация разработки муниципальных программ, программы социально-экономического развития муниципального образования, а также разработка предложений по государственным программам и региональным проектам, реализуемым на территории Томской област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45 подпункта 2.2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45) При постановке на учет бюджетных и денежных обязательств, санкционировании оплаты денежных обязательств осуществляет контроль за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епревышением бюджетных обязательств над соответствующими лимитами бюджетных обязательств или бюджетными ассигнованиями, доведенными до получателя бюджетных средств, а также соответствием информации о бюджетном обязательстве коду классификации расходов бюджетов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м информации о денежном обязательстве информации о поставленном на учет соответствующем бюджетном обязательств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м информации, указанной в распоряжении для оплаты денежного обязательства, информации о денежном обязательстве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личием документов, подтверждающих возникновение денежного обязательства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олнить подпункт 2.2.1 подпунктом 5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56) Осуществляет следующие полномочия по осуществлению внутреннего муниципального финансового контро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2.2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«2.2.2. В области экономик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аналитические материалы и обобщает имеющуюся информацию о состоянии экономики муниципального образования и тенденциях ее социально-экономического развит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2) Разрабатывает с участием органов и структурных подразделений администрации муниципального образования «Город Кедровый» </w:t>
      </w:r>
      <w:r>
        <w:rPr>
          <w:spacing w:val="-10"/>
          <w:sz w:val="24"/>
        </w:rPr>
        <w:t>проекты документов стратегического планирования на уровне муниципального образовани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ет свод прогнозных и аналитических материалов, контроль качества и полноту представляемых органами и структурными подразделениями администрации муниципального образования «Город Кедровый» материалов прогноза, анализ, корректировку (при необходимости) и организацию их технической доработки в соответствии с методическими рекомендациями Министерства экономического развития Российской Федерац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еспечивает консультационную поддержку специалистов органов и структурных подразделений администрации муниципального образования «Город Кедровый» в процессе разработки прогнозов социально-экономического развития на очередной период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5) Разрабатывает перечень мероприятий по повышению результативности деятельности органов местного самоуправления, в том числе по снижению неэффективных расходов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6) Ежегодно готовит проект доклада Мэра города Кедрового о достигнутых значениях показателей для оценки эффективности деятельности органов местного самоуправления для представления в администрацию Томской област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>7) Ежегодно составляет баланс трудовых ресурсов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Разрабатывает и участвует в установленном порядке в разработке проектов муниципальных правовых актов, связанных с экономическим состоянием муниципального образования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2 подпункта 2.2.3 исключит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ункт 3 подпункта 2.2.3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3) Осуществляет организационно-методическое обеспечение межведомственной комиссии по повышению доходной части бюджета города Кедрового и легализации трудовых отношени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подпункте 7 пункта 3.1 слова «учреждений Центрального банка Российской Федерации, Федерального казначейства, кредитных организаций» заменить словами «Федерального казначейства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 подпункте 9 пункта 3.1 слова «в учреждениях Центрального банка Российской Федерации,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официального опубликования и распространяется на правоотношения, возникшие с 01.01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www.kedradm.tomsk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41"/>
        <w:gridCol w:w="3962"/>
      </w:tblGrid>
      <w:tr>
        <w:trPr>
          <w:trHeight w:val="760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Л.В. Гоза</w:t>
            </w:r>
          </w:p>
        </w:tc>
        <w:tc>
          <w:tcPr>
            <w:tcW w:w="1141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эр города Кедрового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Соловьев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роекту Решения Думы города Кедрового «О внесении изменений и дополнений в решение Думы города Кедрового от 22.12.2011 № 75 «Об утверждении Положения об отделе финансов и экономики администрации муниципального образования «Город Кедровый»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Настоящий проект разработан в связи с принятием решения Думы города Кедрового от 25.12.2020 № 60 «Об утверждении структуры Администрации города Кедрового», согласно которому на отдел финансов и экономики возлагаются полномочия в сфере экономической политики, а также полномочия органа по осуществлению внутреннего муниципального контроля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ряд формулировок положения приводятся в соответствие с федеральным законодательством в связи с внесением изменений в Бюджетный кодекс Российской Федерации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russianLow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10:00Z</dcterms:created>
  <dc:creator>***</dc:creator>
  <dc:description/>
  <cp:keywords/>
  <dc:language>en-US</dc:language>
  <cp:lastModifiedBy>Пользователь</cp:lastModifiedBy>
  <cp:lastPrinted>2021-04-19T16:01:00Z</cp:lastPrinted>
  <dcterms:modified xsi:type="dcterms:W3CDTF">2021-04-19T10:10:00Z</dcterms:modified>
  <cp:revision>2</cp:revision>
  <dc:subject/>
  <dc:title> </dc:title>
</cp:coreProperties>
</file>