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751"/>
        <w:gridCol w:w="3584"/>
      </w:tblGrid>
      <w:tr>
        <w:trPr>
          <w:trHeight w:val="355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2021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2908935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предел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лучаев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нуж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96.15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определении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случаев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нужд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2 статьи 35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оответствие с Постановлением Правительства РФ от 20.09.2014 №963 «Об осуществлении банковского сопровождения контракт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Город Кедровый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нтракта, цены контракта которого не менее 200 млн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нтракта, цены контракта которого не менее 500 млн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color w:val="0563C1"/>
            <w:sz w:val="24"/>
            <w:szCs w:val="24"/>
            <w:u w:val="single"/>
          </w:rPr>
          <w:t>http://www.kedradm.tom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01.01.2021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                                                                                                                                   Н.А.Соловьев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/>
      </w:pPr>
      <w:r>
        <w:rPr>
          <w:color w:val="000000"/>
          <w:sz w:val="24"/>
        </w:rPr>
        <w:t>Заместитель Мэра по социально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литике и управлению делами                                                                                    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21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нова К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Капранова К.А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35-238</w:t>
      </w:r>
      <w:r>
        <w:rPr>
          <w:rFonts w:eastAsia="Calibri"/>
          <w:szCs w:val="22"/>
          <w:lang w:eastAsia="en-US"/>
        </w:rPr>
        <w:t xml:space="preserve">                         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D33F40A704EB4C9ECCB7A31639DFA6BA0AECBADE44A90E4B61C662355E5ED9B353CBF48050FC9E3F40479F5BC2261268CCEB767232C99zBR6E" TargetMode="External"/><Relationship Id="rId4" Type="http://schemas.openxmlformats.org/officeDocument/2006/relationships/hyperlink" Target="consultantplus://offline/ref=1C3D33F40A704EB4C9ECCB7A31639DFA6BA0AECBADE44A90E4B61C662355E5ED9B353CBF48050FC9E3F40479F5BC2261268CCEB767232C99zBR6E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1-04-21T17:36:00Z</cp:lastPrinted>
  <dcterms:modified xsi:type="dcterms:W3CDTF">2021-04-23T04:52:00Z</dcterms:modified>
  <cp:revision>90</cp:revision>
  <dc:subject/>
  <dc:title> </dc:title>
</cp:coreProperties>
</file>