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846"/>
        <w:gridCol w:w="3684"/>
      </w:tblGrid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_2021 г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8115</wp:posOffset>
                </wp:positionV>
                <wp:extent cx="222504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города Кедрового за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9.9pt;mso-wrap-distance-left:9.05pt;mso-wrap-distance-right:9.05pt;mso-wrap-distance-top:0pt;mso-wrap-distance-bottom:0pt;margin-top:12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сполнении бюджета города Кедрового з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53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0 год по доходам в сумме 239 701,42 тыс. рублей, по </w:t>
      </w:r>
      <w:r>
        <w:rPr/>
        <w:t>расходам в сумме 244 999,22 тыс. рублей, с дефицитом бюджета 5 297,80 тыс. рублей в следующем составе:</w:t>
      </w:r>
    </w:p>
    <w:p>
      <w:pPr>
        <w:pStyle w:val="Normal"/>
        <w:ind w:firstLine="425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0 год согласно приложению 1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0 год согласно приложению 2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0 год согласно приложению 3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0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425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4320"/>
        <w:jc w:val="right"/>
        <w:rPr/>
      </w:pPr>
      <w:r>
        <w:rPr/>
        <w:t>от _______________2021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0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1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23"/>
        <w:gridCol w:w="2338"/>
        <w:gridCol w:w="1559"/>
        <w:gridCol w:w="1358"/>
        <w:gridCol w:w="1336"/>
      </w:tblGrid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 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735,6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701,4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1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55,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6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2,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35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4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5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6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0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91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#ДЕЛ/0!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8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37,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96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9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4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4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6,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2,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7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6.010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4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6.0106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6.010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9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20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12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9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121,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145,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4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449,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276,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34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34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63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11,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98,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16,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53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13,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30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0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0,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 612,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 612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612,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612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проекту решения Думы города Кедрового </w:t>
      </w:r>
    </w:p>
    <w:p>
      <w:pPr>
        <w:pStyle w:val="Normal"/>
        <w:ind w:firstLine="4320"/>
        <w:jc w:val="right"/>
        <w:rPr/>
      </w:pPr>
      <w:r>
        <w:rPr/>
        <w:t>от________________2021 г.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0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561"/>
        <w:gridCol w:w="561"/>
        <w:gridCol w:w="1262"/>
        <w:gridCol w:w="437"/>
        <w:gridCol w:w="1393"/>
        <w:gridCol w:w="1128"/>
        <w:gridCol w:w="1221"/>
      </w:tblGrid>
      <w:tr>
        <w:trPr>
          <w:trHeight w:val="23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8 501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999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61,8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62,7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05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72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bookmarkStart w:id="0" w:name="RANGE!B11%3AG12"/>
            <w:bookmarkStart w:id="1" w:name="RANGE!B11"/>
            <w:bookmarkEnd w:id="0"/>
            <w:r>
              <w:rPr>
                <w:b/>
                <w:bCs/>
                <w:sz w:val="22"/>
                <w:szCs w:val="22"/>
              </w:rPr>
              <w:t>901</w:t>
            </w:r>
            <w:bookmarkEnd w:id="1"/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2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1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9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1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9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9 94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3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3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0,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4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Социальная поддержка населения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2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Детство под защито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51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51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 00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6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6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жилищно-коммунальных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6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1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налогов и сборов и иных обязательных платежей, в том числе по решениям с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и обеспечение деятельности добровольной пожарной дружин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25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68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по обращению с животными без владельцев, в том числе по созданию и содержанию прию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S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S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43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6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дорожного движения и авиаперевозо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6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граждение территории взлетно-посадочной полос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2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авиацион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4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виационной безопасности на посадочной площадке "Кедровый" в рамках государственной программы "Развитие транспортной инфраструктуры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74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1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74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виационной безопасности на посадочной площадке "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7S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7S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95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4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S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за счет добровольных пожертвований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4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S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6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6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4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4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S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4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08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9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правление муниципальным жилищным фонд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0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0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S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54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54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сверхнормативных расходов и выпадающих доходов ресурсоснабжающих организац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5S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5S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1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1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5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5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8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дворовы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а дворовых территорий основного мероприятия "Реализация комплексных проектов благоустройства муниципальных образований" в рамках программ "Жилье и городская среда в Томской области"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4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7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4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S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S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5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S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0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S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54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4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 в рамках государственной</w:t>
              <w:br/>
              <w:t>программы "Обращение с отходами, в том числе с твердыми коммунальными</w:t>
              <w:br/>
              <w:t>отходами, на территории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4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S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в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7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7108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710540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5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5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5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1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26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7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9,7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0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1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- детский сад № 1 "Родничок" г.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06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4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06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4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6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6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46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5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0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3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740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9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8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6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97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8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97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8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0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0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3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5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33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33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5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5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3S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S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и содержание систем видеонаблюдения на объектах социальной сферы и общественных территор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Замена ламп освещения на энергоэффективные лампы на объектах социальной сфе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муниципальных услуг по организации отдыха и оздоровлению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4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4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S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S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94,7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9,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94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8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8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2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2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5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40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15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15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419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52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52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персонифицированного финансирования дополнительного образования детей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профилактике терроризма и экстремиз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по профилактике терроризма и эктрем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5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муниципальных услуг по организации отдыха и оздоровлению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7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4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7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5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5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6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640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7406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84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4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рализованная библиотечная систе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6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3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4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20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7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и содержание систем видеонаблюдения на объектах социальной сферы и общественных территор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сельск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"Комплексное развитие сельск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5L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5L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"Комплексное развитие сельск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5S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5S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мероприятий, направленных на воспитание гражданственности и патриотиз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ектов, предложенных Молодежным парламентом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7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2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4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5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3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7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440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и организация деятельности историко-краеведческой экспозици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6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8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4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S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малобюджетных спортивных площадок по месту жительства и учебы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4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S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и газеты "В краю кедров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2021 г. № 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0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тыс.руб</w:t>
      </w:r>
      <w:r>
        <w:rPr>
          <w:sz w:val="20"/>
          <w:szCs w:val="20"/>
          <w:lang w:eastAsia="en-US"/>
        </w:rPr>
        <w:t>.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74"/>
        <w:gridCol w:w="1269"/>
        <w:gridCol w:w="1388"/>
        <w:gridCol w:w="1493"/>
      </w:tblGrid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 501,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 999,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7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10,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69,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5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8,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10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10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56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4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6,7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1,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9"/>
            <w:r>
              <w:rPr/>
              <w:t>01</w:t>
            </w:r>
            <w:bookmarkEnd w:id="2"/>
            <w:r>
              <w:rPr/>
              <w:t>07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2,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89,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6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9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9</w:t>
            </w:r>
          </w:p>
        </w:tc>
      </w:tr>
      <w:tr>
        <w:trPr>
          <w:trHeight w:val="8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8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1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8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52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6,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9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24,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29,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2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18,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6,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08,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79,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4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7,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7,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5,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51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51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41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41,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13,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47,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73,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25,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7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4,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8,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3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4,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2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4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83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4,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2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9,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6,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4,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1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4,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0,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2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8,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7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2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6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3,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9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_2021 г. № 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0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b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874"/>
        <w:gridCol w:w="1641"/>
        <w:gridCol w:w="1464"/>
      </w:tblGrid>
      <w:tr>
        <w:trPr>
          <w:tblHeader w:val="true"/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65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97,80</w:t>
            </w:r>
          </w:p>
        </w:tc>
      </w:tr>
      <w:tr>
        <w:trPr>
          <w:trHeight w:val="66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65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97,80</w:t>
            </w:r>
          </w:p>
        </w:tc>
      </w:tr>
      <w:tr>
        <w:trPr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765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97,80</w:t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59 506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 64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 271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 944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58:00Z</dcterms:created>
  <dc:creator>***</dc:creator>
  <dc:description/>
  <cp:keywords/>
  <dc:language>en-US</dc:language>
  <cp:lastModifiedBy>mla</cp:lastModifiedBy>
  <cp:lastPrinted>2021-04-23T16:09:00Z</cp:lastPrinted>
  <dcterms:modified xsi:type="dcterms:W3CDTF">2021-08-23T02:58:00Z</dcterms:modified>
  <cp:revision>2</cp:revision>
  <dc:subject/>
  <dc:title/>
</cp:coreProperties>
</file>