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857"/>
        <w:gridCol w:w="3701"/>
      </w:tblGrid>
      <w:tr>
        <w:trPr/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027" w:hRule="atLeast"/>
        </w:trPr>
        <w:tc>
          <w:tcPr>
            <w:tcW w:w="1045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iCs/>
              </w:rPr>
              <w:t>О внесении изменения в решение Думы города Кедрового от 17.12.2020 № 54 «О Прогнозном плане (Программе)         приватизации муниципального   имущества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«Город Кедровый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Внести  изменение в Прогнозный план (Программу) </w:t>
      </w:r>
      <w:r>
        <w:rPr>
          <w:iCs/>
        </w:rPr>
        <w:t>приватизации муниципального   имущества муниципального образования «Город Кедровый» на 2021 год, утвержденный решением Думы города Кедрового от 17.12.2020 № 54, (далее – решение), изложив  приложение № 2 решения в редакции, согласно приложению.</w:t>
      </w:r>
    </w:p>
    <w:p>
      <w:pPr>
        <w:pStyle w:val="Normal"/>
        <w:ind w:right="108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20"/>
        <w:jc w:val="both"/>
        <w:rPr>
          <w:bCs/>
        </w:rPr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11199"/>
        <w:rPr/>
      </w:pPr>
      <w:r>
        <w:rPr/>
        <w:t>к решению  Думы  города   Кедрового</w:t>
      </w:r>
    </w:p>
    <w:p>
      <w:pPr>
        <w:pStyle w:val="Normal"/>
        <w:ind w:firstLine="11199"/>
        <w:rPr/>
      </w:pPr>
      <w:r>
        <w:rPr/>
        <w:t>от _______________№     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1 год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843"/>
        <w:gridCol w:w="1418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>Спецавтобаза  с аварийно- спасательной  службой, общей площадью 287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4 5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ному плану (Программе) приватизации муниципального имущества муниципального образования «Город Кедров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естре  (единой базе) муниципального имущества муниципального образования «Город Кедровый» на балансе Администрации города Кедрового (муниципальная казна) находится объект недвижимого имущества – Спецавтобаза с аварийно-спасательной службой, одноэтажное  нежилое здание,</w:t>
      </w:r>
      <w:r>
        <w:rPr>
          <w:b/>
        </w:rPr>
        <w:t xml:space="preserve"> </w:t>
      </w:r>
      <w:r>
        <w:rPr/>
        <w:t xml:space="preserve">общей площадью 287, 2 кв.м., </w:t>
      </w:r>
    </w:p>
    <w:p>
      <w:pPr>
        <w:pStyle w:val="Normal"/>
        <w:ind w:firstLine="709"/>
        <w:jc w:val="both"/>
        <w:rPr/>
      </w:pPr>
      <w:r>
        <w:rPr/>
        <w:t>Балансовая стоимость Спецавтобаза с аварийно-спасательной службой составляет</w:t>
      </w:r>
      <w:r>
        <w:rPr>
          <w:b/>
        </w:rPr>
        <w:t xml:space="preserve"> </w:t>
      </w:r>
      <w:r>
        <w:rPr/>
        <w:t>423 728,81 (четыреста двадцать три тысячи семьсот двадцать восемь рублей 81 копейка). Остаточной стоимости объект – 162 972,65 (сто шестьдесят две тысячи девятьсот семьдесят два рудля 65 копеек). Амортизация -260 756,16 (Двести шестьдесят тысяч семьсот пятьдесят шесть рублей 16 копее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невостребованностью Администрации города Кедрового в данном виде имущества, с целью пополнения доходной части бюджета муниципального образования «Город Кедровый» путем реализации (продажи), отделом по управлению муниципальной собственностью  предлагается Спецавтобазу с аварийно-спасательной службой включить в Прогнозный план (Программу) приватизации муниципального имущества муниципального образования «Город Кедровый»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7:00Z</dcterms:created>
  <dc:creator>SamLab.ws</dc:creator>
  <dc:description/>
  <cp:keywords/>
  <dc:language>en-US</dc:language>
  <cp:lastModifiedBy>alm</cp:lastModifiedBy>
  <cp:lastPrinted>2021-09-21T16:12:00Z</cp:lastPrinted>
  <dcterms:modified xsi:type="dcterms:W3CDTF">2021-09-21T09:12:00Z</dcterms:modified>
  <cp:revision>31</cp:revision>
  <dc:subject/>
  <dc:title>ДУМА ГОРОДА ТОМСКА</dc:title>
</cp:coreProperties>
</file>