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724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2021 г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21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1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0"/>
                <w:lang w:val="ru-RU"/>
              </w:rPr>
              <w:t>О внесении изменений в решение Думы города Кедрового от 17.03.2016 № 21 «Об утверждении Положения о Молодежном парламенте муниципального образования «Город Кедровый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внесением изменений состава Молодежного парламента муниципального образования «Город Кедровый»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сти изменения в решение Думы города Кедрового от 17.03.2016 № 21 «</w:t>
      </w:r>
      <w:r>
        <w:rPr>
          <w:szCs w:val="20"/>
        </w:rPr>
        <w:t>Об утверждении Положения о Молодежном парламенте муниципального образования «Город Кедровый</w:t>
      </w:r>
      <w:r>
        <w:rPr>
          <w:color w:val="000000"/>
        </w:rPr>
        <w:t>» изложив Приложение 2 в новой редакции,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</w:t>
      </w:r>
      <w:r>
        <w:rPr/>
        <w:t xml:space="preserve">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решения возложить</w:t>
      </w:r>
      <w:r>
        <w:rPr>
          <w:color w:val="000000"/>
        </w:rPr>
        <w:t xml:space="preserve"> на контрольно-правовую комиссию Думы города Кедров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color w:val="000000"/>
        </w:rPr>
        <w:t xml:space="preserve">Председатель Думы города Кедрового </w:t>
        <w:tab/>
        <w:tab/>
        <w:tab/>
        <w:tab/>
        <w:tab/>
        <w:tab/>
        <w:t xml:space="preserve">                        Л.В. Го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Думы города Кедрового</w:t>
      </w:r>
    </w:p>
    <w:p>
      <w:pPr>
        <w:pStyle w:val="Normal"/>
        <w:ind w:firstLine="5670"/>
        <w:rPr/>
      </w:pPr>
      <w:r>
        <w:rPr/>
        <w:t>от ________________ 2021 г. № _____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/>
        <w:t>Молодежном парламенте муниципального образования «Город Кедровый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4961"/>
        <w:gridCol w:w="138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/место учеб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ков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олодежной политике, физической культуре и спорту муниципального учреждения «Культур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инский Витал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одчик линейный 5 разряда ООО «Р-Н ВАНКОР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ыпкова Еле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 муниципального учреждения «Централизованная бухгалтерия» города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оманова Ксения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муниципального учреждения «Централизованная бухгалтерия» города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рева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МАОУ Пудинской СО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 Станислав Серге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Томского государственного университета систем управления и радиоэлектро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катер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образования Администрации муниципального образования «Город Кедр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МКОУ СОШ № 1 г.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Анастасия Ильинич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аяся МКОУ СОШ № 1 г.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та Ирин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первичному воинскому учету отдела по труду и социальной политике Администрации города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цева И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муниципального учреждения «Централизованная бухгалтерия» города Кедров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6:00Z</dcterms:created>
  <dc:creator>Пользователь</dc:creator>
  <dc:description/>
  <cp:keywords/>
  <dc:language>en-US</dc:language>
  <cp:lastModifiedBy>mla</cp:lastModifiedBy>
  <cp:lastPrinted>2021-04-23T16:44:00Z</cp:lastPrinted>
  <dcterms:modified xsi:type="dcterms:W3CDTF">2021-05-12T07:06:00Z</dcterms:modified>
  <cp:revision>2</cp:revision>
  <dc:subject/>
  <dc:title/>
</cp:coreProperties>
</file>