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796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 2021 г. 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назнач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б итогах исполнения бюджета города Кедрового за 2020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6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назнач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  <w:szCs w:val="24"/>
                        </w:rPr>
                        <w:t>«Об итогах исполнения бюджета города Кедрового за 2020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 xml:space="preserve">решения 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>за 2020 год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 xml:space="preserve">за 2020 год» </w:t>
      </w:r>
      <w:r>
        <w:rPr>
          <w:iCs/>
          <w:sz w:val="24"/>
          <w:szCs w:val="24"/>
        </w:rPr>
        <w:t xml:space="preserve">на </w:t>
      </w:r>
      <w:r>
        <w:rPr>
          <w:iCs/>
          <w:sz w:val="24"/>
          <w:szCs w:val="24"/>
          <w:highlight w:val="yellow"/>
        </w:rPr>
        <w:t xml:space="preserve">08-09 июня 2021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highlight w:val="yellow"/>
        </w:rPr>
        <w:t>08 июн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highlight w:val="yellow"/>
        </w:rPr>
        <w:t>08 июня в 17-00 – г. Кедровый, Дом культур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highlight w:val="yellow"/>
        </w:rPr>
        <w:t>09 июн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09 июня в 11-30 – п. Рогал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 xml:space="preserve">за 2020 год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7:00Z</dcterms:created>
  <dc:creator>smv</dc:creator>
  <dc:description/>
  <cp:keywords/>
  <dc:language>en-US</dc:language>
  <cp:lastModifiedBy>mla</cp:lastModifiedBy>
  <cp:lastPrinted>2021-04-19T14:10:00Z</cp:lastPrinted>
  <dcterms:modified xsi:type="dcterms:W3CDTF">2021-04-19T07:10:00Z</dcterms:modified>
  <cp:revision>3</cp:revision>
  <dc:subject/>
  <dc:title/>
</cp:coreProperties>
</file>