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833"/>
        <w:gridCol w:w="3701"/>
      </w:tblGrid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_2021 г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Думы города Кедрового «Об итогах исполнения бюджета города Кедрового за 2020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Думы города Кедрового «Об итогах исполнения бюджета города Кедрового за 2020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708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20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20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20 год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592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>______________2021 г. № 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222504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12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0 год по доходам в сумме 239 701,42 тыс. рублей, по </w:t>
      </w:r>
      <w:r>
        <w:rPr/>
        <w:t>расходам в сумме 244 999,22 тыс. рублей, с дефицитом бюджета 5 297,80 тыс. рублей в следующем составе: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0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0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0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0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____2021 г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1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35,6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01,4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1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 555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6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2,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35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5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6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1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#ДЕЛ/0!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8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37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96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9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4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6,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2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7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4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6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9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20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121,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145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4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449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276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34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34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63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11,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98,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16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13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30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0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612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612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612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612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4320"/>
        <w:jc w:val="right"/>
        <w:rPr/>
      </w:pPr>
      <w:r>
        <w:rPr/>
        <w:t>от________________2021 г.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561"/>
        <w:gridCol w:w="561"/>
        <w:gridCol w:w="1262"/>
        <w:gridCol w:w="437"/>
        <w:gridCol w:w="1393"/>
        <w:gridCol w:w="1128"/>
        <w:gridCol w:w="1221"/>
      </w:tblGrid>
      <w:tr>
        <w:trPr>
          <w:trHeight w:val="23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01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999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61,8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2,7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05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7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bookmarkStart w:id="0" w:name="RANGE!B11%3AG12"/>
            <w:bookmarkStart w:id="1" w:name="RANGE!B11"/>
            <w:bookmarkEnd w:id="0"/>
            <w:r>
              <w:rPr>
                <w:b/>
                <w:bCs/>
                <w:sz w:val="22"/>
                <w:szCs w:val="22"/>
              </w:rPr>
              <w:t>901</w:t>
            </w:r>
            <w:bookmarkEnd w:id="1"/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9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9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98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6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1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 и иных обязательных платежей, в том числе по решениям с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беспечение деятельности добровольной пожарной дружин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25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8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S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S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дорожного движения и авиаперевозо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граждение территории взлетно-посадочной полос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виацион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4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4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74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S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7S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4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S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за счет добровольных пожертвований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4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4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S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08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9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0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6 4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4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54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S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5S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1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1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0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 795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8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дворов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а дворовых территорий основного мероприятия "Реализация комплексных проектов благоустройства муниципальных образований" в рамках программ "Жилье и городская среда в Томской области"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4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4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S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S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4 41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S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S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 в рамках государственной</w:t>
              <w:br/>
              <w:t>программы "Обращение с отходами, в том числе с твердыми коммунальными</w:t>
              <w:br/>
              <w:t>отходами, на территории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4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40044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 99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 57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7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9,7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- детский сад № 1 "Родничок"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6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5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0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6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97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97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3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5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3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3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S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S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и содержание систем видеонаблюдения на объектах социальной сферы и общественных территор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4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4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S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S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94,7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94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15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15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419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52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52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по профилактике терроризма и эктрем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5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7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6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84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4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рализованная библиотечная систе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4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20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7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и содержание систем видеонаблюдения на объектах социальной сферы и общественных территор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L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L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S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S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7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2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4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5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рганизация деятельности историко-краеведческой экспози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6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алобюджетных спортивных площадок по месту жительства и учеб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4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и газеты "В краю кедро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2021 г. № 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0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тыс.руб</w:t>
      </w:r>
      <w:r>
        <w:rPr>
          <w:sz w:val="20"/>
          <w:szCs w:val="20"/>
          <w:lang w:eastAsia="en-US"/>
        </w:rPr>
        <w:t>.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4"/>
        <w:gridCol w:w="1269"/>
        <w:gridCol w:w="1388"/>
        <w:gridCol w:w="1493"/>
      </w:tblGrid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501,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 999,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7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10,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69,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5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8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56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6,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,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0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2,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9,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9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9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1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52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6,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9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4,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29,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8,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6,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08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79,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5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1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1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41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41,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13,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47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73,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25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7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4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8,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3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4,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2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83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4,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2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9,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6,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4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4,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0,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8,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6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,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9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_2021 г. № 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b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874"/>
        <w:gridCol w:w="1641"/>
        <w:gridCol w:w="1464"/>
      </w:tblGrid>
      <w:tr>
        <w:trPr>
          <w:tblHeader w:val="true"/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7,80</w:t>
            </w:r>
          </w:p>
        </w:tc>
      </w:tr>
      <w:tr>
        <w:trPr>
          <w:trHeight w:val="66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7,8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97,80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59 506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 6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 271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 944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6:00Z</dcterms:created>
  <dc:creator>***</dc:creator>
  <dc:description/>
  <cp:keywords/>
  <dc:language>en-US</dc:language>
  <cp:lastModifiedBy>Пользователь</cp:lastModifiedBy>
  <cp:lastPrinted>2015-05-27T12:02:00Z</cp:lastPrinted>
  <dcterms:modified xsi:type="dcterms:W3CDTF">2021-04-16T03:56:00Z</dcterms:modified>
  <cp:revision>43</cp:revision>
  <dc:subject/>
  <dc:title/>
</cp:coreProperties>
</file>