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20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-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5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б утверждении Положения о муниципальном контроле в сфере благоустройства на территории муниципального образования «Город Кедровы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.10.2003 года № 131-ФЗ «Об общих принципах организации местного самоуправления в Российской Федерации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 муниципальном контроле в сфере благоустройства на территории муниципального образования «Город Кедровый»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согласно приложению, к настоящему решению.</w:t>
      </w:r>
    </w:p>
    <w:p>
      <w:pPr>
        <w:pStyle w:val="ConsPlusNormal"/>
        <w:ind w:firstLine="709"/>
        <w:jc w:val="both"/>
        <w:rPr/>
      </w:pPr>
      <w:bookmarkStart w:id="0" w:name="sub_1"/>
      <w:bookmarkEnd w:id="0"/>
      <w:r>
        <w:rPr/>
        <w:t>2. Решение вступает в силу с 01 января 2022 года.</w:t>
      </w:r>
    </w:p>
    <w:p>
      <w:pPr>
        <w:pStyle w:val="Alsta"/>
        <w:tabs>
          <w:tab w:val="clear" w:pos="720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/>
        <w:t>3.Опубликовать решение в Информационном бюллетене муниципального образования «Город Кедровый», разместить на официальном сайте Администрации города Кедрового в информационно-телекоммуникационной сети «Интернет»: http://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709"/>
        <w:jc w:val="both"/>
        <w:rPr/>
      </w:pPr>
      <w:r>
        <w:rPr/>
        <w:t xml:space="preserve">4. </w:t>
      </w:r>
      <w:r>
        <w:rPr>
          <w:color w:val="000000"/>
          <w:spacing w:val="2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8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6521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6521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решением Думы города Кедр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65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 г. № 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троле в сфере благоустройства на территор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Кедровы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Город Кедровый» (далее – контроль в сфере благоустрой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Город Кедровый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 сфере благоустрой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 лицом администрации, уполномоченными осуществлять контроль в сфере благоустройства, являются специалист отдела по управлению муниципальной собственностью (далее также – должностным лицом, уполномоченным осуществлять контроль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е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уполномоченным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осуществляет контроль за соблюдением Правил благоустройства, включа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Том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тельные требования по уборке территории муниципального образования «Город Кедровый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язательные требования по уборке территории муниципального образования «Город Кедровый» в летний период, включая обязательные требования по </w:t>
      </w:r>
      <w:r>
        <w:rPr>
          <w:rFonts w:cs="Times New Roman" w:ascii="Times New Roman" w:hAnsi="Times New Roman"/>
          <w:bCs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язательные треб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гулу животных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овые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ские и спортивные площад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ощадки для выгула живот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арковки (парковочные ме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рки, скверы, иные зеле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хнические и санитарно-защит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рисками причинения вреда (ущерба) охраняемым законом ценностям при осуществлении контроля в сфере благоустро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существляет контроль в сфере благоустройства на основе управления рисками причинения вреда (ущерб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целей управления рисками причинения вреда (ущерба) охраняемым законом ценностям при осуществлении контроля в сфере благоустройства объекты такого контроля, предусмотренные пунктом 7 настоящего Положения, подлежат отнесению к категориям риск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</w:t>
        </w:r>
      </w:hyperlink>
      <w:r>
        <w:rPr>
          <w:rFonts w:cs="Times New Roman" w:ascii="Times New Roman" w:hAnsi="Times New Roman"/>
          <w:sz w:val="24"/>
          <w:szCs w:val="24"/>
        </w:rPr>
        <w:t>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несение администрацией предусмотренных пунктом 7 настоящего Положения объектов контроля в сфере благоустройства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№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получаемые при проведении должностными лицами, уполномоченными осуществлять контроль, контрольных мероприятий без взаимодействия с контролируем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сведения, содержащиеся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администрацией плановых контрольных мероприятий в зависимости от присвоенной категории риска осуществляется со следующей периодичность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объектов контроля, отнесенных к категории высокого риска, - один раз в 2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 контроля, отнесенных к категории среднего риска, - один раз в 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несении объектов контроля к категории низкого риска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ого риска, - не менее 2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его риска, - не менее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, а в случае с прилегающими территориями – с даты возникновения обязанности по содержанию прилегающей территории в соответствии с Правилами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запросу правообладателя объекта контроля должностным лицом, уполномоченным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ь объекта контроля вправе подать в администрацию заявление об изменении присвоенной ранее объекту контроля категории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ведет перечни объектов контроля, которым присвоены категории риска (далее – перечни объектов контроля). Включение объектов контроля в перечни объектов контроля осуществляется в соответствии с распоряжением администрации, указанным в пункте 1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объектов контроля с указанием категорий риска размещаются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. Доступ к специальному разделу осуществляется с главной (основной) страницы официального сайт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ни объектов контроля содержат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, идентифицирующая объект контроля (адрес места нахождения объекта контроля, кадастровый номер (если имеется), иные признаки (при необходимости), идентифицирующие объект контро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военная категория р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решения о присвоении объекту контроля категории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филактика рисков причинения вреда (ущерба) охраняемым законом ценност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муниципального образования «Город Кедровый» для принятия решения о проведении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кже вправе информировать население муниципального образования «Город Кедровы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Город Кедровы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Мэром города Кедров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уполномоченным осуществлять контроль, ведется журнал учета консультир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  <w:bCs/>
          <w:color w:val="000000"/>
        </w:rPr>
        <w:t>Осуществление контрольных мероприятий и контрольных действий</w:t>
      </w:r>
    </w:p>
    <w:p>
      <w:pPr>
        <w:pStyle w:val="ConsPlus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онтрольные мероприятия, указанные в подпунктах 1 – 4 пункта 26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нтрольные мероприятия, проводимые без взаимодействия с контролируемыми лицами, проводятся должностным лицом уполномоченным осуществлять контроль, на основании задания Мэра города Кедров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дания, содержащегося в планах работы администрации, в том числе в случаях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Должностным лицом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м лицом, уполномоченным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Решения администрации, действия (бездействие) должностных лиц, уполномоченных осуществлять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, уполномоченных осуществлять контроль, в рамка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Город Кедровы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варительным информированием главы муниципального образования «Город Кедровый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аличи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Жалоба на решение администрации, действия (бездействие) его должностных лиц рассматривается главой (заместителем главы) муниципального образования «Город Кедров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униципального образования «Город Кедровый» не более чем на 2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sz w:val="24"/>
          <w:szCs w:val="24"/>
        </w:rPr>
        <w:t>Думой города Кедрового (Приложения №2 к настоящему Положе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ес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я в сфере благоустройства к определенной категории риска при осуществлении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Кедровы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 в сфере благоустро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тегории высокого риска относятся территории, прилегающие к зданиям, строениям, сооружениям, земельным участкам (прилегающие территории), расположенным на территории муниципального образования «Город Кедровы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атегории среднего риска относя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, расположенные на территории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категории низкого риска относятся все и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ы </w:t>
      </w:r>
      <w:r>
        <w:rPr>
          <w:rFonts w:cs="Times New Roman" w:ascii="Times New Roman" w:hAnsi="Times New Roman"/>
          <w:sz w:val="24"/>
          <w:szCs w:val="24"/>
        </w:rPr>
        <w:t>контроля в сфере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ок при осуществлении администрацией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Кедровый»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 в сфере благоустро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на прилегающей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щение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ас сельскохозяйственных животных и птиц на территориях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sectPr>
      <w:headerReference w:type="default" r:id="rId10"/>
      <w:type w:val="nextPage"/>
      <w:pgSz w:w="11906" w:h="16838"/>
      <w:pgMar w:left="1134" w:right="567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23">
    <w:name w:val="Номер страницы2"/>
    <w:qFormat/>
    <w:rPr/>
  </w:style>
  <w:style w:type="character" w:styleId="32">
    <w:name w:val="Номер страницы3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8"/>
      <w:szCs w:val="18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1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6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8">
    <w:name w:val="Ниж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1">
    <w:name w:val="Основной текст 22"/>
    <w:basedOn w:val="Normal2"/>
    <w:qFormat/>
    <w:pPr>
      <w:jc w:val="center"/>
    </w:pPr>
    <w:rPr>
      <w:sz w:val="28"/>
      <w:lang w:val="ru-RU"/>
    </w:rPr>
  </w:style>
  <w:style w:type="paragraph" w:styleId="29">
    <w:name w:val="Верхний колонтитул2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5">
    <w:name w:val="Ниж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1">
    <w:name w:val="Основной текст 23"/>
    <w:basedOn w:val="Normal2"/>
    <w:qFormat/>
    <w:pPr>
      <w:jc w:val="center"/>
    </w:pPr>
    <w:rPr>
      <w:sz w:val="28"/>
      <w:lang w:val="ru-RU"/>
    </w:rPr>
  </w:style>
  <w:style w:type="paragraph" w:styleId="36">
    <w:name w:val="Верхний колонтитул3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58750&amp;date=25.06.2021&amp;demo=1" TargetMode="External"/><Relationship Id="rId8" Type="http://schemas.openxmlformats.org/officeDocument/2006/relationships/hyperlink" Target="https://login.consultant.ru/link/?req=doc&amp;base=LAW&amp;n=378980&amp;date=25.06.2021&amp;demo=1&amp;dst=100014&amp;fld=134" TargetMode="External"/><Relationship Id="rId9" Type="http://schemas.openxmlformats.org/officeDocument/2006/relationships/hyperlink" Target="https://login.consultant.ru/link/?req=doc&amp;base=LAW&amp;n=358750&amp;date=25.06.2021&amp;demo=1&amp;dst=100998&amp;fld=13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9-20T11:33:00Z</cp:lastPrinted>
  <dcterms:modified xsi:type="dcterms:W3CDTF">2021-09-21T02:27:00Z</dcterms:modified>
  <cp:revision>11</cp:revision>
  <dc:subject/>
  <dc:title> </dc:title>
</cp:coreProperties>
</file>