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2021 г.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21 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21 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1 года, утвержденный постановлением администрации города Кедрового от 29.04.2021 № 85 «Об утверждении отчета об исполнении бюджета города Кедрового за 1 квартал 2021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1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mla</cp:lastModifiedBy>
  <cp:lastPrinted>2021-05-20T15:04:00Z</cp:lastPrinted>
  <dcterms:modified xsi:type="dcterms:W3CDTF">2021-05-20T08:04:00Z</dcterms:modified>
  <cp:revision>14</cp:revision>
  <dc:subject/>
  <dc:title/>
</cp:coreProperties>
</file>