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РАСПОРЯЖЕНИЕ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773"/>
        <w:gridCol w:w="3595"/>
      </w:tblGrid>
      <w:tr>
        <w:trPr>
          <w:trHeight w:val="355" w:hRule="atLeast"/>
        </w:trPr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4. 2021 г.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792730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карты комплаенс-рисков нарушения антимонопольного законодательства в деятельности Администрации города Кедрового и плана мероприятий по их снижению на 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92.45pt;mso-wrap-distance-left:9.05pt;mso-wrap-distance-right:9.05pt;mso-wrap-distance-top:0pt;mso-wrap-distance-bottom:0pt;margin-top:2.9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карты комплаенс-рисков нарушения антимонопольного законодательства в деятельности Администрации города Кедрового и плана мероприятий по их снижению н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Кедрового от 26.06.2020 №231 «Об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1. Утвердить карту комплаенс-рисков нарушения антимонопольного законодательства Администрации города Кедрового на 2021 год, согласно приложению №1 к настоящему распоряж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2. Утвердить план мероприятий по снижению рисков нарушения антимонопольного законодательства в деятельности Администрации Города Кедрового на 2021 год</w:t>
      </w:r>
      <w:r>
        <w:rPr>
          <w:sz w:val="24"/>
          <w:szCs w:val="24"/>
        </w:rPr>
        <w:t xml:space="preserve">, </w:t>
      </w:r>
      <w:r>
        <w:rPr>
          <w:sz w:val="24"/>
        </w:rPr>
        <w:t>согласно приложению №2 к настоящему распоряж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Мэр                                                                                                                                   Н.А.Соловьева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Style18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аспоряжением Администрации города 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Кедрового от «21» 04. 2021 г.№108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комплаенс-рисков нарушения антимонопольного законодательства Администрации города Кедрового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46"/>
        <w:gridCol w:w="4721"/>
        <w:gridCol w:w="2474"/>
        <w:gridCol w:w="334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о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антимонопольного законодательства, которая может быть нарушена в соответствие с Федеральным законом от 26 июля 2006 г. № 135-ФЗ «О защите конкуренции» (далее - закон 135-ФЗ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антимонопольного законодательства при проведении закупо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пособ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закупок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чной заинтересованности, конфликта интересов; недостаточные сроки для проведения конкурсных процедур; недостаточная квалификация сотруд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е толкование норм закон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, ограничивающих конкуренцию (статья 16 закона 135-ФЗ). Ограничение доступа, создание преимущественных условий (статья 17 закона 135-ФЗ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к участию в конкурентной закупке поставщика (подрядчика, исполнителя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Неверное толкование норм законодательства в сфере закупок, товаров, услуг; наличие личной заинтересованности, конфликта интересов; недостаточная квалификация сотруднико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ступа, создание преимущественных условий (статья 17 закона 135-ФЗ)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антимонопольного законодательства в сфере имущественных отнош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едоставление муниципальных преференций (в том числе путем предоставления субсидий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тсутствие у должностных лиц, осуществляющих подготовку и проведение процедуры предоставления муниципальной преференции достаточного уровня знаний требований и (или) неверное толкование норм антимонопольного законодательства; личная заинтересованно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ограничений, истребование документов, не предусмотренных НПА, необоснованное препятствование осуществлению деятельности, создание дискриминационных условий (статья 15 закона 135-ФЗ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рушение антимонопольного законодательства при принятии </w:t>
            </w:r>
            <w:r>
              <w:rPr>
                <w:b/>
                <w:sz w:val="24"/>
                <w:szCs w:val="24"/>
                <w:lang w:bidi="ru-RU"/>
              </w:rPr>
              <w:t>муниципальных нормативных правовых акт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инятие муниципальных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ормативных правовых актов и (или) осуществление действий (бездействия), которые приводят или могут привести к недопущению, ограничению, устранению конкурен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тсутствие у должностных лиц, осуществляющих подготовку, согласование и направление на утверждение муниципальных нормативных правовых актов достаточного уровня знаний требований и (или) неверное толкование норм антимонопольного законодательства; личная заинтересованность; недостаточная степень или отсутствие контроля за соблюдением антимонопольного законода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ограничений, истребование документов, не предусмотренных НПА, необоснованное препятствование осуществлению деятельности, создание дискриминационных условий (статья 15 закона 135-ФЗ)</w:t>
            </w:r>
          </w:p>
        </w:tc>
      </w:tr>
    </w:tbl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>Приложение №2</w:t>
      </w:r>
    </w:p>
    <w:p>
      <w:pPr>
        <w:pStyle w:val="Style18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Style18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аспоряжением Администрации города 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Кедрового от «21» 04. 2021 г.№10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снижению рисков нарушения антимонопольного законодательства в деятельности Администрации Города Кедрового на 2021 год</w:t>
      </w:r>
    </w:p>
    <w:p>
      <w:pPr>
        <w:pStyle w:val="Normal"/>
        <w:tabs>
          <w:tab w:val="clear" w:pos="708"/>
          <w:tab w:val="left" w:pos="12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4"/>
        <w:gridCol w:w="2967"/>
        <w:gridCol w:w="4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равовых актов Администрации города Кедрового об антимонопольном комплаенсе и внесении в них измен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антимонопольным органом по вопросам функционирования в Администрации города Кедрового антимонопольного комплаенс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для подготовки доклада об антимонопольном комплаенсе в Отдел финансов и экономики администрации муниципального образования «Город Кедровый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 года, следующего за отчетным период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уктурные подразделения, должностные лица Администрации города Кедрового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б антимонопольном комплаенсе за отчетный г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года, следующего за отчетным период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Администрации города Кедрового требованиям антимонопо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ложением об антимонопольном комплаенсе муниципальных служащих Администрации города Кедрового, а также работников, замещающих должности, не относящиеся к должностям муниципальной служб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нфликтов интересов в деятельности муниципальных служащих Администрации города Кедрового в части нарушения антимонопо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40" w:leader="none"/>
        </w:tabs>
        <w:rPr/>
      </w:pPr>
      <w:r>
        <w:rPr/>
        <w:tab/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2:00Z</dcterms:created>
  <dc:creator>user</dc:creator>
  <dc:description/>
  <cp:keywords/>
  <dc:language>en-US</dc:language>
  <cp:lastModifiedBy>Пользователь</cp:lastModifiedBy>
  <cp:lastPrinted>2021-04-21T10:32:00Z</cp:lastPrinted>
  <dcterms:modified xsi:type="dcterms:W3CDTF">2021-04-23T02:53:00Z</dcterms:modified>
  <cp:revision>117</cp:revision>
  <dc:subject/>
  <dc:title> </dc:title>
</cp:coreProperties>
</file>