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РАСПОРЯЖЕНИЕ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773"/>
        <w:gridCol w:w="3595"/>
      </w:tblGrid>
      <w:tr>
        <w:trPr>
          <w:trHeight w:val="355" w:hRule="atLeast"/>
        </w:trPr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4. 2021 г.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2792730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состава Уполномоченного органа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ветственного за внедрение и функционирование системы внутреннего обеспечения соответствия требованиям антимонопольного законодательства в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20.95pt;mso-wrap-distance-left:9.05pt;mso-wrap-distance-right:9.05pt;mso-wrap-distance-top:0pt;mso-wrap-distance-bottom:0pt;margin-top:2.9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состава Уполномоченного органа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ветственного за внедрение и функционирование системы внутреннего обеспечения соответствия требованиям антимонопольного законодательства в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города Кедрового от 26.06.2020 №231 «Об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1. Утвердить состав Уполномоченного органа, ответственного за внедрение и функционирование системы внутреннего обеспечения соответствия требованиям антимонопольного законодательства в Администрации города Кедрового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2. Считать утратившим силу распоряжение Администрации города Кедрового от 26.06.2021 №203 «</w:t>
      </w:r>
      <w:r>
        <w:rPr>
          <w:sz w:val="24"/>
          <w:szCs w:val="24"/>
        </w:rPr>
        <w:t>Об утверждении состава уполномоченных лиц,</w:t>
      </w:r>
      <w:r>
        <w:rPr>
          <w:sz w:val="24"/>
        </w:rPr>
        <w:t xml:space="preserve"> </w:t>
      </w:r>
      <w:r>
        <w:rPr>
          <w:sz w:val="24"/>
          <w:szCs w:val="24"/>
        </w:rPr>
        <w:t>ответственных за внедрение и функционирование системы внутреннего обеспечения соответствия требованиям антимонопольного законодательства в Администрации города Кедрового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3. 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>Мэр                                                                                                                                   Н.А.Соловьева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аспоряжением Администрации города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Кедрового от «21» 04. 2021 г.№109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</w:t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ого органа, ответственного за внедрение и функционирование системы внутреннего обеспечения соответствия требованиям антимонопольного законодательства в Администрации города Кедрового</w:t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Мэра города Кедров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- взаимодействие с антимонопольным органом по вопросам функционирования в Администрации города Кедрового антимонопольного комплаенса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мониторинга исполнения мероприятий по снижению рисков нарушения антимонопольного законодательства в Администрации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предоставление информации для подготовки доклада об антимонопольном комплаенс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Мэра по социальной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ке и управлению дел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бучения муниципальных служащих Администрации города Кедрового требованиям антимонопольного законодательства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- ознакомление с Положением об антимонопольном комплаенсе муниципальных служащих Администрации города Кедрового, а также работников, замещающих должности, не относящиеся к должностям муниципальной службы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-  осуществление мониторинга исполнения мероприятий по снижению рисков нарушения антимонопольного законодательства в Администрации;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явление конфликтов интересов в деятельности муниципальных служащих Администрации города Кедрового в части нарушения антимонопольного законодательства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информации для подготовки доклада об антимонопольном комплаенс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ормирование Мэра города Кедрового о документах Администрации, которые могут повлечь нарушение антимонопольного законодательства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анализ нормативных правовых актов и проектов нормативных правовых актов Администрации, которые могут иметь признаки нарушения антимонопольного законодательства;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явление конфликтов интересов в деятельности муниципальных служащих Администрации города Кедрового в части нарушения антимонопольного законодательства;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информации для подготовки доклада об антимонопольном комплаенсе.</w:t>
            </w:r>
          </w:p>
        </w:tc>
      </w:tr>
      <w:tr>
        <w:trPr>
          <w:trHeight w:val="7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рганизация взаимодействия со структурными подразделениями Администрации по вопросам, связанным с антимонопольным комплаенсом;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проверок, связанных с нарушениями, выявленными в ходе контроля соответствия деятельности муниципальных служащих Администрации требованиям антимонопольного законодательства, в порядке, установленном действующим законодательством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рганизация внутренних расследований, связанных с функционированием антимонопольного комплаенса, и участие в них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дготовка доклада об антимонопольном комплаенсе на основании предоставленной информации структурными подразделениями, должностными лицами Администрации города Кедрового и представление его Мэру города Кедрового, в Департамент экономики Администрации Томской области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определение и внесение на утверждение Мэру города Кедрового значений показателей эффективности функционирования антимонопольного комплаенса в Администрации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анализ выявленных нарушений антимонопольного законодательства в деятельности Администрации (наличие предостережений, предупреждений, штрафов, жалоб, возбужденных дел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– контрактный управляющий Администрации города Кедров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готовка и представление на утверждение Положения об антимонопольном комплаенсе (внесение в него изменений), а также документов Администрации, регламентирующих процедуры антимонопольного комплаенса;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готовка и внесение на утверждение Мэру города Кедрового плана мероприятий по снижению рисков нарушения антимонопольного законодательства в Администрации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выявленных нарушений антимонопольного законодательства в деятельности Администрации (наличие предостережений, предупреждений, штрафов, жалоб, возбужденных дел)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едоставление информации для подготовки доклада об антимонопольном комплаенс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 Администрации города Кедрового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анализ выявленных нарушений антимонопольного законодательства в деятельности Администрации (наличие предостережений, предупреждений, штрафов, жалоб, возбужденных дел);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нормативных правовых актов и проектов нормативных правовых актов Администрации, которые могут иметь признаки нарушения антимонопольного законодательства;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информации для подготовки доклада об антимонопольном комплаенс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муниципальной собственностью Администрации города Кедрового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ГО, ЧС и обеспечения Администрации города Кедрового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2:00Z</dcterms:created>
  <dc:creator>user</dc:creator>
  <dc:description/>
  <cp:keywords/>
  <dc:language>en-US</dc:language>
  <cp:lastModifiedBy>Пользователь</cp:lastModifiedBy>
  <cp:lastPrinted>2021-04-21T10:23:00Z</cp:lastPrinted>
  <dcterms:modified xsi:type="dcterms:W3CDTF">2021-04-23T02:51:00Z</dcterms:modified>
  <cp:revision>116</cp:revision>
  <dc:subject/>
  <dc:title> </dc:title>
</cp:coreProperties>
</file>