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-335915</wp:posOffset>
                </wp:positionV>
                <wp:extent cx="13728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24.1pt;mso-wrap-distance-left:9.05pt;mso-wrap-distance-right:9.05pt;mso-wrap-distance-top:0pt;mso-wrap-distance-bottom:0pt;margin-top:-26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2021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Об утверждении </w:t>
            </w:r>
            <w:hyperlink w:anchor="P35">
              <w:r>
                <w:rPr>
                  <w:rStyle w:val="InternetLink"/>
                  <w:color w:val="000000"/>
                </w:rPr>
                <w:t>Порядка</w:t>
              </w:r>
            </w:hyperlink>
            <w:r>
              <w:rPr>
                <w:color w:val="000000"/>
              </w:rPr>
              <w:t xml:space="preserve"> принятия решения о применении к депутату, Главе муниципального образования «Город Кедровый»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7.3-1 статьи 40</w:t>
        </w:r>
      </w:hyperlink>
      <w:r>
        <w:rPr>
          <w:color w:val="000000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года №273-ФЗ «О противодействии корруп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ского округа «Город Кедровый»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1. Утвердить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инятия решения о применении к депутату, Главе муниципального образования «Город Кедровый»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</w:t>
      </w:r>
      <w:r>
        <w:rPr>
          <w:color w:val="000000"/>
        </w:rPr>
        <w:t xml:space="preserve">»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Гоз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ind w:left="6237" w:hanging="0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ConsPlusNormal"/>
        <w:ind w:left="6237" w:hanging="0"/>
        <w:rPr>
          <w:color w:val="000000"/>
        </w:rPr>
      </w:pPr>
      <w:r>
        <w:rPr>
          <w:color w:val="000000"/>
        </w:rPr>
        <w:t>от «____»______2021г. №_______</w:t>
      </w:r>
    </w:p>
    <w:p>
      <w:pPr>
        <w:pStyle w:val="ConsPlus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я о применении к депутату, Главе муниципального образования «Город Кедровый» мер ответственности, предусмотренных частью 7.3-1 статьи 40 Федерального закона «Об общих принципах организации местного самоуправления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 Российской Федерации»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Настоящий Порядок определяет правила принятия решения о применении мер ответственности к депутату, Главе муниципального образования «Город Кедровый»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color w:val="000000"/>
        </w:rPr>
        <w:t>2. К депутату, Главе муниципального образования «Город Кедровый»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) освобождение Главы муниципального образова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) запрет занимать должности в представительном органе, Главы муниципального образования до прекращения срока его полномоч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color w:val="000000"/>
        </w:rPr>
        <w:t xml:space="preserve">3. Решение о применении мер ответственности, предусмотренных в </w:t>
      </w:r>
      <w:hyperlink w:anchor="P4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рядка (далее - иные меры ответственности), принимается Думой города Кедрового  не позднее шести месяцев со дня поступления заявления Губернатора Томской области в Думу города Кедрового и не позднее трех лет со дня совершения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 Срок рассмотрения вопроса о применении мер ответственности к депутату, Главы муниципального образования (далее - лицо, в отношении которого поступило заявление Губернатора Томской области) не может превышать 20 дней со дня поступления заявления Губернатора Томской области о применении к лицу, в отношении которого поступило заявление Губернатора Томской области иной меры ответственности в Думу города Кедрового. В случае если информация поступила в период между заседаниями Думы города Кедрового - не позднее чем через 3 месяца со дня ее поступ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В течение 5 дней со дня поступления в Думу города Кедрового заявления Губернатора Томской области председатель </w:t>
      </w:r>
      <w:r>
        <w:rPr/>
        <w:t>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</w:t>
      </w:r>
      <w:r>
        <w:rPr>
          <w:color w:val="000000"/>
        </w:rPr>
        <w:t xml:space="preserve"> (далее - Комиссия) назначает дату заседания Комиссии, на которой предварительно рассматривается поступившая информация в отношении лица, которого поступило заявление Губернатора Томской области, формируются предложения по применению меры ответств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ицо, в отношении которого поступило заявление Губернатора Томской области, не может входить в состав формируемой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ложения по применению мер ответственности к лицу, в отношении которого поступило заявление Губернатора Томской области, оформляются в виде реше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 Заседание Комиссии, на котором предварительно рассматривается поступившая информация в отношении лица, которого поступило заявление Губернатора Томской области не может быть назначена позднее 20 дней со дня поступления заявления Губернатора Томской области в Думу города Кедровог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редседатель Комиссии не позднее чем за 2 дня до даты проведения заседания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исьменно уведомляет о содержании поступившего заявления Губернатора Томской области лицо, в отношении которого поступило заявление, а также о дате, времени и месте его рассмотр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редлагает лицу, в отношении которого поступило заявление, дать письменные пояснения по существу выявленных нару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разъясняет порядок принятия решения о применении мер ответственности лицу, в отношении которого поступило заявл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) письменно уведомляет председателя Думы города Кедрового о дате, времени и месте рассмотрения зая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Лицо, в отношении которого поступило заявление Губернатора Томской области, в ходе рассмотрения Комиссией заявления Губернатора Томской области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участвовать в рассмотрении заявления Губернатора Томской обла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редставлять дополнительные материалы и давать пояснения в устной и (или) письменной форме по существу заявления Губернатора Томской области и дополнительно представленных докумен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В случае если лицом, в отношении которого поступило заявление Губернатора Томской области, не предоставлено пояснений, иных дополнительных материалов Комиссия рассматривает вопрос на основании имеющихся в ее распоряжении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Неявка лица, в отношении которого поступило заявление Губернатора Томской области, надлежащим образом извещенного о дате, времени и месте проведения заседания Комиссии, не препятствует рассмотрению заявления Губернатора Томской об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По результатам рассмотрения заявления Губернатора Томской области о применении к лицу, в отношении которого поступило заявление Губернатора Томской области, мер ответственности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комендовать применить к лицу, в отношении которого поступило заявление Губернатора Томской области иной меры ответственности, указанной в заявлении Губернатора Том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рекомендовать применить к лицу, в отношении которого поступило заявление Губернатора Томской области, меры ответственности, отличной от указанной в заявлении Губернатора Томской области, но соответствующей мерам ответственности, предусмотренным </w:t>
      </w:r>
      <w:hyperlink r:id="rId7">
        <w:r>
          <w:rPr>
            <w:rStyle w:val="InternetLink"/>
            <w:color w:val="000000"/>
          </w:rPr>
          <w:t>частью 7.3-1 статьи 40</w:t>
        </w:r>
      </w:hyperlink>
      <w:r>
        <w:rPr>
          <w:color w:val="000000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комендовать отказать в применении к лицу, в отношении которого поступило заявление Губернатора Томской области, меры ответственности, указанной в заявлении Губернатора Том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2. В течение 3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Думы города Кедрового вопрос о применении к лицу, в отношении которого поступило заявление Губернатора Томской области, мер ответственности на основании заявления Губернатора Томской области в порядке, установленном Регламентом работы Думы города Кедровог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Решение о применении меры ответственности принимается отдельно в отношении каждого лица, в отношении которого поступило заявление Губернатора Томской области, путем голосования большинством голосов от числа депутатов, присутствующих на заседании, в порядке, установленном Регламентом работы Думы города Кедровог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ицо, в отношении которого поступило заявление Губернатора Томской области, участие в голосовании не принимает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Дума города Кедрового по результатам рассмотрения заявления Губернатора Томской области, заслушав объяснения депутата, Главы муниципального образования, принимает одно из следующих мотивированны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применении к лицу, в отношении которого поступило заявление Губернатора Томской области иной меры ответственности, указанной в заявлении Губернатора Том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 применении к лицу, в отношении которого поступило заявление Губернатора Томской области, меры ответственности, отличной от указанной в заявлении Губернатора Томской области, но соответствующей мерам ответственности, предусмотренным </w:t>
      </w:r>
      <w:hyperlink r:id="rId8">
        <w:r>
          <w:rPr>
            <w:rStyle w:val="InternetLink"/>
            <w:color w:val="000000"/>
          </w:rPr>
          <w:t>частью 7.3-1 статьи 40</w:t>
        </w:r>
      </w:hyperlink>
      <w:r>
        <w:rPr>
          <w:color w:val="000000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 отказе в применении к лицу, в отношении которого поступило заявление Губернатора Томской области, меры ответственности, указанной в заявлении Губернатора Томской об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шение о применении меры ответственности оформляется в письменной форме, должно быть мотивирова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Основаниями для отказа в применении к лицу, в отношении которого поступило заявление Губернатора Томской области, иной меры ответственност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тсутствие в заявлении Губернатора Томской области достаточных фактов несоблюдения лицом, в отношении которого поступило заявление Губернатора Томской области,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,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возможность в связи с досрочным прекращением полномочий лица, в отношении которого поступило заявление Губернатора Томской области применения к ним иной меры ответственности, указанной в заявлении Губернатора Том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стечение срока, установленного </w:t>
      </w:r>
      <w:hyperlink w:anchor="P49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настоящего Порядка, в течение которого к лицу, в отношении которого поступило заявление Губернатора Томской области могут быть применены иные меры ответств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Копия решения о применении к лицу, в отношении которого поступило заявление Губернатора Томской области, меры ответственности либо об отказе в ее применении вручается указанному лицу и направляется Губернатору Томской области в срок, не превышающий 15 рабочих дней со дня принятия соответствующего решения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        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F14D25333F0DF770393153F5CD4F61070BEB44ED35867D2797D8FA6F2F1CB0C4B6640990C822F5F7E8D09EC5D92A5342E0174004k6t7H" TargetMode="External"/><Relationship Id="rId4" Type="http://schemas.openxmlformats.org/officeDocument/2006/relationships/hyperlink" Target="consultantplus://offline/ref=2FF14D25333F0DF770393153F5CD4F61070BE745ED31867D2797D8FA6F2F1CB0D6B63C0C99CB37A1AEB28793C6kDtBH" TargetMode="External"/><Relationship Id="rId5" Type="http://schemas.openxmlformats.org/officeDocument/2006/relationships/hyperlink" Target="consultantplus://offline/ref=2FF14D25333F0DF770392F5EE3A111650508BC48EF378F2879C6DEAD307F1AE584F66255C98C7CACA7AF9B93CCC4365348kFtFH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consultantplus://offline/ref=2FF14D25333F0DF770393153F5CD4F61070BEB44ED35867D2797D8FA6F2F1CB0C4B6640990C822F5F7E8D09EC5D92A5342E0174004k6t7H" TargetMode="External"/><Relationship Id="rId8" Type="http://schemas.openxmlformats.org/officeDocument/2006/relationships/hyperlink" Target="consultantplus://offline/ref=2FF14D25333F0DF770393153F5CD4F61070BEB44ED35867D2797D8FA6F2F1CB0C4B6640990C822F5F7E8D09EC5D92A5342E0174004k6t7H" TargetMode="External"/><Relationship Id="rId9" Type="http://schemas.openxmlformats.org/officeDocument/2006/relationships/hyperlink" Target="consultantplus://offline/ref=2FF14D25333F0DF770393153F5CD4F61070BE745ED31867D2797D8FA6F2F1CB0D6B63C0C99CB37A1AEB28793C6kDtBH" TargetMode="External"/><Relationship Id="rId10" Type="http://schemas.openxmlformats.org/officeDocument/2006/relationships/hyperlink" Target="consultantplus://offline/ref=2FF14D25333F0DF770393153F5CD4F610706EA4DE934867D2797D8FA6F2F1CB0D6B63C0C99CB37A1AEB28793C6kDtBH" TargetMode="External"/><Relationship Id="rId11" Type="http://schemas.openxmlformats.org/officeDocument/2006/relationships/hyperlink" Target="consultantplus://offline/ref=2FF14D25333F0DF770393153F5CD4F61070BE745ED30867D2797D8FA6F2F1CB0D6B63C0C99CB37A1AEB28793C6kDtB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8:00Z</dcterms:created>
  <dc:creator>RYE</dc:creator>
  <dc:description/>
  <cp:keywords/>
  <dc:language>en-US</dc:language>
  <cp:lastModifiedBy>Пользователь</cp:lastModifiedBy>
  <cp:lastPrinted>2019-12-02T16:42:00Z</cp:lastPrinted>
  <dcterms:modified xsi:type="dcterms:W3CDTF">2021-08-23T10:18:00Z</dcterms:modified>
  <cp:revision>5</cp:revision>
  <dc:subject/>
  <dc:title/>
</cp:coreProperties>
</file>