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007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/>
      </w:pPr>
      <w:r>
        <w:rPr/>
        <w:t>РЕШ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2021 г. 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_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 Кедровый</w:t>
      </w:r>
    </w:p>
    <w:p>
      <w:pPr>
        <w:pStyle w:val="Normal"/>
        <w:spacing w:lineRule="auto" w:line="24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363" w:hRule="atLeast"/>
        </w:trPr>
        <w:tc>
          <w:tcPr>
            <w:tcW w:w="4788" w:type="dxa"/>
            <w:tcBorders/>
          </w:tcPr>
          <w:p>
            <w:pPr>
              <w:pStyle w:val="31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О внесении изменений в решение Думы города Кедрового от 25.12.2020 № 59 «О бюджете города Кедрового на 2021 год и на плановый период 2022 и 2023 годов»</w:t>
            </w:r>
          </w:p>
        </w:tc>
      </w:tr>
    </w:tbl>
    <w:p>
      <w:pPr>
        <w:pStyle w:val="Normal"/>
        <w:spacing w:lineRule="auto" w:line="2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44"/>
        <w:ind w:firstLine="540"/>
        <w:jc w:val="both"/>
        <w:rPr/>
      </w:pPr>
      <w:r>
        <w:rPr/>
        <w:t>В соответствии со статьей 1 Федерального закона от 15.02.2016 № 23-ФЗ «О внесении изменений в Бюджетный кодекс Российской Федерации», со статьей 30 Положения о бюджетном процессе в муниципальном образовании «Город Кедровый», рассмотрев представленный Администрацией города Кедрового проект изменений в решение Думы города Кедрового от 25.12.2020 № 59 «О бюджете города Кедрового на 2021 год и на плановый период 2022 и 2023 годов»</w:t>
      </w:r>
    </w:p>
    <w:p>
      <w:pPr>
        <w:pStyle w:val="ConsPlusNormal"/>
        <w:spacing w:lineRule="auto" w:line="244"/>
        <w:ind w:firstLine="540"/>
        <w:jc w:val="both"/>
        <w:rPr/>
      </w:pPr>
      <w:r>
        <w:rPr/>
      </w:r>
    </w:p>
    <w:p>
      <w:pPr>
        <w:pStyle w:val="Normal"/>
        <w:spacing w:lineRule="auto" w:line="244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spacing w:lineRule="auto" w:line="244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4"/>
        <w:ind w:left="0" w:firstLine="709"/>
        <w:jc w:val="both"/>
        <w:rPr/>
      </w:pPr>
      <w:r>
        <w:rPr>
          <w:sz w:val="24"/>
          <w:szCs w:val="24"/>
        </w:rPr>
        <w:t>Внести в решение Думы города Кедрового от 25.12.2020 № 59 «О бюджете города Кедрового на 2021 год и на плановый период 2022 и 2023 годов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4"/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ункт 1 изложить в следующей редакции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  <w:lang w:eastAsia="en-US"/>
        </w:rPr>
        <w:t>«1. Утвердить основные характеристики бюджета города Кедрового на 2021 год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  <w:lang w:eastAsia="en-US"/>
        </w:rPr>
        <w:t>1) общий объем доходов бюджета города Кедрового в сумме 183 627,45 тыс. рублей, в том числе налоговые и неналоговые доходы в сумме 28 112,40 тыс. рублей, безвозмездные поступления в сумме 155 515,05 тыс. рублей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  <w:lang w:eastAsia="en-US"/>
        </w:rPr>
        <w:t>2) общий объем расходов бюджета города Кедрового в сумме 202 577,53 тыс. рублей;</w:t>
      </w:r>
    </w:p>
    <w:p>
      <w:pPr>
        <w:pStyle w:val="Normal"/>
        <w:spacing w:lineRule="auto" w:line="244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) объем дефицита бюджета города Кедрового 18 950,08 тыс. рублей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ункте 25 слова «в сумме 893,75 тыс. рублей» заменить словами «в сумме 595,99 тыс. руб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4"/>
        <w:ind w:left="0" w:firstLine="709"/>
        <w:jc w:val="both"/>
        <w:rPr/>
      </w:pPr>
      <w:r>
        <w:rPr>
          <w:sz w:val="24"/>
          <w:szCs w:val="24"/>
          <w:lang w:eastAsia="en-US"/>
        </w:rPr>
        <w:t xml:space="preserve">Приложения № 4, 5, 7, 9 </w:t>
      </w:r>
      <w:r>
        <w:rPr>
          <w:sz w:val="24"/>
          <w:szCs w:val="24"/>
        </w:rPr>
        <w:t>изложи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4"/>
        <w:ind w:left="0" w:firstLine="709"/>
        <w:jc w:val="both"/>
        <w:rPr/>
      </w:pPr>
      <w:r>
        <w:rPr>
          <w:sz w:val="24"/>
          <w:szCs w:val="24"/>
        </w:rPr>
        <w:t>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www.кedradm.tomsk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официального опубликования.</w:t>
      </w:r>
    </w:p>
    <w:p>
      <w:pPr>
        <w:pStyle w:val="Normal"/>
        <w:autoSpaceDE w:val="false"/>
        <w:spacing w:lineRule="auto" w:line="24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940"/>
        <w:gridCol w:w="4831"/>
      </w:tblGrid>
      <w:tr>
        <w:trPr>
          <w:trHeight w:val="927" w:hRule="atLeast"/>
        </w:trPr>
        <w:tc>
          <w:tcPr>
            <w:tcW w:w="4605" w:type="dxa"/>
            <w:tcBorders/>
          </w:tcPr>
          <w:p>
            <w:pPr>
              <w:pStyle w:val="Normal"/>
              <w:spacing w:lineRule="auto" w:line="24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spacing w:lineRule="auto" w:line="244"/>
              <w:ind w:firstLine="7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</w:t>
            </w:r>
            <w:r>
              <w:rPr>
                <w:bCs/>
                <w:sz w:val="24"/>
                <w:szCs w:val="24"/>
              </w:rPr>
              <w:t>Л.В. Гоза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244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 города Кедрового</w:t>
            </w:r>
          </w:p>
          <w:p>
            <w:pPr>
              <w:pStyle w:val="Normal"/>
              <w:spacing w:lineRule="auto" w:line="244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 Соловьева</w:t>
            </w:r>
          </w:p>
        </w:tc>
      </w:tr>
    </w:tbl>
    <w:p>
      <w:pPr>
        <w:pStyle w:val="Normal"/>
        <w:ind w:left="5954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№ 4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21 год и на плановый период 2022 и 2023 годов» от 25.12.2020 № 5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межбюджетных трансфертов,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аемых из других бюджетов и (или) предоставляемых другим бюджетам бюджетной системы Российской Федерации бюджетом города Кедрового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1 году и в плановом периоде 2022 и 2023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>тыс.руб.</w:t>
      </w:r>
    </w:p>
    <w:tbl>
      <w:tblPr>
        <w:tblW w:w="10148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3"/>
        <w:gridCol w:w="5103"/>
        <w:gridCol w:w="1276"/>
        <w:gridCol w:w="1275"/>
        <w:gridCol w:w="1161"/>
      </w:tblGrid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21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22 год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23 год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00000.00.0000.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 758,7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807,68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 200,79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.02.10000.00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345,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214,3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214,3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15001.04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я на выравнивание бюджетной обеспеченности муниципальных районов (городских округов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52,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52,3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452,3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15002.04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9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2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2,0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20000.00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400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88,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18,29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снащение объектов спортивной инфраструктуры спортивно-технологическим оборудованием в рамках регионального проекта «Спорт - норма жизн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отдыха детей в каникулярное вр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условий для развития физической культуры и массового спорта в рамках регионального проекта «Спорт -</w:t>
              <w:br/>
              <w:t>норма жизн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5,3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3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3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,8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555.04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реализацию программ формирования современной городской среды в рамках реализации регионального проекта «Формирование комфортной городской среды»  (областной бюдже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 в рамках регионального проекта «Спорт - норма жизн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210.04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169.04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здание и обеспечение функционирования центров образования естественно - 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«Современная школ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я на 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«Цифровая образовательная сред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304.04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1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приобретение автотранспортных средств в муниципальные общеобразовательные организ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9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304.04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4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6,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9,88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169.04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здание и обеспечение функционирования центров образования  естественно - научной и технологической направленностей в общеобразовательных организациях, расположенных в сельской  местности и малых городах, в рамках регионального  проекта «Современная школ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1,6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я на оснащение объектов спортивной инфраструктуры спортивно-технологическим оборудованием в рамках регионального проекта «Спорт - норма жизни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1,8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210.04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образовательных организаций материально-технической базой для внедрения цифровой образовательной среды в рамках регионального  проекта «Цифровая образовательная сре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2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555.04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реализацию программ формирования современной городской среды в рамках реализации регионального проекта «Формирование комфортной городской среды»  (федеральный бюдже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54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30000.00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49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393,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356,3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6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63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63,2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51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51,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51,9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 на 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7.04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ежемесячную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7.04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5,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5,5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 созданию и обеспечению деятельности комиссий по делам 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3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3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3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7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2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082.04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7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2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9,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9,6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2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2,3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рганизации</w:t>
              <w:br/>
              <w:t>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 по организации</w:t>
              <w:br/>
              <w:t>мероприятий при осуществлении деятельности по обращению с животными без владельцев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304.04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6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00.04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проведение Всероссийской переписи населения 2020 год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260.04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00.04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304.04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24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118.04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2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11,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11,9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выплату ежемесячной стипендии Губернатора Томской области молодым учителям</w:t>
              <w:br/>
              <w:t>муниципальных образовательных организаций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частичную оплату стоимости питания отдельных категорий обучающихся в муниципальных</w:t>
              <w:br/>
              <w:t>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7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финансовое обеспечение расходных обязательств муниципальных образований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76" w:type="dxa"/>
            <w:tcBorders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276" w:type="dxa"/>
            <w:tcBorders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303.04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2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5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21 год и на плановый период 2022 и 2023 годов» от 25.12.2020 № 59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внутреннего финансирования дефицита бюджета города Кедрового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2021 год и на плановый период 2022 и 2023 год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3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460"/>
        <w:gridCol w:w="1420"/>
        <w:gridCol w:w="1640"/>
      </w:tblGrid>
      <w:tr>
        <w:trPr>
          <w:trHeight w:val="56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50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8 950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7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21 год и на плановый период 2022 и 2023 годов» от 25.12.2020 № 5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бюджета города Кедрового по целевым статьям (муниципальным программам и непрограммным направлениям деятельности), группам видов расходов классификации расходов бюджетов на 2021 год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.</w:t>
      </w:r>
    </w:p>
    <w:p>
      <w:pPr>
        <w:pStyle w:val="Normal"/>
        <w:jc w:val="right"/>
        <w:rPr/>
      </w:pPr>
      <w:r>
        <w:rPr/>
      </w:r>
    </w:p>
    <w:tbl>
      <w:tblPr>
        <w:tblW w:w="10308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3"/>
        <w:gridCol w:w="1417"/>
        <w:gridCol w:w="647"/>
        <w:gridCol w:w="1241"/>
      </w:tblGrid>
      <w:tr>
        <w:trPr>
          <w:trHeight w:val="23" w:hRule="atLeast"/>
        </w:trPr>
        <w:tc>
          <w:tcPr>
            <w:tcW w:w="7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7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статьи расход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а расходов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 577,53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705,2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 463,68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19,41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51,9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3,67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3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867,51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0,65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6,66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57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7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5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4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37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4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37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3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0,7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3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0,7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2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1 916,13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55,22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63,19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193,33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6,66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33,2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18,03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1,04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9,13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4,95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91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автотранспортных средств в муниципальные общеобразовательные организ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9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3,3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9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3,3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транспортных средств в муниципальные общеобразовательные организации муниципального образования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S09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,7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S09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,7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8,32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7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46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4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9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9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1,63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71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92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7,8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,78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2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4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24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6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2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3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7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L30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2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L30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8,56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L30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64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тий, направленных на достижение целей регионального проекта «Образование 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4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2,4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«Цифровая образовательная среда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4419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8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4419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8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ых организаций материально-технической базой для внедрения цифровой образовательной среды в рамках регионального  проекта «Цифровая образовательная сред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452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9,6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452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9,6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беспечение персонифицированного финансирования дополните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4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29,2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ерсонифицированного финансирования дополнительного образования детей на территории муниципального образования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29,2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персонифицированного финансирования сертификатами дополнительного образования в статусе сертификатов персонифицированного финансирования на территории муниципального образования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29,2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2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отдыха детей в каникулярное врем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5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95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07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07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407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407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407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Создание условий для реализации муниципальной программ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6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301,19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0,02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3,52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7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8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8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9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9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</w:t>
            </w:r>
            <w:r>
              <w:rPr>
                <w:b/>
                <w:bCs/>
                <w:color w:val="000000"/>
                <w:sz w:val="24"/>
                <w:szCs w:val="24"/>
              </w:rPr>
              <w:t>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53,7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1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развития эффективной молодежной политик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 участие в мероприятиях (конкурсах, форумах, фестивалях и пр.) в сфере молодежной полит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22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123,7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Обеспечение населения спортивными сооружениями и улучшение спортивной инфраструктуры в муниципальном образовании «Город Кедровый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9,49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3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1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3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3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и укрепление материально-технической базы объектов физической культуры и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15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15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пециалиста в сфере физической культуры и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51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51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спортивных сборных команд муниципального образования «Город Кедровый» (в том числе команд общеобразовательных учреждений), в спортивных и физкультурных мероприятиях проводимых на территории Том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1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403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403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S03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S03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698,64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организационно-управленческих функций в сфере культу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7,6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2,84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6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хранение и развитие культурно-досуговой деятель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8,75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 – массовых и досугов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1,93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87,08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94,85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лубных формир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52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52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406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406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деятельности библиотеки для качественного предоставления населению библиотечных услуг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3,5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и развитие библиотечн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0,5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8,31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19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арантированного комплектования   библиотечных фондов современными источниками информации на различных видах носи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нформационно – просветительских мероприятий акции, конкурсов, фестивалей  с целью продвижения чтения, повышения экологической и информационной культуры населения муниципального образования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редоставления дополнительного образования в учреждениях дополнительного образования в сфере культу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8,79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Ш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8,29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6,5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69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404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404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088,79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8,79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78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78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00200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редакция газеты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В краю кедровом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31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77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54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ежегодного конкурса «Новогоднее оформление» и др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61,18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Гражданская оборона и защита населения и территории от чрезвычайных ситуаций природного и техногенного характер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1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120,14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Осуществление мероприятий по гражданской обороне и защите населения и территории от чрезвычайных ситуаций природного и техногенного характера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8,74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 оснащение единых дежурно - диспетчерских служб муниципального образования «Город Кедровый» (ЕДДС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8,74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3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74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1,4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1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102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1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25,35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4,05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источников противопожарного вод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деятельности добровольной пожарной дружи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2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4 536,59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бучения по профилактике терроризма и экстремизм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26,09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нтитеррористической защиты объе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63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63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содержание систем видеонаблюдения в муниципальных учреждениях и на общественных территор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антитеррористической защиты объектов образования муниципального образования «Город Кедровый»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S05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9,06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S05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9,06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Профилактика правонарушений и наркоман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3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3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3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617,22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1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005,43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объектов коммунальной инфраструкту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87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городской коммунальной инфраструк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87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87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колодцев в сельских населенных пункт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поддержки ресурсоснабжающим организациям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3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5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ресурсоснабжающим организациям в целях частичного возмещения затрат, возникших при оказании услуг тепло-, водоснабжения и водоотведения на территории муниципального образования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3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5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3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5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апитальный ремонт коммунальной инфраструктуры  в целях подготовки хозяйственного комплекса города Кедрового к безаварийному прохождению отопительного сез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06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40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8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40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8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S0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26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S0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26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Иные мероприятия по подготовке к отопительному сезон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5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транспортной инфраструкту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2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 339,65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0,1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5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5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1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1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улично-дорожной сети общего поль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4,55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текущий ремонт автомобильных дорог общего поль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6,87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6,87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 и ремонт тротуаров в населенных пункт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68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68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3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5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3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5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3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963,93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3,93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 за свободные площади,  а также налогов, сборов и иных обязатель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4,5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9,43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9,43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по содержанию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4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8,2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2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40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2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40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40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нергетической эффективности на территории муниципального образования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0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энергоэффективности уличного освещ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3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3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3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620,8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 517,89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7,87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эра города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1,59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9,59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умы города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5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5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города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19,4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64,06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8,26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8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го органа Ревизионная коми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83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83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2,72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8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8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4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4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ероссийской переписи населения 2020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546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546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,6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специализированной службы по вопросам похоронного де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9,3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</w:t>
              <w:br/>
              <w:t>государственных полномочий по подготовке и оформлению документов,</w:t>
              <w:br/>
              <w:t>удостоверяющих уточненные границы горного отвода (горноотводный акт и</w:t>
              <w:br/>
              <w:t>графические приложения) и являющихся неотъемлемой составной частью лицензии</w:t>
              <w:br/>
              <w:t>на пользование недрами, в отношении участков недр местного значения в случаях,</w:t>
              <w:br/>
              <w:t>установленных Правительством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4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4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4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5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5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7,3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2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2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2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</w:t>
              <w:br/>
              <w:t>опеке и попечительству в отношении совершеннолетних гражд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3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67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3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9,6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0,64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96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8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8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8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9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7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9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82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9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8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51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6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51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51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2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 102,91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17,01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0,71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9,85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86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96,3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98,3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8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инициативных проектов муниципального образования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9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«Устройство тротуара в 1 микрорайоне г. Кедрового (устройство тротуара от д. 11, 2 мкр. до школы г. Кедрового)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0М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19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0М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19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инициативного проекта «Обустройство дороги на переезде через р. Коньга (2 этап)» п. Остани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0М2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71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0М2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71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53,8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6,6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355,5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0,5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526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526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408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2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408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2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408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2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Доступная среда на территории муниципального образования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уровня доступности приоритетных объектов и услуг в приоритетных сферах жизнедеятель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доступности приоритетных объектов в сфере культуры, физической культуры и спор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00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00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32,7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Формирование современной городской среды муниципального образования «Город Кедровый»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1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 942,6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90,62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555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05,2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555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05,2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общественных территорий муниципального образования «Город Кедровый» в рамках реализации регионального проекта «Формирование комфортной городской сре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S55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42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S55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42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и муниципального образования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1,98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приобретение материалов и ремонт объектов благоустро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3,59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4,31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28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содержание мест захоро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39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39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жилищного фонда</w:t>
            </w:r>
            <w:r>
              <w:rPr/>
              <w:t>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 990,1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,1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жилищн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5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5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правления многоквартирными дом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408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408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2407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2407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3S07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3S07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Ликвидация мест несанкционированного складирования отходо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мест несанкционированного складирования от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200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200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мест (площадок) накопления твердых коммунальных отходо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3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3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106,99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для предупреждения и ликвидации чрезвычайных ситу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0000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ловно утвержден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по муниципальным  программам и непрограммным направл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5,99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99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иных платежей, в том числе по решениям с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ind w:firstLine="595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иложение № 9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21 год и на плановый период 2022 и 2023 годов» от 25.12.2020 № 5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города Кедрового на 2021 год</w:t>
      </w:r>
    </w:p>
    <w:p>
      <w:pPr>
        <w:pStyle w:val="Normal"/>
        <w:ind w:right="140" w:hanging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9"/>
        <w:gridCol w:w="516"/>
        <w:gridCol w:w="753"/>
        <w:gridCol w:w="1408"/>
        <w:gridCol w:w="563"/>
        <w:gridCol w:w="1156"/>
      </w:tblGrid>
      <w:tr>
        <w:trPr>
          <w:trHeight w:val="23" w:hRule="atLeast"/>
        </w:trPr>
        <w:tc>
          <w:tcPr>
            <w:tcW w:w="5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5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С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 577,53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«Город Кедровый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986,4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288,38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1,59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1,59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1,59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1,59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Мэра города Кедрового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sz w:val="24"/>
                <w:szCs w:val="24"/>
              </w:rPr>
              <w:t>091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1,59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9,59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bookmarkStart w:id="0" w:name="RANGE!B24%3AE25"/>
            <w:bookmarkStart w:id="1" w:name="RANGE!B24"/>
            <w:bookmarkEnd w:id="0"/>
            <w:r>
              <w:rPr>
                <w:sz w:val="24"/>
                <w:szCs w:val="24"/>
              </w:rPr>
              <w:t>901</w:t>
            </w:r>
            <w:bookmarkEnd w:id="1"/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Думы города Кедрового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877,01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2,71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2,71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2,71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sz w:val="24"/>
                <w:szCs w:val="24"/>
              </w:rPr>
              <w:t>832,71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71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044,3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044,3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19,4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Администрации города Кедрового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19,4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64,06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8,26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8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24,9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3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0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1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7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6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7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6,3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67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4"/>
                <w:szCs w:val="24"/>
              </w:rPr>
              <w:t>09103407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3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78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89,6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8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0,64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4"/>
                <w:szCs w:val="24"/>
              </w:rPr>
              <w:t>09103407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96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sz w:val="24"/>
                <w:szCs w:val="24"/>
              </w:rPr>
              <w:t>09103408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8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9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sz w:val="24"/>
                <w:szCs w:val="24"/>
              </w:rPr>
              <w:t>867,7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9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82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8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51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2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5,2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5,2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,83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,83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контрольно-счетного органа Ревизионная комисс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000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,83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83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3,42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3,42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3,42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2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7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48,48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,48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,48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2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,78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78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2000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7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25,38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25,38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существление мероприятий по гражданской обороне и защите населения и территории от чрезвычайных ситуаций природного и техногенного характера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78,74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sz w:val="24"/>
                <w:szCs w:val="24"/>
              </w:rPr>
              <w:t>Обеспечение деятельности и оснащение единых дежурно - диспетчерских служб муниципального образования «Город Кедровый» (ЕДДС)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1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78,74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3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74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64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64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4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64,5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64,5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2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4,5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коммунальных услуг за свободные площади, а также налогов, сборов и иных обязательных платеже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2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4,5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расходы по содержанию имуще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2000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,12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,12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12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2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8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8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2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64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4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2000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4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4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иных платежей, в том числе по решениям суд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,6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,6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,6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,6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,6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,6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5118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,51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,51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,51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,06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,06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1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1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удование источников противопожарного водоснабж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и обеспечение деятельности добровольной пожарной дружин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рофилактика правонарушений и нарком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3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3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3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77,86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2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8,2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8,2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8,2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01402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,2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402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40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,8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,8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,8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на проведение мероприятий по регулированию численности животных без владельцев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3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1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2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2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15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15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транспортной инфраструктуры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15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15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3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5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92,36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24,6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транспортной инфраструктуры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24,6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Основное мероприятие «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80,1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1409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85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5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1S09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,1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1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держание улично-дорожной сети общего пользовани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2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44,5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и текущий ремонт автомобильных дорог общего пользова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2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16,87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6,87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и ремонт тротуаров в населенных пункта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2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7,68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68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,71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0000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,71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ализация инициативных проектов, предложенных непосредственно населением муниципального образования «Город Кедровый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3000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,71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инициативных проектов, предложенных непосредственно населением муниципального образования «Город Кедровый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0М2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,71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0М2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71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Организация и проведение ежегодного конкурса «Новогоднее оформление» и др.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2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715,81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90,1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90,1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и развитие жилищного фонда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90,1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90,1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муниципального жилищного фонд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85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5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управления многоквартирными дом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01410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1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410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74,93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74,93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74,93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держание и ремонт объектов коммунальной инфраструктуры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8,87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и ремонт объектов городской коммунальной инфраструктур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6,87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87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и ремонт колодцев в сельских населенных пункта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1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казание поддержки ресурсоснабжающим организациям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3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65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ресурсоснабжающим организациям в целях частичного возмещения затрат, возникших при оказании услуг тепло-, водоснабжения и водоотведения на территории муниципального образования «Город Кедровый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3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65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3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5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Капитальный ремонт коммунальной инфраструктуры в целях подготовки хозяйственного комплекса города Кедрового к безаварийному прохождению отопительного сезона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4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1,06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440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7,8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40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8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4S0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3,26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S0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26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50,78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нергетической эффективности на территории муниципального образования «Город Кедровый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энергоэффективности уличного освещения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3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,19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0000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,19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ализация инициативных проектов, предложенных непосредственно населением муниципального образования «Город Кедровый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3000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,19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инициативных проектов, предложенных непосредственно населением муниципального образования «Город Кедровый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3S0М2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,19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0М2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19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942,6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Формирование современной городской среды муниципального образования «Город Кедровый»«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942,6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Благоустройство территории муниципального образования «Город Кедровый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51,98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, приобретение материалов и ремонт объектов благоустройств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03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33,59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4,31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28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стройство и содержание мест захорон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03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,39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39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02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390,62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F25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05,2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555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05,2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уровня благоустройства общественных территорий муниципального образования «Город Кедровый» в рамках реализации регионального проекта «Формирование комфортной городской среды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F2S55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5,42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S55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42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здание мест (площадок) накопления твердых коммунальных отходов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3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Ликвидация мест несанкционированного складирования отходов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квидация мест несанкционированного складирования отходов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2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2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6,49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0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4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4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5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,44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,44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6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,44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6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,44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27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7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53,8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и развитие жилищного фонда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02407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2407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03S07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3S07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53,8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53,8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56,6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1407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8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1407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55,5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0,5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1526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3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526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3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,2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340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,2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408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2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59,89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62,89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44,56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44,56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44,56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44,56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44,56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0,61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9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5,99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5,99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 по муниципальным программам и непрограммным направлен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5,99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99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,34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,34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6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6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Всероссийской переписи населения 2020 год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2546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6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5469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для предупреждения и ликвидации чрезвычайных ситуац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4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4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4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4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4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ое казенное дошкольное образовательное учреждение - детский сад № 1 «Родничок» г. Кедрово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609,5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609,5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606,5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463,68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463,68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едоставление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719,41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67,51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0,6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6,66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403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851,9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3,67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3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2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3,57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2403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,2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7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5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2404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37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4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37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3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0,7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3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0,7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,82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,82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,82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,82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82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5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Муниципальное казенное общеобразовательное учреждение средняя общеобразовательная школа № 1 г. Кедрово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90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44 669,53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669,53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271,48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045,26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045,26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903,08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73,08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1,04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9,13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91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1404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73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93,33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6,67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81,19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404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,46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46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404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9,71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71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L304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0,78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,78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L304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,24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24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S04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3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78,18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340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3405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13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3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3L30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68,56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L30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8,56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ализация мероприятитий, направленных на достижение целей регионального проекта «Образование 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4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2,8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«Цифровая образовательная среда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E4419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2,8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4419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8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26,79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,1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,1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,1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1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94,69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04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94,69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антитеррористической защиты объектов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04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5,63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63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sz w:val="24"/>
                <w:szCs w:val="24"/>
              </w:rPr>
              <w:t>Обеспечение антитеррористической защиты объектов образования муниципального образования «Город Кедровый»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04S05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79,06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S05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9,06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99,43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99,43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99,43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2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99,43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9,43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5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рганизация отдыха детей в каникулярное время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407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4079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S079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079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013,29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013,29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982,19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870,89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870,89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152,1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44,9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4,9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1404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733,2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33,2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1409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93,3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9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3,3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автотранспортных средств в муниципальные общеобразовательные организации муниципального образования «Город Кедровый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1409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80,7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9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,7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7,13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404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24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4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404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1,92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92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L304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,02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2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L304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16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6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S04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79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9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3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22,02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340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,5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3405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87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7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3L30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18,64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L30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64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ализация мероприятитий, направленных на достижение целей регионального проекта «Образование 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4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right"/>
              <w:outlineLvl w:val="4"/>
              <w:rPr/>
            </w:pPr>
            <w:r>
              <w:rPr>
                <w:bCs/>
                <w:sz w:val="24"/>
                <w:szCs w:val="24"/>
              </w:rPr>
              <w:t>1 899,6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образовательных организаций материально-технической базой для внедрения цифровой образовательной среды в рамках регионального проекта «Цифровая образовательная среда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E452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99,6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0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12E4521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right"/>
              <w:outlineLvl w:val="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 899,6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3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3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3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3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,2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,2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персонифицированного финансирования дополнительного образования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,2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персонифицированного финансирования дополнительного образования детей на территории муниципального образования «Город Кедровый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,2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ерсонифицированного финансирования сертификатами дополнительного образования в статусе сертификатов персонифицированного финансирования на территории муниципального образования «Город Кедровый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,2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2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5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рганизация отдыха детей в каникулярное время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407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4079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92,7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92,7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6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92,7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6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61,58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2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3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602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2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603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57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603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98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8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603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59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9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ое казенное образовательное учреждение дополнительного образования «Детская школа искусств» г. Кедрово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08,79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08,79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08,79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08,79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предоставления дополнительного образования в учреждениях дополнительного образования в сфере культуры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5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08,79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ДШ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5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48,29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6,5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69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5404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404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«Кедровская централизованная библиотечная система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83,7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5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80,7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80,7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73,5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деятельности библиотеки для качественного предоставления населению библиотечных услуг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4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73,5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хранение и развитие библиотечной деятельност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4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20,5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8,31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19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арантированного комплектования библиотечных фондов современными источниками информации на различных видах носител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4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информационно – просветительских мероприятий акции, конкурсов, фестивалей с целью продвижения чтения, повышения экологической и информационной культуры населения муниципального образования «Город Кедровый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4000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«Культура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49,99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деятельности специализированной службы по вопросам похоронного дел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2000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4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4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4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4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04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4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ка и содержание систем видеонаблюдения в муниципальных учреждениях и на общественных территориях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04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4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6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6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бучения по профилактике терроризма и экстремизм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5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здание условий для развития эффективной молодежной политики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 участие в мероприятиях (конкурсах, форумах, фестивалях и пр.) в сфере молодежной политик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41,63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834,03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08,7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хранение и развитие культурно-досуговой деятельности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08,7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культурно – массовых и досуговых мероприят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3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81,93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87,08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4,8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деятельности клубных формиров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3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3,52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52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3406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406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28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28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28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28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8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Доступная среда на территории муниципального образования «Город Кедровый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доступности приоритетных объектов и услуг в приоритетных сферах жизнедеятельности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10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вышение уровня доступности приоритетных объектов в сфере культуры, физической культуры и спорта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100002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00002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4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7,6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7,6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существление организационно-управленческих функций в сфере культуры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7,6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2,84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6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41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6,83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6,83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6,83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6,83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P5400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5,3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1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P5S000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53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3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населения спортивными сооружениями и улучшение спортивной инфраструктуры в муниципальном образовании «Город Кедровый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P5400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«Город Кедровый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P5S000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 высших достиж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21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21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21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Участие спортивных сборных команд муниципального образования «Город Кедровый» (в том числе команд общеобразовательных учреждений), в спортивных и физкультурных мероприятиях проводимых на территории Томской области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21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3403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403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sz w:val="24"/>
                <w:szCs w:val="24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3S03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S03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,96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2,66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2,66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2,66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, ремонт и укрепление материально-технической базы объектов физической культуры и спорт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2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,1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15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специалиста в сфере физической культуры и спор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2000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,51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51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6,31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6,31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6,31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6,31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редакция газеты «В краю кедровом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2000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6,31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77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54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96,3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80,3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79,73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79,73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79,73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79,73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sz w:val="24"/>
                <w:szCs w:val="24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79,73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98,3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23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8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8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8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8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8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sz w:val="24"/>
                <w:szCs w:val="24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8</w:t>
            </w:r>
          </w:p>
        </w:tc>
      </w:tr>
      <w:tr>
        <w:trPr>
          <w:trHeight w:val="2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FF0000"/>
      <w:sz w:val="24"/>
      <w:szCs w:val="24"/>
      <w:u w:val="single"/>
    </w:rPr>
  </w:style>
  <w:style w:type="paragraph" w:styleId="Font7">
    <w:name w:val="font7"/>
    <w:basedOn w:val="Normal"/>
    <w:qFormat/>
    <w:pPr>
      <w:spacing w:before="280" w:after="280"/>
    </w:pPr>
    <w:rPr>
      <w:color w:val="FF0000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shd w:fill="FFFFFF" w:val="clear"/>
      <w:spacing w:before="280" w:after="280"/>
    </w:pPr>
    <w:rPr>
      <w:b/>
      <w:bCs/>
      <w:i/>
      <w:i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both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shd w:fill="FFFFFF" w:val="clear"/>
      <w:spacing w:before="280" w:after="28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3:52:00Z</dcterms:created>
  <dc:creator>***</dc:creator>
  <dc:description/>
  <cp:keywords/>
  <dc:language>en-US</dc:language>
  <cp:lastModifiedBy>mla</cp:lastModifiedBy>
  <cp:lastPrinted>2019-05-17T16:31:00Z</cp:lastPrinted>
  <dcterms:modified xsi:type="dcterms:W3CDTF">2021-03-30T03:52:00Z</dcterms:modified>
  <cp:revision>2</cp:revision>
  <dc:subject/>
  <dc:title> </dc:title>
</cp:coreProperties>
</file>