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2.04.2021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города Кедрового за 2020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города Кедрового за 202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708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20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20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20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592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22.04.2021 № 1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0 год по доходам в сумме 239 701,42 тыс. рублей, по </w:t>
      </w:r>
      <w:r>
        <w:rPr/>
        <w:t>расходам в сумме 244 999,22 тыс. рублей, с дефицитом бюджета 5 297,80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0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0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0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0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____2021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1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35,6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01,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1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55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6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2,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1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#ДЕЛ/0!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8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37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6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9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6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4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121,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145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4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449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276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63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1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98,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1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13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________________2021 г.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561"/>
        <w:gridCol w:w="561"/>
        <w:gridCol w:w="1262"/>
        <w:gridCol w:w="437"/>
        <w:gridCol w:w="1393"/>
        <w:gridCol w:w="1128"/>
        <w:gridCol w:w="1221"/>
      </w:tblGrid>
      <w:tr>
        <w:trPr>
          <w:trHeight w:val="2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01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4 99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61,8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2,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5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7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bookmarkStart w:id="0" w:name="RANGE!B11%3AG12"/>
            <w:bookmarkStart w:id="1" w:name="RANGE!B11"/>
            <w:bookmarkEnd w:id="0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1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2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8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и авиаперевозо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граждение территории взлетно-посадочной полос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виацион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08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8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дворов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а дворовых территорий основного мероприятия "Реализация комплексных проектов благоустройства муниципальных образований" в рамках программ "Жилье и городская среда в Томской области"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 в рамках государственной</w:t>
              <w:br/>
              <w:t>программы "Обращение с отходами, в том числе с твердыми коммунальными</w:t>
              <w:br/>
              <w:t>отходами, на территории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7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,7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- детский сад № 1 "Родничок"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5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0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3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по профилактике терроризма и эк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6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4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20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7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7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2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5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и газеты "В краю кедро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2021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0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тыс.руб</w:t>
      </w:r>
      <w:r>
        <w:rPr>
          <w:sz w:val="20"/>
          <w:szCs w:val="20"/>
          <w:lang w:eastAsia="en-US"/>
        </w:rPr>
        <w:t>.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4"/>
        <w:gridCol w:w="1269"/>
        <w:gridCol w:w="1388"/>
        <w:gridCol w:w="1493"/>
      </w:tblGrid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501,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999,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7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10,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9,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5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56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6,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2,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9,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9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1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52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6,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,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29,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8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6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08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79,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5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41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41,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13,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7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73,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25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7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4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8,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4,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2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3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4,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9,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6,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4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0,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8,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,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9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_2021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b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74"/>
        <w:gridCol w:w="1641"/>
        <w:gridCol w:w="1464"/>
      </w:tblGrid>
      <w:tr>
        <w:trPr>
          <w:tblHeader w:val="true"/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6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97,80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9 506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 6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271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944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3:00Z</dcterms:created>
  <dc:creator>***</dc:creator>
  <dc:description/>
  <cp:keywords/>
  <dc:language>en-US</dc:language>
  <cp:lastModifiedBy>mla</cp:lastModifiedBy>
  <cp:lastPrinted>2021-04-23T16:09:00Z</cp:lastPrinted>
  <dcterms:modified xsi:type="dcterms:W3CDTF">2021-04-28T08:33:00Z</dcterms:modified>
  <cp:revision>2</cp:revision>
  <dc:subject/>
  <dc:title/>
</cp:coreProperties>
</file>