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ГОРОДА КЕДРОВОГО</w:t>
      </w:r>
    </w:p>
    <w:p>
      <w:pPr>
        <w:pStyle w:val="Heading9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625"/>
        <w:gridCol w:w="4037"/>
      </w:tblGrid>
      <w:tr>
        <w:trPr/>
        <w:tc>
          <w:tcPr>
            <w:tcW w:w="354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2.04.2021 </w:t>
            </w:r>
          </w:p>
        </w:tc>
        <w:tc>
          <w:tcPr>
            <w:tcW w:w="262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  <w:szCs w:val="28"/>
              </w:rPr>
              <w:t xml:space="preserve">№ </w:t>
            </w:r>
            <w:r>
              <w:rPr>
                <w:sz w:val="24"/>
                <w:szCs w:val="28"/>
              </w:rPr>
              <w:t>15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Томская область</w:t>
      </w:r>
    </w:p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г. Кедровый</w: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1567" w:hRule="atLeast"/>
        </w:trPr>
        <w:tc>
          <w:tcPr>
            <w:tcW w:w="464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и дополнений в решение Думы города Кедрового от 22.12.2011 № 75 «Об утверждении Положения об отделе финансов и экономики администрации муниципального образования «Город Кедровый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26.07.2019 № 199-ФЗ «О внесении изменений в Бюджетный кодекс Российской Федерации в части совершенствования государственного (муниципального) финансового контроля, внутреннего финансового контроля и внутреннего финансового аудита», решением Думы города Кедрового от 25.12.2020 № 60 «Об утверждении структуры Администрации города Кедрового»</w:t>
      </w:r>
    </w:p>
    <w:p>
      <w:pPr>
        <w:pStyle w:val="Normal"/>
        <w:autoSpaceDE w:val="false"/>
        <w:ind w:firstLine="42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425"/>
        <w:jc w:val="center"/>
        <w:rPr>
          <w:sz w:val="24"/>
          <w:szCs w:val="24"/>
        </w:rPr>
      </w:pPr>
      <w:r>
        <w:rPr>
          <w:sz w:val="24"/>
          <w:szCs w:val="24"/>
        </w:rPr>
        <w:t>РЕШИЛА:</w:t>
      </w:r>
    </w:p>
    <w:p>
      <w:pPr>
        <w:pStyle w:val="Normal"/>
        <w:autoSpaceDE w:val="false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4"/>
          <w:szCs w:val="24"/>
        </w:rPr>
        <w:t xml:space="preserve">Внести в Положения об отделе финансов и экономики администрации муниципального образования «Город Кедровый», утвержденное решением Думы города Кедрового от 22.12.2011 №75 «Об утверждении Положения об отделе финансов и экономики администрации муниципального образования «Город Кедровый» следующие изменения и дополнения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ункте 1.1 слова после слов «исполнению бюджета муниципального образования «Город Кедровый»,» дополнить словами «по осуществлению внутреннего муниципального контроля, по выработке единой экономической политики на территории муниципального образования «Город Кедровый»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ункт 1.9 изложить в следующей редакции: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1.9. Штатное расписание Отдела утверждается руководителем Отдела по согласованию с Мэром города Кедрового.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ункт 2.1 изложить в следующей редакции: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«2.1.Основными задачами Отдела является осуществление исполнительно-распорядительной деятельности в пределах, установленных федеральным законодательством, законодательством Томской области, Уставом муниципального образования «Город Кедровый», Положением о бюджетном процессе муниципального образования «Город Кедровый», настоящим Положением и другими муниципальными правовыми актами, в том числе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Обеспечение реализации муниципальной финансово-бюджетной, налоговой, экономической и инвестиционной полити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) Реализация Стратегии, планов и программ социально-экономического развития муниципального образования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Решение вопросов местного значения, связанных с формированием, утверждением, исполнением местного бюджета, осуществлением контроля за исполнением местного бюджета, установлением, изменением и отменой местных налогов и сборов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 Управление муниципальным долгом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 Методическое руководство по вопросам организации бюджетного учета получателей средств местного бюджет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) Администрирование поступлений местного бюджет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) Совершенствование методов финансово-бюджетного планирования, финансирования и отчет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8) Осуществление внутреннего муниципального финансового контроля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) Разработка и реализация политики муниципального образования, направленной на обеспечение устойчивого экономического развития муниципального образования, и нормативное правовое регулирование в сфере экономического развития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) Мониторинг и анализ экономического положения муниципального образования, определение на их основе совместно с органами исполнительной власти основных принципов и методов экономической политики, формирование стратегии и определение приоритетов экономического развития муниципального образования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1) Прогнозирование социально-экономического развития муниципального образования, формирование и экономическое обоснование принимаемых программ по комплексному социальному и экономическому развитию муниципального образования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2) Оценка эффективности деятельности органов местного самоуправления муниципального образования «Город Кедровый»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3) Координация разработки муниципальных программ, программы социально-экономического развития муниципального образования, а также разработка предложений по государственным программам и региональным проектам, реализуемым на территории Томской области.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пункт 45 подпункта 2.2.1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«45) При постановке на учет бюджетных и денежных обязательств, санкционировании оплаты денежных обязательств осуществляет контроль за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превышением бюджетных обязательств над соответствующими лимитами бюджетных обязательств или бюджетными ассигнованиями, доведенными до получателя бюджетных средств, а также соответствием информации о бюджетном обязательстве коду классификации расходов бюджетов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ответствием информации о денежном обязательстве информации о поставленном на учет соответствующем бюджетном обязательстве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ответствием информации, указанной в распоряжении для оплаты денежного обязательства, информации о денежном обязательстве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личием документов, подтверждающих возникновение денежного обязательства.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полнить подпункт 2.2.1 подпунктом 56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«56) Осуществляет следующие полномочия по осуществлению внутреннего муниципального финансового контрол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контроль за соблюдением положений правовых актов, регулирующих бюджетные правоотношения, в том числе устанавливающих требования к бухгалтерскому учету и составлению и представлению бухгалтерской (финансовой) отчетности муниципальных учрежде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контроль за соблюдением положений правовых актов,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, а также за соблюдением условий договоров (соглашений) о предоставлении средств из соответствующего бюджета, муниципальных контрак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контроль за соблюдением условий договоров (соглашений), заключенных в целях исполнения договоров (соглашений) о предоставлении средств из бюджета, а также в случаях, предусмотренных настоящим Бюджетным кодексом Российской Федерации, условий договоров (соглашений), заключенных в целях исполнения муниципальных контрак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контроль за достоверностью отчетов о результатах предоставления и (или) использования бюджетных средств (средств, предоставленных из бюджета), в том числе отчетов о реализации муниципальных программ, отчетов об исполнении муниципальных заданий, отчетов о достижении значений показателей результативности предоставления средств из бюджета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ь в сфере закупок, предусмотренный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пункт 2.2.2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«2.2.2. В области экономики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Разрабатывает аналитические материалы и обобщает имеющуюся информацию о состоянии экономики муниципального образования и тенденциях ее социально-экономического развит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2) Разрабатывает с участием органов и структурных подразделений администрации муниципального образования «Город Кедровый» </w:t>
      </w:r>
      <w:r>
        <w:rPr>
          <w:spacing w:val="-10"/>
          <w:sz w:val="24"/>
        </w:rPr>
        <w:t>проекты документов стратегического планирования на уровне муниципального образования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Осуществляет свод прогнозных и аналитических материалов, контроль качества и полноту представляемых органами и структурными подразделениями администрации муниципального образования «Город Кедровый» материалов прогноза, анализ, корректировку (при необходимости) и организацию их технической доработки в соответствии с методическими рекомендациями Министерства экономического развития Российской Федераци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Обеспечивает консультационную поддержку специалистов органов и структурных подразделений администрации муниципального образования «Город Кедровый» в процессе разработки прогнозов социально-экономического развития на очередной период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5) Разрабатывает перечень мероприятий по повышению результативности деятельности органов местного самоуправления, в том числе по снижению неэффективных расходов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6) Ежегодно готовит проект доклада Мэра города Кедрового о достигнутых значениях показателей для оценки эффективности деятельности органов местного самоуправления для представления в администрацию Томской област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7) Ежегодно составляет баланс трудовых ресурсов муниципального образован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) Разрабатывает и участвует в установленном порядке в разработке проектов муниципальных правовых актов, связанных с экономическим состоянием муниципального образования.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пункт 2 подпункта 2.2.3 исключить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пункт 3 подпункта 2.2.3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3) Осуществляет организационно-методическое обеспечение межведомственной комиссии по повышению доходной части бюджета города Кедрового и легализации трудовых отношений.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4"/>
          <w:szCs w:val="24"/>
        </w:rPr>
        <w:t>В подпункте 7 пункта 3.1 слова «учреждений Центрального банка Российской Федерации, Федерального казначейства, кредитных организаций» заменить словами «Федерального казначейства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одпункте 9 пункта 3.1 слова «в учреждениях Центрального банка Российской Федерации,» исключить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4"/>
          <w:szCs w:val="24"/>
        </w:rPr>
        <w:t>В пункте 4.1. слова «Первый заместитель Мэра города Кедрового» заменить словами «Мэр города Кедрового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4"/>
          <w:szCs w:val="24"/>
        </w:rPr>
        <w:t>В подпункте 4 пункта 4.2 слова «муниципальных служащих» заменить словами «работников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ее решение вступает в силу со дня официального опубликования и распространяется на правоотношения, возникшие с 01.01.202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4"/>
          <w:szCs w:val="24"/>
        </w:rPr>
        <w:t>Опубликовать настоящее решение в Информационном бюллетене городского округа «Город Кедровый», разместить на официальном сайте Администрации города Кедрового в информационно-телекоммуникационной сети «Интернет»: www.kedradm.tomsk.r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4"/>
          <w:szCs w:val="24"/>
        </w:rPr>
        <w:t>Контроль за исполнением настоящего решения возложить на контрольно-правовую к</w:t>
      </w:r>
      <w:r>
        <w:rPr/>
        <w:t>омиссию Думы города Кедрового.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141"/>
        <w:gridCol w:w="3962"/>
      </w:tblGrid>
      <w:tr>
        <w:trPr>
          <w:trHeight w:val="760" w:hRule="atLeast"/>
        </w:trPr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Думы города Кедров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</w:t>
            </w:r>
            <w:r>
              <w:rPr>
                <w:sz w:val="24"/>
                <w:szCs w:val="24"/>
              </w:rPr>
              <w:t>Л.В. Гоза</w:t>
            </w:r>
          </w:p>
        </w:tc>
        <w:tc>
          <w:tcPr>
            <w:tcW w:w="1141" w:type="dxa"/>
            <w:tcBorders/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эр города Кедрового</w:t>
            </w:r>
          </w:p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 Соловьева</w:t>
            </w:r>
          </w:p>
        </w:tc>
      </w:tr>
    </w:tbl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070" w:hanging="360"/>
      </w:pPr>
      <w:rPr/>
    </w:lvl>
    <w:lvl w:ilvl="2">
      <w:start w:val="1"/>
      <w:numFmt w:val="russianLower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8:35:00Z</dcterms:created>
  <dc:creator>***</dc:creator>
  <dc:description/>
  <cp:keywords/>
  <dc:language>en-US</dc:language>
  <cp:lastModifiedBy>mla</cp:lastModifiedBy>
  <cp:lastPrinted>2021-04-23T16:30:00Z</cp:lastPrinted>
  <dcterms:modified xsi:type="dcterms:W3CDTF">2021-04-28T08:37:00Z</dcterms:modified>
  <cp:revision>3</cp:revision>
  <dc:subject/>
  <dc:title> </dc:title>
</cp:coreProperties>
</file>