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59"/>
        <w:gridCol w:w="3724"/>
      </w:tblGrid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6.2021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21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1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0"/>
                <w:lang w:val="ru-RU"/>
              </w:rPr>
              <w:t>О внесении изменения в решение Думы города Кедрового от 17.03.2016 № 21 «Об утверждении Положения о Молодежном парламенте муниципального образования «Город Кедровый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связи с внесением изменений состава Молодежного парламента муниципального образования «Город Кедровый»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нести изменение в решение Думы города Кедрового от 17.03.2016 № 21 «</w:t>
      </w:r>
      <w:r>
        <w:rPr>
          <w:szCs w:val="20"/>
        </w:rPr>
        <w:t>Об утверждении Положения о Молодежном парламенте муниципального образования «Город Кедровый</w:t>
      </w:r>
      <w:r>
        <w:rPr>
          <w:color w:val="000000"/>
        </w:rPr>
        <w:t>» изложив Приложение 2 в новой редакции,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Опубликовать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</w:t>
      </w:r>
      <w:r>
        <w:rPr/>
        <w:t xml:space="preserve">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 за исполнением решения возложить</w:t>
      </w:r>
      <w:r>
        <w:rPr>
          <w:color w:val="000000"/>
        </w:rPr>
        <w:t xml:space="preserve"> на контрольно-правовую комиссию Думы города Кедровог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>
          <w:color w:val="000000"/>
        </w:rPr>
        <w:t xml:space="preserve">Председатель Думы города Кедрового </w:t>
        <w:tab/>
        <w:tab/>
        <w:tab/>
        <w:tab/>
        <w:tab/>
        <w:tab/>
        <w:t xml:space="preserve">                        Л.В. Гоз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решению Думы города Кедрового</w:t>
      </w:r>
    </w:p>
    <w:p>
      <w:pPr>
        <w:pStyle w:val="Normal"/>
        <w:ind w:firstLine="5670"/>
        <w:rPr/>
      </w:pPr>
      <w:r>
        <w:rPr/>
        <w:t>от 02.06.2021 № 20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став</w:t>
      </w:r>
    </w:p>
    <w:p>
      <w:pPr>
        <w:pStyle w:val="Normal"/>
        <w:ind w:firstLine="709"/>
        <w:jc w:val="center"/>
        <w:rPr/>
      </w:pPr>
      <w:r>
        <w:rPr/>
        <w:t>Молодежном парламенте муниципального образования «Город Кедровый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14"/>
        <w:gridCol w:w="4961"/>
        <w:gridCol w:w="138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/место учеб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кова Тат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молодежной политике, физической культуре и спорту муниципального учреждения «Культур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инский Витали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опроводчик линейный 5 разряда ООО «Р-Н ВАНКОР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ыпкова Еле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 муниципального учреждения «Централизованная бухгалтерия» города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оманова Ксения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муниципального учреждения «Централизованная бухгалтерия» города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арева Ольг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МАОУ Пудинской С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 Станислав Серге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Томского государственного университета систем управления и радиоэлектро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катер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образования Администрации муниципального образования «Город Кедров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Тат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 МКОУ СОШ № 1 г.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Анастасия Ильинич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аяся МКОУ СОШ № 1 г.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та Ири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первичному воинскому учету отдела по труду и социальной политике Администрации города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бцева Ир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муниципального учреждения «Централизованная бухгалтерия» города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0:00Z</dcterms:created>
  <dc:creator>Пользователь</dc:creator>
  <dc:description/>
  <cp:keywords/>
  <dc:language>en-US</dc:language>
  <cp:lastModifiedBy>mla</cp:lastModifiedBy>
  <cp:lastPrinted>2021-06-02T14:47:00Z</cp:lastPrinted>
  <dcterms:modified xsi:type="dcterms:W3CDTF">2021-06-03T07:37:00Z</dcterms:modified>
  <cp:revision>3</cp:revision>
  <dc:subject/>
  <dc:title/>
</cp:coreProperties>
</file>