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2.06.2021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04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548,55 тыс. рублей, в том числе налоговые и неналоговые доходы в сумме 28 112,40 тыс. рублей, безвозмездные поступления в сумме 176 436,15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24 175,90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9 627,35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 подпункте 1 пункта 15 слова «в сумме 9 292,36 тыс. рублей» заменить словами «в сумме 10 289,96 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595,99 тыс. рублей» заменить словами «в сумме 496,61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937"/>
        <w:gridCol w:w="1362"/>
        <w:gridCol w:w="1344"/>
        <w:gridCol w:w="1266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679,8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2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51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2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 62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8"/>
        <w:gridCol w:w="1408"/>
        <w:gridCol w:w="423"/>
        <w:gridCol w:w="1156"/>
      </w:tblGrid>
      <w:tr>
        <w:trPr>
          <w:trHeight w:val="23" w:hRule="atLeast"/>
        </w:trPr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175,9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938,6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3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843,5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4,2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3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2,9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8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8,0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9,4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5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1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2,1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51,5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3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5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6,6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31,5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8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7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40,5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,0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7,2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5,4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3,9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9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5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24,8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00,5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5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7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8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6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1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0"/>
        <w:gridCol w:w="425"/>
        <w:gridCol w:w="563"/>
        <w:gridCol w:w="1406"/>
        <w:gridCol w:w="425"/>
        <w:gridCol w:w="1156"/>
      </w:tblGrid>
      <w:tr>
        <w:trPr>
          <w:trHeight w:val="23" w:hRule="atLeast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175,9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201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35 467,4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6,1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8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0,4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9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10,7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0,7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0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3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4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3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74,7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74,7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71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4,8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4,8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4,6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2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12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3,9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1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6,7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89,0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9,0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79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6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6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2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1,9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5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35,9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7,6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2,3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2,3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5,5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4:00Z</dcterms:created>
  <dc:creator>***</dc:creator>
  <dc:description/>
  <cp:keywords/>
  <dc:language>en-US</dc:language>
  <cp:lastModifiedBy>mla</cp:lastModifiedBy>
  <cp:lastPrinted>2019-05-17T16:31:00Z</cp:lastPrinted>
  <dcterms:modified xsi:type="dcterms:W3CDTF">2021-06-03T07:14:00Z</dcterms:modified>
  <cp:revision>2</cp:revision>
  <dc:subject/>
  <dc:title> </dc:title>
</cp:coreProperties>
</file>