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72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2021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1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 внесении изменений в решение Думы города Кедрового от 13.03.2012 № 11 «О контрольно-счётном органе - Ревизионной комиссии муниципального образования «Город Кедровый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правового регулирования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решение Думы города Кедрового от 13.03.2012 № 11 «О контрольно-счётном органе - Ревизионной комиссии муниципального образования «Город Кедровый»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оложении о Ревизионной комиссии муниципального образования «Город Кедровый», утвержденном указанным решение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ункт 4 части 2 статьи 6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пункт 3 части 5 статьи 7 изложить в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: www.кedradm.tomsk.ru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со дня его официального опубликования, но не ранее 1 июля 2021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.А. Соловьева</w:t>
            </w:r>
          </w:p>
        </w:tc>
      </w:tr>
    </w:tbl>
    <w:p>
      <w:pPr>
        <w:pStyle w:val="Normal"/>
        <w:ind w:firstLine="567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9:00Z</dcterms:created>
  <dc:creator>Пользователь</dc:creator>
  <dc:description/>
  <cp:keywords/>
  <dc:language>en-US</dc:language>
  <cp:lastModifiedBy>mla</cp:lastModifiedBy>
  <cp:lastPrinted>2021-04-23T16:44:00Z</cp:lastPrinted>
  <dcterms:modified xsi:type="dcterms:W3CDTF">2021-06-02T09:19:00Z</dcterms:modified>
  <cp:revision>2</cp:revision>
  <dc:subject/>
  <dc:title/>
</cp:coreProperties>
</file>