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2270</wp:posOffset>
            </wp:positionH>
            <wp:positionV relativeFrom="margin">
              <wp:posOffset>-438785</wp:posOffset>
            </wp:positionV>
            <wp:extent cx="560705" cy="786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6.202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08 525,16 тыс. рублей, в том числе налоговые и неналоговые доходы в сумме 28 112,40 тыс. рублей, безвозмездные поступления в сумме 180 412,76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30 609,1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22 083,97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496,61 тыс. рублей» заменить словами «в сумме 696,61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2 пункта 27 после слов «энергопринимающих устройств,» дополнить словами «на поставку, доставку и монтаж малых архитектурных форм, в том числе для детских игровых площадок,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5358"/>
        <w:gridCol w:w="1269"/>
        <w:gridCol w:w="1131"/>
        <w:gridCol w:w="115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56,4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20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</w:t>
              <w:br/>
              <w:t>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ы противопожарной защи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50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 08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  <w:gridCol w:w="1267"/>
        <w:gridCol w:w="423"/>
        <w:gridCol w:w="1156"/>
      </w:tblGrid>
      <w:tr>
        <w:trPr>
          <w:trHeight w:val="23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609,1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938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843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964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3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2,9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0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5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2,1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4,6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31,5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8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7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18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0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5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24,8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00,5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35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852,4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77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2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00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426"/>
        <w:gridCol w:w="565"/>
        <w:gridCol w:w="1267"/>
        <w:gridCol w:w="563"/>
        <w:gridCol w:w="1153"/>
      </w:tblGrid>
      <w:tr>
        <w:trPr>
          <w:trHeight w:val="23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609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51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67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6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8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0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60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3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51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51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647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4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3,9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2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2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4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9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1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4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2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34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92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0:00Z</dcterms:created>
  <dc:creator>***</dc:creator>
  <dc:description/>
  <cp:keywords/>
  <dc:language>en-US</dc:language>
  <cp:lastModifiedBy>mla</cp:lastModifiedBy>
  <cp:lastPrinted>2021-06-16T16:18:00Z</cp:lastPrinted>
  <dcterms:modified xsi:type="dcterms:W3CDTF">2021-06-16T09:20:00Z</dcterms:modified>
  <cp:revision>2</cp:revision>
  <dc:subject/>
  <dc:title> </dc:title>
</cp:coreProperties>
</file>