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379"/>
      </w:tblGrid>
      <w:tr>
        <w:trPr>
          <w:trHeight w:val="165" w:hRule="atLeast"/>
        </w:trPr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3.09.2021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 внесении изменений в решение Думы города Кедрового от 25.12.2020 № 59 «О бюджете города Кедрового на 2021 год и на плановый период 2022 и 2023 годов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20 № 59 «О бюджете города Кедрового на 2021 год и на плановый период 2022 и 2023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5.12.2020 № 59 «О бюджете города Кедрового на 2021 год и на плановый период 2022 и 2023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1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) общий объем доходов бюджета города Кедрового в сумме 213 837,92 тыс. рублей, в том числе налоговые и неналоговые доходы в сумме 28 112,40 тыс. рублей, безвозмездные поступления в сумме 185 725,52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233 698,30 тыс. рублей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бъем дефицита бюджета города Кедрового 19 860,39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В подпункте 1 пункта 15 слова «в сумме 10 289,96 тыс. рублей» заменить словами «в сумме 10 599,47тыс. рублей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5 слова «в сумме 696,61 тыс. рублей» заменить словами «в сумме 400,45 тыс. руб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4, 5, 7, 9,11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88"/>
        <w:gridCol w:w="4576"/>
      </w:tblGrid>
      <w:tr>
        <w:trPr>
          <w:trHeight w:val="927" w:hRule="atLeast"/>
        </w:trPr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 xml:space="preserve">на 2021 год и на плановый период 2022 и 2023 годов»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</w:rPr>
        <w:t>от 25.12.2020 № 5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1 году и в плановом периоде 2022 и 2023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890"/>
        <w:gridCol w:w="1189"/>
        <w:gridCol w:w="1187"/>
        <w:gridCol w:w="1084"/>
      </w:tblGrid>
      <w:tr>
        <w:trPr>
          <w:trHeight w:val="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2 год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679,8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807,6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200,79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45,1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2,4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2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92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42,2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8,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18,29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,1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3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8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областной бюджет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7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, в рамках регионального проекта «Современная школа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1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приобретение автотранспортных средств в муниципальные общеобразовательные организации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93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8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88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1,6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оснащение объектов спортивной инфраструктуры спортивно-технологическим оборудованием в рамках регионального проекта «Спорт - норма жизни»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8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2,6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  (федеральный бюджет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54,9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51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93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356,3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4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63,2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7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2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2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3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</w:t>
              <w:br/>
              <w:t>мероприятий при осуществлении деятельности по обращению с животными без владельцев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6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проведение Всероссийской переписи населения 2020 года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4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3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24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41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11,9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</w:t>
              <w:br/>
              <w:t>муниципальных образовательных организаций Томской обла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8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8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18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4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303.04.0000.150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 xml:space="preserve">на 2021 год и на плановый период 2022 и 2023 годов»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</w:rPr>
        <w:t>от 25.12.2020 № 5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1 год и на плановый период 2022 и 2023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60"/>
        <w:gridCol w:w="1420"/>
        <w:gridCol w:w="1640"/>
      </w:tblGrid>
      <w:tr>
        <w:trPr>
          <w:trHeight w:val="56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60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9 860,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 xml:space="preserve">на 2021 год и на плановый период 2022 и 2023 годов»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</w:rPr>
        <w:t>от 25.12.2020 № 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1359"/>
        <w:gridCol w:w="578"/>
        <w:gridCol w:w="1161"/>
      </w:tblGrid>
      <w:tr>
        <w:trPr>
          <w:trHeight w:val="2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 698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865,8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478,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4,0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773,5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2,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1,9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240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 209,9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30,6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24,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77,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1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11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7,2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0,8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8,3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5,1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автотранспортных средств в муниципальные общеобразовательные организации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9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9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9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8,3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7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1,6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7,8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8,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8,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2,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419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8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 проекта «Цифровая образовательная среда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68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4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5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09,4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0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3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6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8,3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молодежных организаций и объедин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58,3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5,6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593,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9,9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1,9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1,6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54,8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81,2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3,5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3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0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9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48,2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0,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20,7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7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7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5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,1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 в том числе сопровождение проектов - победителей конкурса, включая предоставление субсидий на реализацию проект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95,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345,8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0,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3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5,0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0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3,4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934,9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3,4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6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40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8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3,6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S05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3,6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41,7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360,4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6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й инфраструкту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6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колодцев в сельских населенных пункта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8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9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6,9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9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 649,1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,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4,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3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6,3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123,9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3,9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7,2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2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653,4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8 529,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2,3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8,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0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8,2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9,7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5469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9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124,0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0,5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244,2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2,8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8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6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8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8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3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городского округа «Город Кедровый» «Устройство тротуара в 1 микрорайоне г. Кедрового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0М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Устройство тротуара в 1 микрорайоне г. Кедрового (устройство тротуара от д. 11, 2 мкр. до школы г. Кедрового)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0М2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9,6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2,4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526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доступности приоритетных объектов в сфере культуры, физической культуры и спорта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364,2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985,7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3,8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6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1,9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3,5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64,3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2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/>
              <w:t>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78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8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8,5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8,3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,8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48,5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4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1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1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firstLine="595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 xml:space="preserve">на 2021 год и на плановый период 2022 и 2023 годов»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</w:rPr>
        <w:t>от 25.12.2020 № 5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21 год</w:t>
      </w:r>
    </w:p>
    <w:p>
      <w:pPr>
        <w:pStyle w:val="Normal"/>
        <w:ind w:right="-143" w:hanging="0"/>
        <w:jc w:val="right"/>
        <w:rPr/>
      </w:pPr>
      <w:r>
        <w:rPr/>
        <w:t>тыс. руб.</w:t>
      </w:r>
    </w:p>
    <w:tbl>
      <w:tblPr>
        <w:tblW w:w="9684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52"/>
        <w:gridCol w:w="425"/>
        <w:gridCol w:w="575"/>
        <w:gridCol w:w="1335"/>
        <w:gridCol w:w="495"/>
        <w:gridCol w:w="1002"/>
      </w:tblGrid>
      <w:tr>
        <w:trPr>
          <w:trHeight w:val="23" w:hRule="atLeast"/>
        </w:trPr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699,4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475,6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49,1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8,1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8,1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8,1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8,1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28,1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6,1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0" w:name="RANGE!B24%3AE25"/>
            <w:bookmarkStart w:id="1" w:name="RANGE!B24"/>
            <w:bookmarkEnd w:id="0"/>
            <w:r>
              <w:rPr>
                <w:sz w:val="22"/>
                <w:szCs w:val="22"/>
              </w:rPr>
              <w:t>901</w:t>
            </w:r>
            <w:bookmarkEnd w:id="1"/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58,6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,8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4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44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19,4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4,0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8,2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24,9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6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89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6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9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9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7,7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51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8,7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8,7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,9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,9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,9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7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99,5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4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7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3 637,3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7,3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0,7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90,7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3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7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4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24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4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4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1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1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1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,1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иных платежей, в том числе по решениям с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1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1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5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5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5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5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0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0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правонарушений и наркоман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865,6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40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8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99,4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4,1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34,1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80,1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409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S09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1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4,0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26,3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6,3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монт тротуаров в населен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6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5,3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0М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0М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Реализация инициативного проекта «Обустройство дороги на переезде через р. Коньга (2 этап)» п. Остан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0М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0М2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,1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9,1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6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40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40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6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  <w:szCs w:val="22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 в том числе сопровождение проектов - победителей конкурса, включая предоставление субсидий на реализацию про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S0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S00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95,1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8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8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8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8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8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5,4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5,4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5,4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6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объектов коммунальной инфраструк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,6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колодцев в сельских населенных пункт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3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3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5,8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409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6,9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,9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S09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,9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9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81,2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2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2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ициативных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8,1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0М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0М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инициативного проекта городского округа «Город Кедровый» «Обустройство дороги на переезде через р. Коньга (2 этап)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0М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0М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85,7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85,7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1,9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33,5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3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2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3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33,8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F2555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555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5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F2S55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6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S55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6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8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8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8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устройство и содержание полигона ТК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8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,4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2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2,1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2407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3S07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2,1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2,1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4,9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1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5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0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52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52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3408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408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S0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64,3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67,3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4,5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1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9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4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,4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,4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4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3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546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546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7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4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07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07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07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8,3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78,3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34,0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2,1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0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1,9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403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51,9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3,5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3,5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6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4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4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3403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3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7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40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40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S0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S0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78,5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178,5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676,7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01,8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501,8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94,6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2,0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8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8,3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512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8,8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3,7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8,1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7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7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,2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2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6,1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L3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8,5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4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441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8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8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74,3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1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2,2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2,2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6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40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30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40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S0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76,1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S0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6,1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1,9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4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8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8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8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5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407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S07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,5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80,1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80,1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64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08,1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08,1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35,9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35,1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5,1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11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1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9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9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3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автотранспортных средств в муниципальные общеобразовательные организац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9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9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0,1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1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42,4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4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5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L3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6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4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разовательных организаций материально-технической базой для внедрения цифровой образовательной среды в рамках регионального проекта «Цифровая образовательная сре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452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52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9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8,5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,5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40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40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 образования муниципального образования «Город Кедровый», выполнение мероприятий противодействия деструктивным идеологиям, модернизация систем противопожарной защ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S0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S05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8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8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8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407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S07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8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0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0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0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1,5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7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5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4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4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08,9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8,2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0,7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40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4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40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67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20,5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3,6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3,6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33,9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8,4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4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75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0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9,9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867,89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,7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2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7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общественных молодежных организаций и объедин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2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15,0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31,9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71,6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81,6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54,8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8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3,9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52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406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ышение уровня доступности приоритетных объектов в сфере культуры, физической культуры и спор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3,0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0,5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9,9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9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6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6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9,6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7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7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7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7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1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,5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6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,4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4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40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S0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0,2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9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9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95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4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5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дакция газеты «В краю кедрово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,31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57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74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6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80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9,7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3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8</w:t>
            </w:r>
          </w:p>
        </w:tc>
      </w:tr>
      <w:tr>
        <w:trPr>
          <w:trHeight w:val="23" w:hRule="atLeast"/>
        </w:trPr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1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</w:t>
      </w:r>
    </w:p>
    <w:p>
      <w:pPr>
        <w:pStyle w:val="Normal"/>
        <w:ind w:left="5812" w:hanging="0"/>
        <w:rPr>
          <w:sz w:val="24"/>
        </w:rPr>
      </w:pPr>
      <w:r>
        <w:rPr>
          <w:sz w:val="24"/>
          <w:szCs w:val="24"/>
        </w:rPr>
        <w:t xml:space="preserve">«О бюджете города Кедрового </w:t>
      </w:r>
      <w:r>
        <w:rPr>
          <w:sz w:val="24"/>
        </w:rPr>
        <w:t>на 2021 год и на плановый период 2022 и 2023 годов»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25.12.2020 г. № 59</w:t>
      </w:r>
    </w:p>
    <w:p>
      <w:pPr>
        <w:pStyle w:val="Normal"/>
        <w:ind w:left="5664"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, направляемых на исполнение публичных нормативных обязательст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1 год и на плановый период 2022 - 2023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52"/>
        <w:gridCol w:w="1573"/>
        <w:gridCol w:w="772"/>
        <w:gridCol w:w="1300"/>
        <w:gridCol w:w="638"/>
        <w:gridCol w:w="830"/>
        <w:gridCol w:w="711"/>
        <w:gridCol w:w="833"/>
      </w:tblGrid>
      <w:tr>
        <w:trPr>
          <w:tblHeader w:val="true"/>
          <w:trHeight w:val="36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5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92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исполняемых за счет средств местного бюджета</w:t>
            </w:r>
          </w:p>
        </w:tc>
      </w:tr>
      <w:tr>
        <w:trPr>
          <w:trHeight w:val="27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>
          <w:trHeight w:val="15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9.05.1995 № 81-Ф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52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</w:tr>
      <w:tr>
        <w:trPr>
          <w:trHeight w:val="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0:00Z</dcterms:created>
  <dc:creator>***</dc:creator>
  <dc:description/>
  <cp:keywords/>
  <dc:language>en-US</dc:language>
  <cp:lastModifiedBy>mla</cp:lastModifiedBy>
  <cp:lastPrinted>2021-09-28T15:39:00Z</cp:lastPrinted>
  <dcterms:modified xsi:type="dcterms:W3CDTF">2021-09-29T10:13:00Z</dcterms:modified>
  <cp:revision>3</cp:revision>
  <dc:subject/>
  <dc:title> </dc:title>
</cp:coreProperties>
</file>