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68"/>
        <w:gridCol w:w="3762"/>
      </w:tblGrid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21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внесении изменений в решение Думы города Кедрового от 20.05.2013 № 27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б утверждении способа расчета расстояния от организаций и объектов,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прилегающих территориях к которым не допускается розничная продаж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лкогольной продукции, до границ прилегающих территорий, перечня организаций и объектов, на прилегающих территориях к которым не допускается розничная продажа алкогольной продукции, и определении минимального значения рас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до границ указанных территор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муниципальных правовых акт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Внести изменения в решение Думы города Кедрового от 20.05.2013 № 27 «Об утверждении способа расчета расстояния от организаций и объектов, на прилегающих территориях к которым не допускается розничная продажа алкогольной продукции, до границ прилегающих территорий, перечня организаций и объектов, на прилегающих территориях к которым не допускается розничная продажа алкогольной продукции, и определении минимального значения расстояния до границ указанных территорий» (далее – решение)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аименование решение изложить в новой редакци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способа расчета расстояния от организаций и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прилегающих территориях и определении минимального значения расстояния до границ указанных территорий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реамбулу решение изложить в новой редакци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дополнить решение пунктом 1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В случае принятия решения о необходимости разработки проекта муниципального правового акта, в соответствии с которым планируется первоначальное установление или увеличение границ прилегающих территорий, на которых не допускается розничная продажа алкогольной продукции, отдел по труду и социальной политики Администрации города Кедрового направляет проект муниципального правового акта в 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ому по защите прав предпринимателей в Томской области для их рассмотрения.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)</w:t>
      </w:r>
      <w:r>
        <w:rPr>
          <w:iCs/>
          <w:sz w:val="24"/>
          <w:szCs w:val="24"/>
        </w:rPr>
        <w:t xml:space="preserve"> дополнить решение пунктом 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2. В случае принятия решения о необходимости разработки проекта муниципального правового акта, в соответствии с которым планируется отмена ранее установленных или уменьшение границ прилегающих территорий, на которых не допускается розничная продажа алкогольной продукции, отдел по труду и социальной политике Администрации города Кедрового направляет проект муниципального правового акта в 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ому по защите прав предпринимателей в Томской области для их рассмотрения.»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риложение 1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города Кедрового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9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firstLine="5954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ind w:firstLine="5954"/>
        <w:rPr/>
      </w:pPr>
      <w:r>
        <w:rPr>
          <w:color w:val="000000"/>
        </w:rPr>
        <w:t>решением Думы города Кедрового</w:t>
      </w:r>
    </w:p>
    <w:p>
      <w:pPr>
        <w:pStyle w:val="ConsPlusNormal"/>
        <w:ind w:firstLine="5954"/>
        <w:rPr>
          <w:color w:val="000000"/>
        </w:rPr>
      </w:pPr>
      <w:r>
        <w:rPr>
          <w:color w:val="000000"/>
        </w:rPr>
        <w:t>от 23.09.2021 № 38</w:t>
      </w:r>
    </w:p>
    <w:p>
      <w:pPr>
        <w:pStyle w:val="Normal"/>
        <w:ind w:firstLine="59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0.05.2013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24"/>
        <w:gridCol w:w="46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 или объе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ДОУ детский сад №1 «Родничок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д. 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Пудинская СО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с. Пудино, ул.Горького, д.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СОШ № 1 г. Кедров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д. 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ДО «Детская школа искусств» г. Кедров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д. 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с. Пудино, ул.Горького, д.8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ГБУЗ «Бакчарская районная больница» Медицинского центра города Кедров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2 мкр., д. 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едровый, д. Рогале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бочая, д.2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д. 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квартал 09, участок 1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квартал 09, участок 13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квартал 09, участок 1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 Кедровый, с.Пудино, ул.Горького, д.8/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 Кедровый, 1 мкр., квартал 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возле Дома культу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 Кедровый, д. 4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спортивная площад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ская обл., г. Кедровый, с. Пуди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8/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Центр 1.0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 Кедровый, 1 мкр., квартал 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Читательский скве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., квартал 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Экокед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2 мкр., квартал 19</w:t>
            </w:r>
          </w:p>
        </w:tc>
      </w:tr>
    </w:tbl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user</dc:creator>
  <dc:description/>
  <cp:keywords/>
  <dc:language>en-US</dc:language>
  <cp:lastModifiedBy>mla</cp:lastModifiedBy>
  <cp:lastPrinted>2021-09-29T17:08:00Z</cp:lastPrinted>
  <dcterms:modified xsi:type="dcterms:W3CDTF">2021-09-29T10:14:00Z</dcterms:modified>
  <cp:revision>5</cp:revision>
  <dc:subject/>
  <dc:title> </dc:title>
</cp:coreProperties>
</file>