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7651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spacing w:before="0" w:after="0"/>
        <w:jc w:val="center"/>
        <w:rPr/>
      </w:pPr>
      <w:r>
        <w:rPr/>
        <w:t>РЕШ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593"/>
        <w:gridCol w:w="3419"/>
      </w:tblGrid>
      <w:tr>
        <w:trPr/>
        <w:tc>
          <w:tcPr>
            <w:tcW w:w="373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3.09.2021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23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3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 xml:space="preserve">Об утверждении </w:t>
      </w:r>
      <w:hyperlink w:anchor="P35">
        <w:r>
          <w:rPr>
            <w:rStyle w:val="InternetLink"/>
            <w:color w:val="000000"/>
          </w:rPr>
          <w:t>Порядка</w:t>
        </w:r>
      </w:hyperlink>
      <w:r>
        <w:rPr>
          <w:color w:val="000000"/>
        </w:rPr>
        <w:t xml:space="preserve"> принятия решения о применении к депутату, </w:t>
      </w:r>
    </w:p>
    <w:p>
      <w:pPr>
        <w:pStyle w:val="23"/>
        <w:spacing w:lineRule="auto" w:line="240" w:before="0" w:after="0"/>
        <w:jc w:val="center"/>
        <w:rPr>
          <w:szCs w:val="20"/>
        </w:rPr>
      </w:pPr>
      <w:r>
        <w:rPr>
          <w:color w:val="000000"/>
        </w:rPr>
        <w:t>Главе муниципального образования «Город Кедровый»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ConsPlusNormal"/>
        <w:ind w:firstLine="851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частью 7.3-1 статьи 40</w:t>
        </w:r>
      </w:hyperlink>
      <w:r>
        <w:rPr>
          <w:color w:val="000000"/>
        </w:rPr>
        <w:t xml:space="preserve"> Федерального закона от 06.10.2003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5.12.2008 №273-ФЗ «О противодействии коррупции», </w:t>
      </w:r>
      <w:hyperlink r:id="rId5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городского округа «Город Кедровый»</w:t>
      </w:r>
    </w:p>
    <w:p>
      <w:pPr>
        <w:pStyle w:val="ConsPlus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РЕШИЛА: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851"/>
        <w:jc w:val="both"/>
        <w:rPr/>
      </w:pPr>
      <w:r>
        <w:rPr>
          <w:color w:val="000000"/>
        </w:rPr>
        <w:t xml:space="preserve">1. Утвердить </w:t>
      </w:r>
      <w:hyperlink w:anchor="P35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принятия решения о применении к депутату, Главе муниципального образования «Город Кедровый»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согласно приложению к настоящему решению.</w:t>
      </w:r>
    </w:p>
    <w:p>
      <w:pPr>
        <w:pStyle w:val="Normal"/>
        <w:ind w:firstLine="851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/>
        <w:t>3. Опубликовать настоящее решение в Информационном бюллетене городского округа, разместить на официальном сайте Администрации города Кедрового в информационно-телекоммуникационной сети «Интернет</w:t>
      </w:r>
      <w:r>
        <w:rPr>
          <w:color w:val="000000"/>
        </w:rPr>
        <w:t xml:space="preserve">»: 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//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edr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851"/>
        <w:jc w:val="both"/>
        <w:rPr/>
      </w:pPr>
      <w:r>
        <w:rPr/>
        <w:t>4. 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Л.В. Гоз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</w:t>
            </w:r>
            <w:r>
              <w:rPr>
                <w:color w:val="000000"/>
              </w:rPr>
              <w:t xml:space="preserve">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Н.А. Соловьева</w:t>
            </w:r>
          </w:p>
        </w:tc>
      </w:tr>
    </w:tbl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6237" w:hanging="283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ind w:left="6237" w:hanging="283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ConsPlusNormal"/>
        <w:ind w:left="6237" w:hanging="283"/>
        <w:rPr>
          <w:color w:val="000000"/>
        </w:rPr>
      </w:pPr>
      <w:r>
        <w:rPr>
          <w:color w:val="000000"/>
        </w:rPr>
        <w:t>решением Думы города Кедрового</w:t>
      </w:r>
    </w:p>
    <w:p>
      <w:pPr>
        <w:pStyle w:val="ConsPlusNormal"/>
        <w:ind w:left="6237" w:hanging="283"/>
        <w:rPr>
          <w:color w:val="000000"/>
        </w:rPr>
      </w:pPr>
      <w:r>
        <w:rPr>
          <w:color w:val="000000"/>
        </w:rPr>
        <w:t>от 23.09.2021 39</w:t>
      </w:r>
    </w:p>
    <w:p>
      <w:pPr>
        <w:pStyle w:val="ConsPlus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35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нятия решения о применении к депутату, 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лаве муниципального образования «Город Кедровый» 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мер ответственности, предусмотренных частью 7.3-1 статьи 40 Федерального закона «Об общих принципах организации местного самоуправления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в Российской Федерации»</w:t>
      </w:r>
    </w:p>
    <w:p>
      <w:pPr>
        <w:pStyle w:val="ConsPlus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 Настоящий Порядок определяет правила принятия решения о применении мер ответственности к депутату, Главе муниципального образования «Город Кедровый»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ConsPlusNormal"/>
        <w:ind w:firstLine="709"/>
        <w:jc w:val="both"/>
        <w:rPr/>
      </w:pPr>
      <w:bookmarkStart w:id="1" w:name="P43"/>
      <w:bookmarkEnd w:id="1"/>
      <w:r>
        <w:rPr>
          <w:color w:val="000000"/>
        </w:rPr>
        <w:t>2. К депутату, Главе муниципального образования «Город Кедровый»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предупреждение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) освобождение депутата от должности в представительном органе муниципального образования, с лишением права занимать должности в представительном органе муниципального образования,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) освобождение Главы муниципального образования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) запрет занимать должности в представительном органе, Главы муниципального образования до прекращения срока его полномоч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firstLine="709"/>
        <w:jc w:val="both"/>
        <w:rPr/>
      </w:pPr>
      <w:bookmarkStart w:id="2" w:name="P49"/>
      <w:bookmarkEnd w:id="2"/>
      <w:r>
        <w:rPr>
          <w:color w:val="000000"/>
        </w:rPr>
        <w:t xml:space="preserve">3. Решение о применении мер ответственности, предусмотренных в </w:t>
      </w:r>
      <w:hyperlink w:anchor="P43">
        <w:r>
          <w:rPr>
            <w:rStyle w:val="InternetLink"/>
            <w:color w:val="000000"/>
          </w:rPr>
          <w:t>пункте 2</w:t>
        </w:r>
      </w:hyperlink>
      <w:r>
        <w:rPr>
          <w:color w:val="000000"/>
        </w:rPr>
        <w:t xml:space="preserve"> настоящего Порядка (далее - иные меры ответственности), принимается Думой города Кедрового не позднее шести месяцев со дня поступления заявления Губернатора Томской области в Думу города Кедрового и не позднее трех лет со дня совершения коррупционного правонаруш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. Срок рассмотрения вопроса о применении мер ответственности к депутату, Главы муниципального образования (далее - лицо, в отношении которого поступило заявление Губернатора Томской области) не может превышать 20 дней со дня поступления заявления Губернатора Томской области о применении к лицу, в отношении которого поступило заявление Губернатора Томской области иной меры ответственности в Думу города Кедрового. В случае если информация поступила в период между заседаниями Думы города Кедрового - не позднее чем через 3 месяца со дня ее поступл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5. В течение 5 дней со дня поступления в Думу города Кедрового заявления Губернатора Томской области председатель </w:t>
      </w:r>
      <w:r>
        <w:rPr/>
        <w:t>комиссии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 депутатом Думы города Кедрового, лицом, замещающим муниципальную должность</w:t>
      </w:r>
      <w:r>
        <w:rPr>
          <w:color w:val="000000"/>
        </w:rPr>
        <w:t xml:space="preserve"> (далее - Комиссия) назначает дату заседания Комиссии, на которой предварительно рассматривается поступившая информация в отношении лица, которого поступило заявление Губернатора Томской области, формируются предложения по применению меры ответственност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Лицо, в отношении которого поступило заявление Губернатора Томской области, не может входить в состав формируемой Комисси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едложения по применению мер ответственности к лицу, в отношении которого поступило заявление Губернатора Томской области, оформляются в виде решения Комисси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6. Заседание Комиссии, на котором предварительно рассматривается поступившая информация в отношении лица, которого поступило заявление Губернатора Томской области не может быть назначена позднее 20 дней со дня поступления заявления Губернатора Томской области в Думу города Кедрового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7. Председатель Комиссии не позднее чем за 2 дня до даты проведения заседания Комисси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письменно уведомляет о содержании поступившего заявления Губернатора Томской области лицо, в отношении которого поступило заявление, а также о дате, времени и месте его рассмотрения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) предлагает лицу, в отношении которого поступило заявление, дать письменные пояснения по существу выявленных нарушений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3) разъясняет порядок принятия решения о применении мер ответственности лицу, в отношении которого поступило заявление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4) письменно уведомляет председателя Думы города Кедрового о дате, времени и месте рассмотрения заяв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8. Лицо, в отношении которого поступило заявление Губернатора Томской области, в ходе рассмотрения Комиссией заявления Губернатора Томской области вправе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участвовать в рассмотрении заявления Губернатора Томской области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) представлять дополнительные материалы и давать пояснения в устной и (или) письменной форме по существу заявления Губернатора Томской области и дополнительно представленных документ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9. В случае если лицом, в отношении которого поступило заявление Губернатора Томской области, не предоставлено пояснений, иных дополнительных материалов Комиссия рассматривает вопрос на основании имеющихся в ее распоряжении материал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0. Неявка лица, в отношении которого поступило заявление Губернатора Томской области, надлежащим образом извещенного о дате, времени и месте проведения заседания Комиссии, не препятствует рассмотрению заявления Губернатора Томской област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1. По результатам рассмотрения заявления Губернатора Томской области о применении к лицу, в отношении которого поступило заявление Губернатора Томской области, мер ответственности Комиссия принимает одно из следующих решений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рекомендовать применить к лицу, в отношении которого поступило заявление Губернатора Томской области иной меры ответственности, указанной в заявлении Губернатора Томской области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рекомендовать применить к лицу, в отношении которого поступило заявление Губернатора Томской области, меры ответственности, отличной от указанной в заявлении Губернатора Томской области, но соответствующей мерам ответственности, предусмотренным </w:t>
      </w:r>
      <w:hyperlink r:id="rId7">
        <w:r>
          <w:rPr>
            <w:rStyle w:val="InternetLink"/>
            <w:color w:val="000000"/>
          </w:rPr>
          <w:t>частью 7.3-1 статьи 40</w:t>
        </w:r>
      </w:hyperlink>
      <w:r>
        <w:rPr>
          <w:color w:val="000000"/>
        </w:rPr>
        <w:t xml:space="preserve"> Федерального закона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рекомендовать отказать в применении к лицу, в отношении которого поступило заявление Губернатора Томской области, меры ответственности, указанной в заявлении Губернатора Томской област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2. В течение 3 рабочих дней со дня проведения заседания Комиссии, на котором рассмотрено заявление Губернатора Томской области, председатель Комиссии вносит на рассмотрение Думы города Кедрового вопрос о применении к лицу, в отношении которого поступило заявление Губернатора Томской области, мер ответственности на основании заявления Губернатора Томской области в порядке, установленном Регламентом работы Думы города Кедрового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3. Решение о применении меры ответственности принимается отдельно в отношении каждого лица, в отношении которого поступило заявление Губернатора Томской области, путем голосования большинством голосов от числа депутатов, присутствующих на заседании, в порядке, установленном Регламентом работы Думы города Кедрового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Лицо, в отношении которого поступило заявление Губернатора Томской области, участие в голосовании не принимает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4. Дума города Кедрового по результатам рассмотрения заявления Губернатора Томской области, заслушав объяснения депутата, Главы муниципального образования, принимает одно из следующих мотивированных решений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о применении к лицу, в отношении которого поступило заявление Губернатора Томской области иной меры ответственности, указанной в заявлении Губернатора Томской области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о применении к лицу, в отношении которого поступило заявление Губернатора Томской области, меры ответственности, отличной от указанной в заявлении Губернатора Томской области, но соответствующей мерам ответственности, предусмотренным </w:t>
      </w:r>
      <w:hyperlink r:id="rId8">
        <w:r>
          <w:rPr>
            <w:rStyle w:val="InternetLink"/>
            <w:color w:val="000000"/>
          </w:rPr>
          <w:t>частью 7.3-1 статьи 40</w:t>
        </w:r>
      </w:hyperlink>
      <w:r>
        <w:rPr>
          <w:color w:val="000000"/>
        </w:rPr>
        <w:t xml:space="preserve"> Федерального закона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об отказе в применении к лицу, в отношении которого поступило заявление Губернатора Томской области, меры ответственности, указанной в заявлении Губернатора Томской област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Решение о применении меры ответственности оформляется в письменной форме, должно быть мотивировано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5. Основаниями для отказа в применении к лицу, в отношении которого поступило заявление Губернатора Томской области, иной меры ответственности являются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отсутствие в заявлении Губернатора Томской области достаточных фактов несоблюдения лицом, в отношении которого поступило заявление Губернатора Томской области, ограничений, запретов, неисполнения обязанностей, установленных Федеральным </w:t>
      </w:r>
      <w:hyperlink r:id="rId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5.12.2008 № 273-ФЗ «О противодействии коррупции», Федеральным </w:t>
      </w:r>
      <w:hyperlink r:id="rId10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3.12.2012 № 230-ФЗ «О контроле за соответствием расходов лиц, замещающих государственные должности, и иных лиц их доходам», Федеральным </w:t>
      </w:r>
      <w:hyperlink r:id="rId11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невозможность в связи с досрочным прекращением полномочий лица, в отношении которого поступило заявление Губернатора Томской области применения к ним иной меры ответственности, указанной в заявлении Губернатора Томской области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истечение срока, установленного </w:t>
      </w:r>
      <w:hyperlink w:anchor="P49">
        <w:r>
          <w:rPr>
            <w:rStyle w:val="InternetLink"/>
            <w:color w:val="000000"/>
          </w:rPr>
          <w:t>пунктом 3</w:t>
        </w:r>
      </w:hyperlink>
      <w:r>
        <w:rPr>
          <w:color w:val="000000"/>
        </w:rPr>
        <w:t xml:space="preserve"> настоящего Порядка, в течение которого к лицу, в отношении которого поступило заявление Губернатора Томской области могут быть применены иные меры ответственност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6. Копия решения о применении к лицу, в отношении которого поступило заявление Губернатора Томской области, меры ответственности либо об отказе в ее применении вручается указанному лицу и направляется Губернатору Томской области в срок, не превышающий 15 рабочих дней со дня принятия соответствующего реш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eastAsia="Times New Roman" w:cs="Times New Roman"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686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3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9"/>
      <w:ind w:firstLine="69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38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Header">
    <w:name w:val="Header"/>
    <w:basedOn w:val="Normal"/>
    <w:pPr/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240" w:before="300" w:after="420"/>
    </w:pPr>
    <w:rPr>
      <w:rFonts w:eastAsia="Calibri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F14D25333F0DF770393153F5CD4F61070BEB44ED35867D2797D8FA6F2F1CB0C4B6640990C822F5F7E8D09EC5D92A5342E0174004k6t7H" TargetMode="External"/><Relationship Id="rId4" Type="http://schemas.openxmlformats.org/officeDocument/2006/relationships/hyperlink" Target="consultantplus://offline/ref=2FF14D25333F0DF770393153F5CD4F61070BE745ED31867D2797D8FA6F2F1CB0D6B63C0C99CB37A1AEB28793C6kDtBH" TargetMode="External"/><Relationship Id="rId5" Type="http://schemas.openxmlformats.org/officeDocument/2006/relationships/hyperlink" Target="consultantplus://offline/ref=2FF14D25333F0DF770392F5EE3A111650508BC48EF378F2879C6DEAD307F1AE584F66255C98C7CACA7AF9B93CCC4365348kFtFH" TargetMode="External"/><Relationship Id="rId6" Type="http://schemas.openxmlformats.org/officeDocument/2006/relationships/hyperlink" Target="http://www.kedradm.tomsk.ru/" TargetMode="External"/><Relationship Id="rId7" Type="http://schemas.openxmlformats.org/officeDocument/2006/relationships/hyperlink" Target="consultantplus://offline/ref=2FF14D25333F0DF770393153F5CD4F61070BEB44ED35867D2797D8FA6F2F1CB0C4B6640990C822F5F7E8D09EC5D92A5342E0174004k6t7H" TargetMode="External"/><Relationship Id="rId8" Type="http://schemas.openxmlformats.org/officeDocument/2006/relationships/hyperlink" Target="consultantplus://offline/ref=2FF14D25333F0DF770393153F5CD4F61070BEB44ED35867D2797D8FA6F2F1CB0C4B6640990C822F5F7E8D09EC5D92A5342E0174004k6t7H" TargetMode="External"/><Relationship Id="rId9" Type="http://schemas.openxmlformats.org/officeDocument/2006/relationships/hyperlink" Target="consultantplus://offline/ref=2FF14D25333F0DF770393153F5CD4F61070BE745ED31867D2797D8FA6F2F1CB0D6B63C0C99CB37A1AEB28793C6kDtBH" TargetMode="External"/><Relationship Id="rId10" Type="http://schemas.openxmlformats.org/officeDocument/2006/relationships/hyperlink" Target="consultantplus://offline/ref=2FF14D25333F0DF770393153F5CD4F610706EA4DE934867D2797D8FA6F2F1CB0D6B63C0C99CB37A1AEB28793C6kDtBH" TargetMode="External"/><Relationship Id="rId11" Type="http://schemas.openxmlformats.org/officeDocument/2006/relationships/hyperlink" Target="consultantplus://offline/ref=2FF14D25333F0DF770393153F5CD4F61070BE745ED30867D2797D8FA6F2F1CB0D6B63C0C99CB37A1AEB28793C6kDtB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11:00Z</dcterms:created>
  <dc:creator>RYE</dc:creator>
  <dc:description/>
  <cp:keywords/>
  <dc:language>en-US</dc:language>
  <cp:lastModifiedBy>mla</cp:lastModifiedBy>
  <cp:lastPrinted>2021-09-29T16:58:00Z</cp:lastPrinted>
  <dcterms:modified xsi:type="dcterms:W3CDTF">2021-09-29T10:15:00Z</dcterms:modified>
  <cp:revision>4</cp:revision>
  <dc:subject/>
  <dc:title/>
</cp:coreProperties>
</file>