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pacing w:lineRule="auto" w:line="2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Думы города Кедрового от 25.12.2020 № 59 «О бюджете города Кедрового на 2021 год и на плановый период 2022 и 2023 годов»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5.12.2020 № 59 «О бюджете города Кедрового на 2021 год и на плановый период 2022 и 2023 годов»</w:t>
      </w:r>
    </w:p>
    <w:p>
      <w:pPr>
        <w:pStyle w:val="ConsPlusNormal"/>
        <w:spacing w:lineRule="auto" w:line="244"/>
        <w:ind w:firstLine="540"/>
        <w:jc w:val="both"/>
        <w:rPr/>
      </w:pPr>
      <w:r>
        <w:rPr/>
      </w:r>
    </w:p>
    <w:p>
      <w:pPr>
        <w:pStyle w:val="Normal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24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5.12.2020 № 59 «О бюджете города Кедрового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1 год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1) общий объем доходов бюджета города Кедрового в сумме 178 083,52 тыс. рублей, в том числе налоговые и неналоговые доходы в сумме 28 112,40 тыс. рублей, безвозмездные поступления в сумме 149 971,12 тыс. руб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2) общий объем расходов бюджета города Кедрового в сумме 195 672,53 тыс. рублей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бъем дефицита бюджета города Кедрового 17 589,01 тыс.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В пункте 5 слова «объектов недвижимого имущества» заменить словами «объектов капитального строительства муниципальной собствен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 пункта 15 слова «в сумме 8 996,97 тыс. рублей» заменить словами «в сумме 9 292,36 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19 слова «</w:t>
      </w:r>
      <w:r>
        <w:rPr>
          <w:bCs/>
          <w:sz w:val="24"/>
          <w:szCs w:val="24"/>
        </w:rPr>
        <w:t>муниципальные заимствования</w:t>
      </w:r>
      <w:r>
        <w:rPr>
          <w:sz w:val="24"/>
          <w:szCs w:val="24"/>
        </w:rPr>
        <w:t>» заменить словами «</w:t>
      </w:r>
      <w:r>
        <w:rPr>
          <w:bCs/>
          <w:sz w:val="24"/>
          <w:szCs w:val="24"/>
        </w:rPr>
        <w:t>муниципальные внутренние заимствования</w:t>
      </w:r>
      <w:r>
        <w:rPr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5 слова «в сумме 548,95 тыс. рублей» заменить словами «в сумме 893,75 тыс. руб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Приложения № 4, 5, 7, 9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4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1 году и в плановом периоде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441"/>
        <w:gridCol w:w="1387"/>
        <w:gridCol w:w="1388"/>
        <w:gridCol w:w="1493"/>
      </w:tblGrid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3 год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1 214,8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 807,6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1 200,79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345,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2,40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92,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67,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8,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18,29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 (областной бюджет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1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приобретение автотранспортных средств в муниципальные общеобразовательные организации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8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88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6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оснащение объектов спортивной инфраструктуры спортивно-технологическим оборудованием в рамках регионального проекта «Спорт - норма жизни»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8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 проекта «Цифровая образовательная среда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6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 (федеральный бюджет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6,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490,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93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56,3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</w:t>
              <w:br/>
              <w:t>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убвенция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3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</w:t>
              <w:br/>
              <w:t>мероприятий при осуществлении деятельности по обращению с животными без владельце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</w:t>
              <w:br/>
              <w:t>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проведение Всероссийской переписи населения 2020 года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4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1,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1,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1,9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</w:t>
              <w:br/>
              <w:t>муниципальных образовательных организаций Томской област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</w:t>
              <w:br/>
              <w:t>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87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3.04.0000.15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89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 589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8"/>
        <w:gridCol w:w="1399"/>
        <w:gridCol w:w="563"/>
        <w:gridCol w:w="1227"/>
      </w:tblGrid>
      <w:tr>
        <w:trPr>
          <w:trHeight w:val="23" w:hRule="atLeast"/>
        </w:trPr>
        <w:tc>
          <w:tcPr>
            <w:tcW w:w="7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672,5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990,2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352,9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19,4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773,6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7,5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,6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6,6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 311,8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50,9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8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3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4,4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3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7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1,3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втотранспортных средств в муниципальные общеобразовательные организации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,3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6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8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4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 проекта «Цифровая образовательная среда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еспечение персонифицированного финансирования дополнительного образования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01,1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0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4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3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23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4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98,6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8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8,7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1,9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7,0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8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3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7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8,2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6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88,7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7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32,0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780,5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8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7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2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7,0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07,6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67,6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8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колодцев в сельских населенных пункта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339,6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1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4,5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992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92,8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589,8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7,8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5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0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2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7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,4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9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</w:t>
              <w:br/>
              <w:t>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6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102,9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7,0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0,7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9,8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8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6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98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Устройство тротуара в 1 микрорайоне г. Кедрового (устройство тротуара от д. 11, 2 мкр. до школы г. Кедрового)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3,8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6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5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доступности приоритетных объектов в сфере культуры, физической культуры и спорт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11,5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121,4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5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1,6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1,6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97,8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8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1,9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5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3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2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фонда</w:t>
            </w:r>
            <w:r>
              <w:rPr/>
              <w:t>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90,1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1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0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0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04,7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firstLine="595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21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19"/>
        <w:gridCol w:w="757"/>
        <w:gridCol w:w="1417"/>
        <w:gridCol w:w="567"/>
        <w:gridCol w:w="1146"/>
      </w:tblGrid>
      <w:tr>
        <w:trPr>
          <w:trHeight w:val="23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672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376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47,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bookmarkStart w:id="0" w:name="RANGE!B24%3AE25"/>
            <w:bookmarkStart w:id="1" w:name="RANGE!B24"/>
            <w:bookmarkEnd w:id="0"/>
            <w:r>
              <w:rPr>
                <w:sz w:val="24"/>
                <w:szCs w:val="24"/>
              </w:rPr>
              <w:t>901</w:t>
            </w:r>
            <w:bookmarkEnd w:id="1"/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64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4"/>
                <w:szCs w:val="24"/>
              </w:rPr>
              <w:t>25 044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44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2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20,4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4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4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5,3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5,3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4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77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4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92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24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24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S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4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и ремонт тротуаров в населенных пункта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56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4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7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7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7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колодцев в сельских населенных пункта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29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S0М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21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21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1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3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69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71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1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F2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7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3S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6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5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7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0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3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3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казенное дошкольное образовательное учреждение - детский сад № 1 «Родничок» г. Кедров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98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98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95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2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2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19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7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6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40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3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18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18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20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44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44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03,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73,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1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8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L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2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45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5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7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S0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92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92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61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66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66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47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1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1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3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2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L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ерсонифицированного финансирования дополнительного образова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2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2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2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1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8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6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4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3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3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3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39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41,6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34,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08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08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1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7,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4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доступности приоритетных объектов в сфере культуры, физической культуры и спорта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S0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S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S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едакция газеты «В краю кедровом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96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8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8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18:00Z</dcterms:created>
  <dc:creator>***</dc:creator>
  <dc:description/>
  <cp:keywords/>
  <dc:language>en-US</dc:language>
  <cp:lastModifiedBy>mla</cp:lastModifiedBy>
  <cp:lastPrinted>2019-05-17T16:31:00Z</cp:lastPrinted>
  <dcterms:modified xsi:type="dcterms:W3CDTF">2021-02-20T04:16:00Z</dcterms:modified>
  <cp:revision>5</cp:revision>
  <dc:subject/>
  <dc:title> </dc:title>
</cp:coreProperties>
</file>