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.02.2021</w:t>
            </w:r>
          </w:p>
        </w:tc>
        <w:tc>
          <w:tcPr>
            <w:tcW w:w="26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2430" w:hRule="atLeast"/>
        </w:trPr>
        <w:tc>
          <w:tcPr>
            <w:tcW w:w="5671" w:type="dxa"/>
            <w:tcBorders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внесении изменения в решение Думы города Кедрового от 05.04.2016 № 27 «Об утверждении Перечня должностей муницип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1.09.2007 № 198-ОЗ «О муниципальной службе в Томской области», в связи с изменением структуры Администрации города Кедров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изменение в 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а Кедрового от 05.04.2016 № 27 изложив приложение в новой редакци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решение Думы города Кедрового от 19.11.2020 №4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решение Думы города Кедрового от 05.04.2016 № 27 «Об утверждении Перечня должностей муниципальной </w:t>
      </w:r>
      <w:r>
        <w:rPr>
          <w:rFonts w:cs="Times New Roman" w:ascii="Times New Roman" w:hAnsi="Times New Roman"/>
          <w:sz w:val="24"/>
          <w:szCs w:val="24"/>
        </w:rPr>
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города Кедровог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1 № 9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 2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муниципальной служб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Заместитель руководителя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меститель руководителя отдела финансов и экономики Администрации муниципального образования «Город Кедровый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Руководитель отдела опеки и попечительства Администрации муниципального образования «Город Кедровый»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Ведущий специалист по осуществлению внутреннего финансового контроля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Главный специалист – контрактный управляющий Администрации муниципального образования «Город Кедровый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9:00Z</dcterms:created>
  <dc:creator>Пользователь</dc:creator>
  <dc:description/>
  <cp:keywords/>
  <dc:language>en-US</dc:language>
  <cp:lastModifiedBy>mla</cp:lastModifiedBy>
  <cp:lastPrinted>2021-02-19T10:49:00Z</cp:lastPrinted>
  <dcterms:modified xsi:type="dcterms:W3CDTF">2021-02-20T06:53:00Z</dcterms:modified>
  <cp:revision>4</cp:revision>
  <dc:subject/>
  <dc:title/>
</cp:coreProperties>
</file>