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декабря 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№ </w:t>
            </w:r>
            <w:r>
              <w:rPr>
                <w:b/>
                <w:bCs/>
                <w:sz w:val="24"/>
                <w:szCs w:val="24"/>
              </w:rPr>
              <w:t>437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ктуальная редакция с изменениями от 17.08.2022 № 20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583" w:hRule="atLeast"/>
        </w:trPr>
        <w:tc>
          <w:tcPr>
            <w:tcW w:w="5097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</w:rPr>
              <w:t>Об утверждении программы профилактики нарушений обязательных требований законодательства в области муниципального земельного контроля на 2020год и плановый период 2021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</w:t>
      </w:r>
      <w:r>
        <w:rPr>
          <w:color w:val="000000"/>
          <w:szCs w:val="24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color w:val="000000"/>
          <w:szCs w:val="24"/>
          <w:shd w:fill="FFFFFF" w:val="clear"/>
          <w:lang w:val="ru-RU"/>
        </w:rPr>
        <w:t xml:space="preserve">, </w:t>
      </w:r>
      <w:r>
        <w:rPr>
          <w:szCs w:val="24"/>
        </w:rPr>
        <w:t>административным регламентом по муниципальному земельному контролю на территорий муниципального образования</w:t>
      </w:r>
      <w:r>
        <w:rPr>
          <w:szCs w:val="24"/>
          <w:lang w:val="ru-RU"/>
        </w:rPr>
        <w:t xml:space="preserve"> «Город Кедровый» утвержденного постановлением Администрации города Кедрового                                 от 08.03.2014 №213, в целях осуществления функций по муниципальному земельному контролю, Администрация города Кедрового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color w:val="000000"/>
          <w:szCs w:val="24"/>
          <w:shd w:fill="FFFFFF" w:val="clear"/>
          <w:lang w:val="ru-RU"/>
        </w:rPr>
      </w:pPr>
      <w:r>
        <w:rPr>
          <w:szCs w:val="24"/>
          <w:lang w:val="ru-RU"/>
        </w:rPr>
        <w:tab/>
        <w:tab/>
        <w:tab/>
        <w:tab/>
        <w:tab/>
        <w:t>ПОСТАНОВЛЯЕТ:</w:t>
      </w:r>
    </w:p>
    <w:p>
      <w:pPr>
        <w:pStyle w:val="TextBody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нарушений обязательных требований </w:t>
      </w:r>
      <w:r>
        <w:rPr>
          <w:bCs/>
          <w:sz w:val="24"/>
          <w:szCs w:val="24"/>
        </w:rPr>
        <w:t xml:space="preserve">законодательства в области муниципального земельного контроля </w:t>
      </w:r>
      <w:r>
        <w:rPr>
          <w:sz w:val="24"/>
          <w:szCs w:val="24"/>
        </w:rPr>
        <w:t>на 2020 год и плановый период 2021 гг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Отделу </w:t>
      </w:r>
      <w:r>
        <w:rPr>
          <w:szCs w:val="24"/>
          <w:lang w:val="ru-RU"/>
        </w:rPr>
        <w:t>по управлению муниципальной собственностью Администрации города Кедрового</w:t>
      </w:r>
      <w:r>
        <w:rPr>
          <w:szCs w:val="24"/>
        </w:rPr>
        <w:t xml:space="preserve"> обеспечить выполнение </w:t>
      </w:r>
      <w:r>
        <w:rPr>
          <w:szCs w:val="24"/>
          <w:lang w:val="ru-RU"/>
        </w:rPr>
        <w:t>Программы по</w:t>
      </w:r>
      <w:r>
        <w:rPr>
          <w:szCs w:val="24"/>
        </w:rPr>
        <w:t xml:space="preserve"> профилактик</w:t>
      </w:r>
      <w:r>
        <w:rPr>
          <w:szCs w:val="24"/>
          <w:lang w:val="ru-RU"/>
        </w:rPr>
        <w:t>е</w:t>
      </w:r>
      <w:r>
        <w:rPr>
          <w:szCs w:val="24"/>
        </w:rPr>
        <w:t xml:space="preserve"> требований</w:t>
      </w:r>
      <w:r>
        <w:rPr>
          <w:szCs w:val="24"/>
          <w:lang w:val="ru-RU"/>
        </w:rPr>
        <w:t xml:space="preserve">, </w:t>
      </w:r>
      <w:r>
        <w:rPr>
          <w:szCs w:val="24"/>
        </w:rPr>
        <w:t>установленных Федеральным законом, законами и иными нормативными правовыми актами субъектов Российской Федер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3. Постановление</w:t>
      </w:r>
      <w:r>
        <w:rPr>
          <w:bCs/>
          <w:szCs w:val="24"/>
        </w:rPr>
        <w:t xml:space="preserve">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</w:t>
      </w:r>
      <w:r>
        <w:rPr>
          <w:bCs/>
          <w:szCs w:val="24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ru.»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№ </w:t>
      </w:r>
      <w:r>
        <w:rPr>
          <w:color w:val="000000"/>
          <w:sz w:val="24"/>
          <w:szCs w:val="24"/>
        </w:rPr>
        <w:t>437 от 18.12.2019го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 законодательства в области муниципального земельного контроля, осуществля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ей 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и плановый период 2021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а профилактики нарушений обязательных требований законодательства в области муниципального земельного контроля, осуществляемого Администрацией  города Кедр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0 год и плановый период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муниципального образования «Город Кедровый»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земельный контроль за соблюдением требований, установленных федеральными законами, законами Томской области;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емельным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и плановый период 2021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ь эффективность профилактической работы, проводимой Администрацией города Кедрового, по предупреждению нарушений организациями и индивидуальными предпринимателями, осуществляющими деятельность на территории   муниципального образования «Город Кедровый», требований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информационное обеспечение деятельности Администрации по профилактике и предупреждению нарушений земельного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ить общее число нарушений требований земельного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города Кедров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общей обстановки в сфере земельного контро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На территории муниципального образования «Город Кедровый» осуществляется муниципальный земельный контроль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2.  Функции муниципального земельного контроля осуществляет  Администрация  города Кедрового (должностные лица) на основании распоряжения Мэра города Кедровог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3.  В соответствии с действующим законодательством, муниципальный земельный контроль осуществляется в форме проведения плановых и внеплановых проверок соблюдения на территории муниципального образования «Город Кедровый» нормативных правовых актов Российской Федерации, Томской области и  муниципального образования «Город Кедровый»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4. Объектами профилактических мероприятий при осуществлении муниципального земельного контроля за соблюдением требований законодательства и санитарного содержания на территории муниципального образования «Город Кедровый»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                                                Раздел 2. 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ая Программа разработана на 2020 год и плановый период 2021 гг. и определяет цели, задачи и порядок осуществления Администрацией города Кедрового профилактических мероприятий, направленных на предупреждение </w:t>
      </w:r>
      <w:r>
        <w:rPr>
          <w:sz w:val="24"/>
          <w:szCs w:val="24"/>
        </w:rPr>
        <w:t>нарушений обязательных требований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и профилактика нарушений, подконтрольными субъектами обязательных требований, включая устранение причин, факторов и условий,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хозяйствующих субъектов, соблюдающих требования в сфере земельного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работка мероприятий, направленных на устранение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лан мероприятий по профилактике нарушений на 2020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   города Кедровог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обеспечения чистоты и порядка на территории  муниципального образования «Город Кедровый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 Проект плана мероприятий по профилактике нарушений на 2021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города Кедрового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                                                                                                                             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едрового (должностные лица), уполномоченные на осуществление муниципального  земельного контроля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Оценка эффективност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Отчетные показатели на 2020 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земельного контроля с использованием разработанной ими анкет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ab/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   города Кедрового в информационно-телекоммуникационной сети Интер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4.2 Проект отчетных показателей на 2021 год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нформационно - аналитическое обеспечение реализации Программы осуществляется с использованием официального сайта Администрации города Кедрового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интернет-сайте 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вкладке «муниципальный контроль» перечень нормативных правовых актов или их отдельных частей, содержащих требования, установленных Федеральным законом, законами и иными нормативными правовыми актами субъектов Российской Федерации (далее – обязательные требования), оценка соблюдения которых является предметом муниципального земельного контроля, а также текстов,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земе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муниципального земельного контроля и размещение на  официальном интернет-сайте 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вкладке «муниципа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10">
    <w:name w:val="Основной текст с отступом Знак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3:00Z</dcterms:created>
  <dc:creator>М.В.Ступаченко</dc:creator>
  <dc:description/>
  <cp:keywords/>
  <dc:language>en-US</dc:language>
  <cp:lastModifiedBy>Пользователь</cp:lastModifiedBy>
  <cp:lastPrinted>2019-12-17T15:10:00Z</cp:lastPrinted>
  <dcterms:modified xsi:type="dcterms:W3CDTF">2022-12-01T04:22:00Z</dcterms:modified>
  <cp:revision>6</cp:revision>
  <dc:subject>отказ от зем.уч.</dc:subject>
  <dc:title>Постановление</dc:title>
</cp:coreProperties>
</file>