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694"/>
        <w:gridCol w:w="3494"/>
      </w:tblGrid>
      <w:tr>
        <w:trPr/>
        <w:tc>
          <w:tcPr>
            <w:tcW w:w="366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u w:val="single"/>
              </w:rPr>
              <w:t>06.10.2022 г.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№ </w:t>
            </w:r>
            <w:r>
              <w:rPr>
                <w:bCs/>
                <w:u w:val="single"/>
              </w:rPr>
              <w:t xml:space="preserve">242 </w:t>
            </w:r>
            <w:r>
              <w:rPr>
                <w:bCs/>
              </w:rPr>
              <w:t xml:space="preserve">    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</w:t>
      </w:r>
      <w:r>
        <w:rPr/>
        <w:t xml:space="preserve"> </w:t>
      </w:r>
      <w:r>
        <w:rPr>
          <w:bCs/>
        </w:rPr>
        <w:t>в постановление Администрации города Кедров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3.03.2016 № 77 «Об утверждении Плана мероприятий по реализ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тратегии 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«Город Кедровый» до 2030 года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актуализацией Стратегии социально-экономического развития муниципального образования «Город Кедровый» до 2030 года, утвержденной решением Думы города Кедрового от 29.12.2015 № 104, произошедшими кадровыми изменениями в структуре Администрации города Кедрового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</w:t>
      </w:r>
      <w:r>
        <w:rPr>
          <w:bCs/>
        </w:rPr>
        <w:t xml:space="preserve"> в постановление Администрации города Кедрового от 03.03.2016 № 77 «Об утверждении Плана мероприятий по реализации Стратегии социально-экономического развития муниципального образования «Город Кедровый» до 2030 года» (далее – Постановление) следующие изменени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) в пункте 3 Постановления слова «Первому заместителю мэра города Кедрового, главному специалисту-экономисту администрации города Кедрового» заменить словами «Отделу финансов и экономики администрации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/>
        <w:t>2) приложение к Постановлению «План мероприятий по реализации Стратегии социально-экономического развития муниципального образования «Город Кедровый» до 2030 года» изложить в новой редакции, согласно приложению к настоящему Постановлению.</w:t>
        <w:tab/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u w:val="single"/>
        </w:rPr>
      </w:pPr>
      <w:r>
        <w:rPr>
          <w:spacing w:val="-1"/>
        </w:rPr>
        <w:t xml:space="preserve">3. </w:t>
      </w:r>
      <w:r>
        <w:rPr/>
        <w:t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ru.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4.   Контроль за исполнением настоящего постановления возложить на руководителя отдела финансов и экономики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эр города Кедрового                                                                                               Н.А. Солов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ихайлова Нина Николае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(38250)35-15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эра города Кедрового                 ____________________ И.В. Борис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_____»_______________2022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.о. заместителя Мэра по социа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литике и управлению делами </w:t>
        <w:tab/>
        <w:t>___________________О.И. Ковал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_____»_______________2022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 xml:space="preserve">раздать: 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Борисова И.В.</w:t>
      </w:r>
    </w:p>
    <w:p>
      <w:pPr>
        <w:pStyle w:val="Normal"/>
        <w:rPr/>
      </w:pPr>
      <w:r>
        <w:rPr/>
        <w:t>Алексеева И.Н.</w:t>
      </w:r>
    </w:p>
    <w:p>
      <w:pPr>
        <w:pStyle w:val="Normal"/>
        <w:rPr/>
      </w:pPr>
      <w:r>
        <w:rPr/>
        <w:t>Барвенко О.С.</w:t>
      </w:r>
    </w:p>
    <w:p>
      <w:pPr>
        <w:pStyle w:val="Normal"/>
        <w:rPr/>
      </w:pPr>
      <w:r>
        <w:rPr/>
        <w:t>Смирнова Е.А.</w:t>
      </w:r>
    </w:p>
    <w:p>
      <w:pPr>
        <w:pStyle w:val="Normal"/>
        <w:rPr/>
      </w:pPr>
      <w:r>
        <w:rPr/>
        <w:t>Ковалева О.И.</w:t>
      </w:r>
    </w:p>
    <w:p>
      <w:pPr>
        <w:pStyle w:val="Normal"/>
        <w:rPr/>
      </w:pPr>
      <w:r>
        <w:rPr/>
        <w:t>Иванченко Т.В.</w:t>
      </w:r>
    </w:p>
    <w:p>
      <w:pPr>
        <w:pStyle w:val="Normal"/>
        <w:rPr/>
      </w:pPr>
      <w:r>
        <w:rPr/>
        <w:t>Габова В.В.</w:t>
      </w:r>
    </w:p>
    <w:p>
      <w:pPr>
        <w:pStyle w:val="Normal"/>
        <w:rPr/>
      </w:pPr>
      <w:r>
        <w:rPr/>
        <w:t>Шатыло У.В.</w:t>
      </w:r>
    </w:p>
    <w:p>
      <w:pPr>
        <w:pStyle w:val="Normal"/>
        <w:rPr/>
      </w:pPr>
      <w:r>
        <w:rPr/>
        <w:t>Оскольская Ю.В.</w:t>
      </w:r>
    </w:p>
    <w:p>
      <w:pPr>
        <w:pStyle w:val="Normal"/>
        <w:rPr/>
      </w:pPr>
      <w:r>
        <w:rPr/>
        <w:t>Шаповалова Е.П.</w:t>
      </w:r>
    </w:p>
    <w:p>
      <w:pPr>
        <w:pStyle w:val="Normal"/>
        <w:rPr/>
      </w:pPr>
      <w:r>
        <w:rPr/>
        <w:t>Крестьянова Е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1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10980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10980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орода Кедрового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от </w:t>
            </w:r>
            <w:r>
              <w:rPr>
                <w:u w:val="single"/>
              </w:rPr>
              <w:t>06.10.2022г.</w:t>
            </w:r>
            <w:r>
              <w:rPr/>
              <w:t xml:space="preserve"> № </w:t>
            </w:r>
            <w:r>
              <w:rPr>
                <w:u w:val="single"/>
              </w:rPr>
              <w:t>242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088" w:leader="none"/>
              </w:tabs>
              <w:rPr/>
            </w:pPr>
            <w:r>
              <w:rPr/>
              <w:t xml:space="preserve">города Кедрового </w:t>
            </w:r>
          </w:p>
          <w:p>
            <w:pPr>
              <w:pStyle w:val="Normal"/>
              <w:tabs>
                <w:tab w:val="clear" w:pos="708"/>
                <w:tab w:val="left" w:pos="11088" w:leader="none"/>
              </w:tabs>
              <w:rPr/>
            </w:pPr>
            <w:r>
              <w:rPr/>
              <w:t xml:space="preserve">от </w:t>
            </w:r>
            <w:r>
              <w:rPr>
                <w:u w:val="single"/>
              </w:rPr>
              <w:t>03.03.2016г.</w:t>
            </w:r>
            <w:r>
              <w:rPr/>
              <w:t xml:space="preserve"> № </w:t>
            </w:r>
            <w:r>
              <w:rPr>
                <w:u w:val="single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Title"/>
        <w:jc w:val="center"/>
        <w:rPr/>
      </w:pPr>
      <w:r>
        <w:rPr/>
        <w:t>План мероприятий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по реализации </w:t>
      </w:r>
      <w:r>
        <w:rPr>
          <w:szCs w:val="24"/>
        </w:rPr>
        <w:t>Стратегии социально-экономического развит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ого образования «Город Кедровый» до 2030 год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89"/>
        <w:gridCol w:w="2607"/>
        <w:gridCol w:w="1118"/>
        <w:gridCol w:w="1145"/>
        <w:gridCol w:w="2755"/>
        <w:gridCol w:w="1606"/>
        <w:gridCol w:w="263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цели, задачи/ ожидаемого результата реализации мероприят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целей и задач Стратегии на последний год этапа реализации Стратеги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/ресурсного обеспечения (муниципальная программа, подпрограмма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, год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2022-2024 г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2024-2030 годы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Формирование благоприятной социальной среды, обеспечивающей повышение качества жизни населения</w:t>
            </w:r>
          </w:p>
        </w:tc>
      </w:tr>
      <w:tr>
        <w:trPr>
          <w:trHeight w:val="32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населения, снижение социального неравенства, доступности населения к получению гарантированных социальных услуг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Численность населения муниципального образования (на конец года), тыс. челове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укрепление общественного здоровья граждан на территории муниципального образования «Город Кедровый»; «Развитие молодежной политики, физической культуры и спорта на территории муниципального образования «Город Кедровый»; «Развитие образования и организация отдыха детей в каникулярное время на территории муниципального образования «Город Кедровый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территории муниципального образования «Город Кедровый»; «Жилье и городская среда муниципального образования «Город Кедровый»; «Доступная среда на территории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управлению делами; Администрация города Кедровог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образования «Город Кедровый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фраструктурных проектов по строительству и ремонту объектов социальной сферы на территории муниципального образования «Город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», благоустройство общественных и дворовых территорий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Мэра города Кедрового; Отдел по управлению муниципальной собственностью Администрации города Кедрово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Администрации муниципального образования «Город Кедровы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чреждения муниципального образования «Город Кедровый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направленных на устранение основных причин миграции населения – улучшение транспортной доступности территории, устранение нехватки квалифицированных кадров в сфере здравоохранения и образования, увеличение уровня и качества услуг в указанных сферах 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Кедрового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управлению делам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 Администрации города Кедрово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труду и социальной политики Администрации города Кедрового; муниципальные учреждения муниципального образования «Город Кедровый»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формирование системы мотивации граждан к здоровому образу жизни, занятию спортом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эффициент естественного прироста населения, на 1000 чел. насел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Мэра по соци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ке и управлению делами; Администрация города Кедрово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чреждения муниципального образования «Город Кедровый»; ОГБУЗ «Бакчарская РБ» Медицинский центр    г. Кедрового (по согласованию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значимости института семьи, поощрение многодетных семей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 в рамках национальных проектов «Здравоохранение» и «Демография»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еспечить повышение доступности и качества образования</w:t>
            </w:r>
          </w:p>
        </w:tc>
      </w:tr>
      <w:tr>
        <w:trPr>
          <w:trHeight w:val="8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«Развитие дошкольного образова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Обеспеченность детей в возрасте 1-6 лет местами в дошкольных образовательных учреждениях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управлению делами; Отдел образования Администрации муниципального образования «Город Кедровый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образования  муниципального образования «Город Кедровый»</w:t>
            </w:r>
          </w:p>
        </w:tc>
      </w:tr>
      <w:tr>
        <w:trPr>
          <w:trHeight w:val="8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(«дорожной карты») «Изменения в сфере образования, направленные на повышение ее эффективности в муниципальном образовании «Город Кедровый»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и качественного горячего питания в образовательных учреждениях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ований безопасности образовательных учреждений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питального ремонта зданий и материально- техническое оснащение образовательных учреждений, в том числе посредством участия в федеральной программе «Модернизация школьных систем образования»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направленных на достижение целей регионального проекта «Образование» 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«Развитие общего образования»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педагогических кадров в рамках программы «Земский учитель», оказания мер социальной поддержки молодым педагогам и обеспечение повышения квалификации педагогических работников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 «Развитие дополнительного образования», «Организация отдыха детей в каникулярное время»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 Доля детей в возрасте от 5 до 18 лет, охваченных дополнительным образованием,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и организация отдыха детей в каникулярное время на территории муниципального образования «Город Кедровый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территории муниципального образования «Город Кедровый»; «Развитие молодежной политики, физической культуры и спорта на территории муниципального образования «Город Кедровый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политике и управлению делами; Отдел образования Администрации муниципального образования «Город Кедровый»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образования  муниципального образования «Город Кедровый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и пополнение материально-технической базы учреждений, оказывающих услуги дополнительного образовани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еречня программ дополнительного образования, в том числе спортивной, технологической, творческой направленност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квалифицированных кадров посредством целевого обучения и предоставления мер поддержк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Содействовать сохранению и укреплению общественного здоровья на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рофилактики и диагностики заболеваний на ранних стадиях, в том числе за счет эффективной пропаганды здорового образа жизни, мотивации проведения профилактических мероприят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Уровень младенческой смертности, на 1000 рожденных живы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укрепление общественного здоровья граждан на территории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; Администрация города Кедрового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образования «Город Кедровый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Бакчарская РБ» Медицинский цент г. Кедрового 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системных решений по обеспечению эпидемиологической безопасности на территории муниципального образова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Коэффициент смертности, на 1000 человек насел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ервичного звена здравоохранения, ремонт зданий и переоснащения объектов здравоохранения, обновления материально-технической базы, внедрения цифровых инструментов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специалистов в сфере здравоохранения, содействие закреплению специалистов на территории за счет оказания мер поддержк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. Обеспечить устойчивое развитие культурно-досуговой сферы, физической культуры и спорт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молодежной полит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муниципальной программы «Развитие культуры на территории муниципального образования «Город Кедровый»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Индекс участия населения в культурно-досуговых мероприятиях, проводимых муниципальными учреждениями культуры, ед. на жи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территории муниципального образования «Город Кедровый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управлению делам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ализованная библиотечная система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«Детская школа искусств г. Кедрового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(«дорожной карты») «Изменения в сфере культуры, направленные на повышение ее эффективности в муниципальном образовании «Город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»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бытийного туризма,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йных мероприятий, способствующих привлечению туристов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ма культуры в с. Пудино на 100 мест, посредством участия в государственных программах и привлечения внебюджетных средств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текущее содержание объектов культуры и обеспечение современной материально-технической базы учреждений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и разработка новых форм предоставления услуг в области культуры посредством использования цифровых площадок, интернет-пространства, организация мероприятий, не привязанных к физическим пространствам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Число посещений культурно – досуговых мероприятий, е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8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ровня доступности объектов культуры и повышения качества предоставления услуг для лиц с ограниченными возможностями здоровь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квалифицированных кадров, повышение квалификации работников культуры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Развитие физической культуры и массового спорта на территории муниципального образования «Город Кедров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Доля населения, систематически занимающегося физической культурой и спортом,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управлению делам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 рамках регионального проекта «Спорт – норма жизни» 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и мотивация населения к занятиям физической культуры, посредством СМИ, информационно-телекоммуникационной сети «Интернет», социальных сетей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спортивной подготовки детей и молодежи, а также формирование условий для развития детского спорта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портивных площадок и строительство стадиона в г. Кедровом с футбольным полем, беговыми дорожками, крытыми трибунами; капитальный ремонт и текущее содержание существующих спортивных сооружений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квалифицированных кадров и расширения числа спортивных направлений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«Развитие и реализация потенциала молодежи в интересах общества»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 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), чел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 поддержка добровольческой (волонтерской) деятельности среди обучающихся и трудовых коллективов, в том числе за счет проведения информационных кампаний по популяризации добровольчества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. Содействовать улучшению жилищных условий, повышению доступности жилья и качества городской сред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мероприятий подпрограмм «Обеспечение жильем молодых семей на территории муниципального образования «Город Кедровый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 развитие жилищного фонда»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ье и городская среда муниципального образования «Город Кедровый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Кедрового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ой собственностью Администрации города Кедров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жилья, признанного аварийным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Детство под защитой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 xml:space="preserve">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униципального образования «Город Кедровый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управлению делам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города Кедровог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индивидуального жилищного строительст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Общая площадь жилых помещений, введенная в действие за год, 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ье и городская среда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Кедрового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ой собственностью Администрации города Кедрового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рганизации жилищно-коммунального сектора города Кедрового (по согласованию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«Содержание и развитие коммунальной инфраструктуры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Доля населения, удовлетворенных качеством оказания коммунальных услуг (среднее значение по услугам теплоснабжения, электроснабжения, водоснабжения)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хозяйство муниципального образования «Город Кедровый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энергоэффективности на территории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Индекс качества городской среды, балл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лье и городская среда муниципаль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Мэра города Кедровог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; Отдел по труду и социальной политике Администрации города Кедровог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а территории рынка выполнения работ по благоустройству городской среды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, предложенных непосредственно населением муниципального образования «Город Кедровый» (проект «Инициативное бюджетирование»)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5. Обеспечить повышение безопасности жизнедеятельности населения и сохранение благоприятной экологической обстанов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кая оборона и защита населения и территории от чрезвычайных ситу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 Численность населения, погибшего и (или) пострадавшего при чрезвычайных ситуациях, погибших на пожарах,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муниципального образования «Город Кедровый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Кедровог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, ЧС и обеспечения Администрации города Кедрового; Отдел образования города Кедрового; муниципальные учреждения муниципального образования «Город Кедровый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плексной системы профилактики дорожно-транспортных происшествий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 Смертность от транспортных травм (дорожно-транспортных происшествий), единиц на 100 тыс. чел. насел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безопасности дорожного движения, а также законопослушного поведения граждан при соблюдении правил дорожного движени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 Доля муниципальных учреждений социальной сферы, отвечающих требованиям по пожарной безопасности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объектов размещения твердых коммунальных отходов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 Число несанкционированных объектов складирования твердых бытовых отходов, ед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щение с отходами, в том числе с твердыми коммунальными отходами, и охрана окружающей среды на территории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Мэра города Кедровог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 экологического образования и просвещения посредством экологических проектов, программ, конференций, а также формирование у населения чувства ответственности за состояние окружающей среды с помощью проведения различных мероприятий, акций экологической направленности, внедрения активных методов обучения и просвещения в области эколог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«Развитие культуры на территории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Мэра по соци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ке и управлению делам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города Кедрового; МУ «Культура»; муниципальные учреждения муниципального образования «Город Кедровый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6. Содействовать занятости населения и повышению доходов гражд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комплекса мероприятий (плана) по организации занятости населения, привлечения и сохранения кадров на территории муниципального образования «Город Кедровый»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 Уровень регистрируемой безработицы,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управлению делами; рабочая группа по реализации комплекса мероприятий (плана) по организации занятости населения, привлечения и сохранения кадров на территории муниципального образования «Город Кедровый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уществующих, и усовершенствование мер социальной поддержки, прибывшим на территорию специалистам (в том числе молодым) в целях их закрепления на территор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взаимодействия при реализации мероприятий по устранению неформальной занятости и легализации трудовых отношений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Кедрового; Отдел финансов и экономики Администрации города Кедрового; Межведомственная комиссия по повышению доходной части бюджета города Кедрового и легализации трудов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левого обучения востребованных в муниципальном образовании специалистов путем взаимодействия с образовательными организациями высшего образова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 Коэффициент напряженности на рынке труда, человек на одну заявленную вакансию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управлению делам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ой политике Администрации города Кедровог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созданию новых рабочих в рамках проведения конкурсов предпринимательских проектов «Бизнес-старт», «Достойный бизнес» 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Соглашения о социальном партнерстве между Администрацией города Кедрового, работодателями и профсоюзам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 Темп роста среднемесячной начисленной заработной платы работников крупных и средних предприятий по отношению к уровню 2020 года,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ов мероприятий («дорожных карт») «Изменения в сфере образования, направленные на повышение ее эффективности в муниципальном образовании «Город Кедровый»; «Изменения в сфере культуры, направленные на повышение ее эффективности в муниципальном образовании «Город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»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территории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управлению делам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города Кедровог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7. Обеспечить создание безбарьерной среды для лиц с ограниченными возможностями передвиж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вышение уровня жизни детей-сирот и детей, оставшихся без попечения род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Доступная среда на территории муниципального образования «Город Кедровы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в социальной сфере, доступных для инвалидов и других маломобильных групп населения, в общем количестве приоритетных объектов социальной сферы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 на территории муниципального образования «Город Кедровый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аместитель Мэра по социа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е и управлению делам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дел по труду и социальной политики Администрации города Кедрового; </w:t>
            </w:r>
          </w:p>
          <w:p>
            <w:pPr>
              <w:pStyle w:val="Normal"/>
              <w:rPr/>
            </w:pPr>
            <w:r>
              <w:rPr/>
              <w:t>ОГКУ «Центр социальной поддержки населения г. Кедрового» (по согласованию); руководител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и организаций муниципального образования «Город Кедровый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еализация плана мероприятий («дорожной карты»), направленных на обеспечение беспрепятственного доступа инвалидов к объектам и услугам социальной инфраструктуры муниципального образования «Город Кедровы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 Доля общеобразовательных учреждений, в которых создана универсальная безбарьерная среда для инклюзивного образования детей-инвалидов, в общем количестве общеобразовательных учреждений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тво под защитой на территории муниципального образования «Город Кедровы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 Доля детей-сирот и детей, оставшихся без попечения родителей, от общей численности детского населения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под защитой на территории муниципального образования «Город Кедровый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аместитель Мэра по социа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е и управлению делами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города Кедрового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 Доля детей-сирот и детей, оставшихся без попечения родителей, лиц из их числа, обеспеченных жилыми помещениями специализированного жилищного фонда по договорам найма специализированных жилых помещений от общего количества нуждающихся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звитие экономического потенциала территор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бъем отгруженных товаров собственного производства, выполненных работ и услуг собственными силами, относящихся к промышленному производству в основных действующих ценах (итого по разделам B, C, D, E), млн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Мэра города Кедрового; Заместитель Мэра по соци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ке и управлению делам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труду и социальной политике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нансов и экономики Администрации города Кедрового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улучшению инвестиционного климата на территории муниципального образования «Город Кедровы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Объем поступлений налогов на совокупный доход в консолидированный бюджет Томской области с территории муниципального образования «Город Кедровый», млн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Содействовать развитию транспортной инфраструк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«Развитие транспортной инфраструктуры»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Протяженность автомобильных дорог общего пользования с твердым покрытием, к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хозяйство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Кедрового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 Администрации города Кедровог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муниципальных дорог с привлечением средств государственно-частного партнерства и заинтересованных организаций нефтегазодобывающего комплекса при условии расширения отраслевой направленности и улучшения инвестиционного климата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Протяженность автомобильных дорог общего пользования местного значения, не отвечающих нормативным требованиям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автомобильных дорог общего пользования в рамках муниципального контракта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х, безопасных и доступных услуг по осуществлению перевозок пассажиров и багажа автомобильным транспортом по регулируемым тарифа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Доля населения, проживающего в населенных пунктах, не имеющих регулярного автобусного сообщения с административным центром городского округа, в общей численности населения городского округа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2. Обеспечить благоприятную среду для развития многоотраслевого предприниматель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вышение инвестиционной привлекательности территор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обрабатывающих производств, производство пищевой, сельскохозяйственной продукции, продукции деревообработки из местного сырь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по полному кругу организаций, млн. руб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Кедрово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Мэра по соци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ке и управлению дел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труду и социальной политике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 Администрации города Кедровог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естационарной и ярморочной торговли в целях расширения возможности сбыта продукции, производимой местными товаропроизводителям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ых мероприятий по развитию приоритетных рынков предоставления услуг на территории муниципального образования, установленные Планом мероприятий («дорожной картой») по содействию развитию конкуренц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казание поддержки вновь создаваемым предприятиям в приоритетных для муниципального образования сферах посредством конкурсов предпринимательских проектов «Бизнес-старт», «Достойный бизнес», заключения социальных контр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Число малых и средних предприятий, включая микропредприятия (на конец года), 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и доступности актуальной 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поддержки МСП и ведению бизнес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Доля занятых в сфере малого и среднего предпринимательства, включая индивидуальных предпринимателей, в общей численности занятых в экономике,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и консультационной поддержки для субъектов МСП и самозанятым гражданам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нормативных правовых актов, регулирующих основные направления инвестиционной политики муниципального образования, порядок работы с инвесторами на муниципальном уровне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 Объем инвестиций в основной капитал, млн. руб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инфраструктуры, земельных участков для размещения производственных и иных объектов субъектов инвестиционной и предпринимательской деятельност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открытом доступе Инвестиционного паспорта муниципального образовани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естиционных проектов по принципу «одного окна»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3. Активизировать развитие сельского хозяйства за счет поддержки личных подсобных хозяйств на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«Устойчивое развитие сельских территорий»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Объем продукции сельского хозяйства, млн. руб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хозяйство муниципального образования «Город Кедровый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Мэра по соци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ке и управлению дел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труду и социаль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управлению муниципальной собственность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едровог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оизводству местной сельскохозяйственной продукции, обеспечить возможность реализации указанной продукции за счет увеличения мест ярморочной торговл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финансовую поддержку личных подсобных хозяйств населе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Доля населения, проживающая в сельских населенных пунктах,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нформирование населения и хозяйствующих субъектов о мерах поддержки и новых возможностей в сфере сельского хозяй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Количество сельскохозяйственных организаций, 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3. Повышение эффективности деятельности органов местного самоуправления и развитие информационного общ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муниципальной программы «Повышение эффективности муниципального управления в муниципальном образовании «Город Кедровый»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Доля населения, удовлетворенного деятельностью органов местного самоуправления, % от числа опрошенны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Мэра города Кедрового; Заместитель Мэра по социа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управлению делами; Администрация города Кедрового; Отдел финансов и экономик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образования «Город Кедровый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нение функций органов местного самоуправлени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населения муниципального образования «Город Кедровый» в местном самоуправлении (публичные слушания, общественные обсуждения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и софинансирование органами местного самоуправления инициатив местных жителей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Стратегии социально-экономического развития муниципального образования «Город Кедровый»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Стратегии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Достижение «цифровой зрелости» ключевых отраслей экономики и социальной сферы, в том числе образования, муниципального управления, муниципального хозяйства и строительства, общественного транспорта,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Мэра по социально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управлению делами; Главный специалист по цифровой трансформации Администрации города Кедрово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труду и социальной политике; Отдел по управлению муниципальной собственностью; Отдел образования Администрации города Кедрового; МУ «Культура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трансформация социально значимых сфер (образование, муниципальное хозяйство, строительство) и муниципального управлени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приобретение оборудования и поэтапный переход на отечественное программное обеспечение органов местного самоуправления и муниципальных учреждений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граждан за счет использования информационных и телекоммуникационных технологий при взаимодействии с органами местного самоуправления (средства массовой информации, официальный сайт Администрации города Кедрового, социальные сети и официальные интернет страницы)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. Обеспечить повышение качества муниципального управления и информационной открытости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редством внедрения цифровых технолог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ассовых социально значимых услуг, доступных в электронном вид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Доля муниципальных услуг, предоставляемых в электронном виде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ого общества на территории муниципального образования «Город Кедровый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Мэра города Кедрового; Заместитель Мэра по социально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управлению делами; Администрация муниципального образования «Город Кедровый»; МУ «Кедровская централизованная библиотечная система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МФЦ городского округа Кедровый Томской области» 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ифровых решений в сфере муниципального хозяйства, строительных работ и повышение вовлечения населения в развитие городской среды, использование технологических решений и цифровых платформ для инфраструктуры умного город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оказания государственных и муниципальных услуг,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цифровой грамотности граждан, в том числе посредством центров общественного доступа 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реализации действенной кадровой политики на муниципальной службе, в том числе посредством внедрения инновационных технологий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 Доля муниципальных служащих, прошедших аттестацию от общего количества муниципальных служащих, подлежащих аттестации,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униципального управления» муниципальной программы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управлению делами; Администрация муниципального образования «Город Кедровый»; Отдел финансов и эконом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, обеспечивающих результативность профессиональной служебной деятельности муниципальных служащих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отиводействие коррупц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повышению квалификации, профессиональной переподготовки муниципальных служащих, в том числе в сфере цифровизации, освоение и использование новых образовательных платфор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 Доля муниципальных служащих, получивших дополнительное профессиональное образование в течение 3 последних лет от общего количества муниципальных служащих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2. Повысить качество финансово-бюджетной политики и эффективность закупок для муниципальных нуж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недопущение нарушений бюджетного   законодательства участниками бюджетного процесса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 Рейтинг муниципального образования «Город Кедровый»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ффективное управление муниципальными финансами» муниципальной программы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Кедрового; Администрация города Кедрового; Отдел финансов и экономики Администрации муниципального образования «Город Кедровый»; муниципальные учреждения муниципального образования «Город Кедровый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формирование бюджетной и бухгалтерской отчетност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облюдение платежной дисциплины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ого и прозрачного «бюджета для граждан»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е внедрение программно-целевых методов управления в бюджетном процессе и качественное прогнозирование в сфере финансов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 Процент исполнения плана поступлений налоговых и неналоговых доходов в бюджет города Кедрового,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связи стратегического и бюджетного планирования, повышение качества и объективности планирования бюджетных ассигнований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результативности осуществления закупок товаров, работ, услуг для муниципальных нужд, обеспечение их открыт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 Доля средств, сэкономленных при осуществлении закупок товаров, работ, услуг для муниципальных нужд, в общем объеме средств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,5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3. Обеспечить эффективность управления муниципальным имущество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ационального использования муниципального имущества, его учета и контроля, автоматизация учета муниципального имуществ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 Процент исполнения плана поступлений доходов от использования и продажи муниципального имущества,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собственностью муниципального образования «Город Кедровый» муниципальной программы «Муниципальное хозяйство муниципального образования «Город Кедров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Кедрового; 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регламентирующих отношения в сфере управления и распоряжения муниципальным имуществом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тчуждение на возмездной и безвозмездной основе имущества, в том числе путем приватизац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неучтенных объектов имущества и земельных участков, вовлечение в оборот неэффективно используемых земель и имущества, проведение качественной кадастровой оценки объектов недвижимост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 Доля площади земельных участков, являющихся объектами налогообложения земельным налогом, в общей площади территории городского округа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 недопущение задолженности по неналоговым доходам, применение мер правового воздействия к неплательщикам, претензионно - исковая работа, четкая организация работы с арендато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 Темп снижения задолженности по арендным платежам от использования муниципального имущества по отношению к уровню задолженности за 2020 год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962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975pt9">
    <w:name w:val="Основной текст (10) + 97.5 pt9"/>
    <w:qFormat/>
    <w:rPr>
      <w:b/>
      <w:bCs/>
      <w:sz w:val="19"/>
      <w:szCs w:val="19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cs="Tms Rm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8409A9858CE2AD4306E7540A4EBBC721B81D3431143C4C6276C0D5EAFB615D8B34DF17282DE199D67E255fDK7G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1:00Z</dcterms:created>
  <dc:creator>***</dc:creator>
  <dc:description/>
  <cp:keywords/>
  <dc:language>en-US</dc:language>
  <cp:lastModifiedBy>Пользователь</cp:lastModifiedBy>
  <cp:lastPrinted>2022-10-05T17:21:00Z</cp:lastPrinted>
  <dcterms:modified xsi:type="dcterms:W3CDTF">2022-10-06T08:04:00Z</dcterms:modified>
  <cp:revision>48</cp:revision>
  <dc:subject/>
  <dc:title> </dc:title>
</cp:coreProperties>
</file>